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9 de marz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184/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la Dra. María Celia Marsili ha elevado la propuesta de designación de la Dra. María Paula Del Río para desempeñarse como asesora en la unidad a su cargo, a partir del día 22 de marzo de 2005, con una remuneración mensual neta de mil novecientos peso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el análisis de sus antecedentes surge que la Dra. Del Río reúne las condiciones de idoneidad que habilitan dar trámite favorable a su nombramient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 la Dra. María Paula Del Río (D.N.I. 26.114.081), a partir del día 22 de marzo de 2005, con una remuneración mensual neta de PESOS UN MIL NOVECIENTOS ($ 1.900.-), para desempeñarse como asesor en la Unidad Consejero de la Dra. María Celia Marsili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184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arlos Francisco Balbín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(en uso de licencia)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María Celia Marsili</w:t>
        <w:tab/>
        <w:t xml:space="preserve">  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>(ausente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37198064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2:00Z</dcterms:created>
  <dc:creator>.</dc:creator>
  <dc:description/>
  <dc:language>en-US</dc:language>
  <cp:lastModifiedBy>Tecnología e Informática</cp:lastModifiedBy>
  <cp:lastPrinted>2005-03-29T13:21:00Z</cp:lastPrinted>
  <dcterms:modified xsi:type="dcterms:W3CDTF">2005-05-12T15:15:00Z</dcterms:modified>
  <cp:revision>5</cp:revision>
  <dc:subject/>
  <dc:title>RES: Nro         /2003</dc:title>
</cp:coreProperties>
</file>