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Buenos Aires, 15 de octubre de 2002.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Heading9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° 310/2002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/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ab/>
        <w:t>El estado del concurso nro.6/99, y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ab/>
        <w:tab/>
      </w:r>
      <w:r>
        <w:rPr>
          <w:lang w:val="es-AR"/>
        </w:rPr>
        <w:t>Que el jurado interviniente ha presentado el dictamen final correspondiente al concurso para el cargo de Juez de Primera Instancia en lo Contravencional y de Faltas, de conformidad con lo dispuesto en el art. 38 del Reglamento de Concursos para la selección de Magistrados e Integrantes del Ministerio Públic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1440"/>
        <w:jc w:val="both"/>
        <w:rPr>
          <w:lang w:val="es-AR"/>
        </w:rPr>
      </w:pPr>
      <w:r>
        <w:rPr>
          <w:lang w:val="es-AR"/>
        </w:rPr>
        <w:t>Que la extensión de dicho dictamen torna sumamente dificultosa su reproducción y el envío de una copia a cada uno de los interesados, como se hizo en oportunidades anteriores pese a la inexistencia de previsión reglamentaria al respect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</w:r>
    </w:p>
    <w:p>
      <w:pPr>
        <w:pStyle w:val="TextBody"/>
        <w:ind w:firstLine="1440"/>
        <w:rPr>
          <w:lang w:val="es-AR"/>
        </w:rPr>
      </w:pPr>
      <w:r>
        <w:rPr>
          <w:lang w:val="es-AR"/>
        </w:rPr>
        <w:t>Que, en consecuencia, se correrá a los concursantes la vista a que se refiere el art. 39 del reglamento citado, con  transcripción del art. 40, haciéndoseles saber que el dictamen se encuentra a su disposición en la Secretaría de la Comisión de Selección de Jueces e Integrantes del Ministerio Público, donde podrán obtener copia  a su costa.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</w:r>
    </w:p>
    <w:p>
      <w:pPr>
        <w:pStyle w:val="TextBody"/>
        <w:ind w:firstLine="1440"/>
        <w:rPr>
          <w:lang w:val="es-AR"/>
        </w:rPr>
      </w:pPr>
      <w:r>
        <w:rPr>
          <w:lang w:val="es-AR"/>
        </w:rPr>
        <w:t>Que, asimismo, a fin de evitar mayores dilaciones, es pertinente al  mismo tiempo correr vista a  todos los concursantes de la totalidad de las actuaciones relativas al concurso -que tramitan por expdte. nro. 53/99- por el plazo de tres días contados a partir de la notificación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 xml:space="preserve">Por ello, </w:t>
      </w:r>
    </w:p>
    <w:p>
      <w:pPr>
        <w:pStyle w:val="Heading3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</w:r>
    </w:p>
    <w:p>
      <w:pPr>
        <w:pStyle w:val="Heading3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 w:ascii="Times New Roman" w:hAnsi="Times New Roman"/>
          <w:sz w:val="24"/>
          <w:lang w:val="es-AR"/>
        </w:rPr>
        <w:t xml:space="preserve">EL CONSEJO DE LA MAGISTRATURA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DE LA CIUDAD AUTONOMA DE BUENOS AIRE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RESUELVE:</w:t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Art. 1°: Correr vista del dictamen emitido por el jurado interviniente en el concurso 6/99 en los términos del art. 39 del  Reglamento de Concursos, con transcripción del art. 40 y haciéndose saber a los concursantes que aquél se encuentra a su disposición en la Secretaría de la Comisión de Selección de Jueces e Integrantes del Ministerio Público, donde podrán obtener copia a su costa. </w:t>
        <w:tab/>
        <w:tab/>
        <w:tab/>
        <w:tab/>
        <w:tab/>
        <w:tab/>
        <w:t>///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/>
      </w:pPr>
      <w:r>
        <w:rPr>
          <w:sz w:val="24"/>
          <w:lang w:val="es-AR"/>
        </w:rPr>
        <w:t>///</w:t>
      </w:r>
      <w:r>
        <w:rPr>
          <w:b/>
          <w:sz w:val="24"/>
          <w:lang w:val="es-AR"/>
        </w:rPr>
        <w:t>RES. N° 310/2002</w:t>
      </w:r>
    </w:p>
    <w:p>
      <w:pPr>
        <w:pStyle w:val="Heade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2°: Correr vista de todas las actuaciones correspondientes al concurso para el  cargo de Juez de Primera Instancia en lo Contravencional y de Faltas, que tramitan por expdte. nro. 53/99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  <w:t>Art. 3°: Regístrese, comuníquese a la Secretaría de Coordinación Técnica y a la Secretaría de la Comisión de Selección de Jueces e Integrantes del Ministerio Público,  y archívese.</w:t>
      </w:r>
    </w:p>
    <w:p>
      <w:pPr>
        <w:pStyle w:val="Heade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ESOLUCION N° 310/2002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ing5"/>
        <w:rPr>
          <w:sz w:val="20"/>
        </w:rPr>
      </w:pPr>
      <w:r>
        <w:rPr>
          <w:sz w:val="20"/>
        </w:rPr>
        <w:t>Dra. Gloria Elvira Bonatto</w:t>
        <w:tab/>
        <w:tab/>
        <w:t xml:space="preserve">                               </w:t>
        <w:tab/>
        <w:t xml:space="preserve">    Dr. Juan Octavio Gauna</w:t>
      </w:r>
    </w:p>
    <w:p>
      <w:pPr>
        <w:pStyle w:val="Normal"/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                                     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r. Norberto Lorenzo                                                                               Dr. Julio César Cueto Ru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7235880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03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03:00Z</dcterms:modified>
  <cp:revision>2</cp:revision>
  <dc:subject/>
  <dc:title>Buenos Aires,           de octubre de 1999</dc:title>
</cp:coreProperties>
</file>