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28  de marz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52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551/2006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el Dr. Augusto Kersman, titular del Juzgado de Primera Instancia en lo Contencioso Administrativo y Tributario Nº 9, solicita la designación del Sr. Hernán Gabriel Coira en el cargo de Auxiliar en el  juzgado  mencionado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tomó intervención el Departamento de Recursos Humanos que, mediante dictamen Nº 23/06, informó que el cargo de auxiliar se encuentra vacante  en virtud de la promoción de la agente  Natalia Soledad Deluca, conforme Res.(CS) Nº 30/2006.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lang w:val="es-AR"/>
        </w:rPr>
      </w:pPr>
      <w:r>
        <w:rPr>
          <w:lang w:val="es-AR"/>
        </w:rPr>
        <w:t xml:space="preserve">Que la Sr. Coira se encuentra inscripto en el Registro de Aspirantes para el Personal del Poder Judicial de C.A.B.A., bajo el Nº 2430.   </w:t>
      </w:r>
    </w:p>
    <w:p>
      <w:pPr>
        <w:pStyle w:val="Sangra2detindependiente"/>
        <w:spacing w:lineRule="auto" w:line="312" w:before="0" w:after="0"/>
        <w:ind w:firstLine="2127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la Comisión de Selección de Jueces y Juezas e Integrantes del Ministerio Público,   mediante dictamen Nº 38/2006, informa que no existen objeciones que formular respecto de la propuesta de designación de la Sr. Coira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.</w:t>
      </w:r>
    </w:p>
    <w:p>
      <w:pPr>
        <w:pStyle w:val="Textosinformato"/>
        <w:spacing w:lineRule="auto" w:line="312"/>
        <w:ind w:firstLine="21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: Designar al Sr. Hernán Gabriel Coira (DNI 14.897.023), en el cargo de Auxiliar, carácter interino en el Juzgado de Primera Instancia en lo Contencioso Administrativo y Tributario Nº 9, mientras dure la promoción de la agente Natalia Soledad De Luca,  o bien hasta tanto se sustancie el concurso correspondient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º: Regístrese, notifíquese al interesado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52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Germán C. Garavano                        Ramiro Monner Sans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spacing w:lineRule="auto" w:line="312"/>
        <w:jc w:val="both"/>
        <w:rPr>
          <w:lang w:val="fr-FR"/>
        </w:rPr>
      </w:pPr>
      <w:r>
        <w:rPr>
          <w:lang w:val="fr-FR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3573173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31:00Z</dcterms:created>
  <dc:creator>Consejo de la Magistratura</dc:creator>
  <dc:description/>
  <cp:keywords>Ethan</cp:keywords>
  <dc:language>en-US</dc:language>
  <cp:lastModifiedBy>Tecnología e Informática</cp:lastModifiedBy>
  <cp:lastPrinted>2006-03-22T15:32:00Z</cp:lastPrinted>
  <dcterms:modified xsi:type="dcterms:W3CDTF">2006-06-12T15:12:00Z</dcterms:modified>
  <cp:revision>4</cp:revision>
  <dc:subject/>
  <dc:title>Ethan Frome</dc:title>
</cp:coreProperties>
</file>