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rPr>
      </w:pPr>
      <w:r>
        <w:rPr>
          <w:rFonts w:cs="Times New Roman" w:ascii="Times New Roman" w:hAnsi="Times New Roman"/>
        </w:rPr>
        <w:tab/>
        <w:t>Buenos Aires,  17  de junio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310/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La presentación del titular del Juzgado de Primera Instancia en lo Contencioso Administrativo y Tributario N° 10, de fecha 6 de junio de 2003 (Actuación N° 4918/03),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mediante la misma, el Dr. Hugo Ricardo Zuleta eleva a consideración de este Consejo la nota presentada por la Dra. María Cristina G. González, quien se desempeña como oficial en la Secretaría N° 19 de el Juzgado a su carg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día 13 de mayo último, la referida agente sufrió la sustracción de la suma de $ 1.000.- de su caja de ahorro, a través del cajero automático del Banco HSBC de la calle Chacabuco 15.</w:t>
      </w:r>
    </w:p>
    <w:p>
      <w:pPr>
        <w:pStyle w:val="Normal"/>
        <w:ind w:firstLine="1701"/>
        <w:jc w:val="both"/>
        <w:rPr>
          <w:rFonts w:ascii="Times New Roman" w:hAnsi="Times New Roman" w:cs="Times New Roman"/>
        </w:rPr>
      </w:pPr>
      <w:r>
        <w:rPr>
          <w:rFonts w:cs="Times New Roman" w:ascii="Times New Roman" w:hAnsi="Times New Roman"/>
        </w:rPr>
      </w:r>
    </w:p>
    <w:p>
      <w:pPr>
        <w:pStyle w:val="Sangra2detindependiente"/>
        <w:rPr/>
      </w:pPr>
      <w:r>
        <w:rPr/>
        <w:t>Que, oportunamente, fue realizada la denuncia penal pertinente, que se encuentra radicada en la Fiscalía de Primera Instancia de Instrucción N° 1.</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la Dra. González manifiesta que al observar las video filmaciones que le fueron exhibidas en la División Apoyo Tecnológico Judicial de la Policía Federal, pudo reconocer al Sr. Daniel Ferraro, quien se desempeña como auxiliar en la misma unidad, como la persona que efectuó la sustracción del dinero.</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Que, en virtud de la gravedad de los hechos denunciados, corresponde encomendar a la Secretaría de la Comisión de Disciplina y Acusación para que proceda a instruir un sumario administrativo con el objeto de esclarecer los hechos referidos y atribuir las responsabilidades consecuentes.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asimismo, dadas las particularidades del caso, la permanencia del Sr. Daniel Ferraro en su actual área de trabajo se muestra riesgosa para la correcta prestación del servicio, lo que indica la conveniencia de su traslado preventivo, de conformidad con el art. 3.11.  del Reglamento Interno aprobado por Resolución CM N° 302/2002.</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la Ley N° 31 y el Reglamento Interno aprobado por Resolución CM N° 302/2002,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ículo 1º: Disponer que el Secretario de la Comisión de Disciplina y Acusación proceda a instruir un sumario administrativo con el objeto de esclarecer los hechos referidos y atribuir las responsabilidades administrativas consecuentes.</w:t>
      </w:r>
    </w:p>
    <w:p>
      <w:pPr>
        <w:pStyle w:val="Normal"/>
        <w:ind w:firstLine="1701"/>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rtículo 2°:  Proceder al traslado preventivo del agente Daniel Ferraro a la Oficina de Enlace con el Ministerio Público con sede de Combate de los Pozos 155, donde pasará a prestar servic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3°: Regístrese, comuníquese al Juzgado de Primera Instancia en lo Contencioso Administrativo y Tributario N° 10, a la Secretaría de la Comisión de Disciplina y Acusación, al Departamento de Recursos Humanos y, oportunamente, archívese.</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310/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s>
        <w:spacing w:lineRule="auto" w:line="312"/>
        <w:ind w:left="4253" w:hanging="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312"/>
        <w:ind w:left="3969" w:hanging="0"/>
        <w:jc w:val="both"/>
        <w:rPr>
          <w:rFonts w:ascii="Times New Roman" w:hAnsi="Times New Roman" w:cs="Times New Roman"/>
          <w:bCs/>
          <w:sz w:val="18"/>
          <w:lang w:val="es-ES"/>
        </w:rPr>
      </w:pPr>
      <w:r>
        <w:rPr>
          <w:rFonts w:cs="Times New Roman" w:ascii="Times New Roman" w:hAnsi="Times New Roman"/>
          <w:bCs/>
          <w:sz w:val="18"/>
          <w:lang w:val="es-ES"/>
        </w:rPr>
        <w:t>(No firma por encontrarse en uso de licencia)</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0629314"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14:00Z</dcterms:created>
  <dc:creator>Abel</dc:creator>
  <dc:description/>
  <dc:language>en-US</dc:language>
  <cp:lastModifiedBy>sertec</cp:lastModifiedBy>
  <cp:lastPrinted>2003-03-06T12:39:00Z</cp:lastPrinted>
  <dcterms:modified xsi:type="dcterms:W3CDTF">2003-08-04T16:59:00Z</dcterms:modified>
  <cp:revision>3</cp:revision>
  <dc:subject/>
  <dc:title/>
</cp:coreProperties>
</file>