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88"/>
        <w:jc w:val="right"/>
        <w:rPr/>
      </w:pPr>
      <w:r>
        <w:rPr/>
        <w:t xml:space="preserve">                        </w:t>
      </w:r>
      <w:r>
        <w:rPr/>
        <w:t>Buenos Aires, 20 de mayo de 2010</w:t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  <w:t>RES. Nº 369 /2010</w:t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suppressAutoHyphens w:val="true"/>
        <w:autoSpaceDE w:val="true"/>
        <w:spacing w:lineRule="auto" w:line="288"/>
        <w:rPr/>
      </w:pPr>
      <w:r>
        <w:rPr/>
        <w:t xml:space="preserve">               </w:t>
      </w:r>
      <w:r>
        <w:rPr/>
        <w:tab/>
        <w:tab/>
        <w:t xml:space="preserve">La Res CM Nº 236/2009, y </w:t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uppressAutoHyphens w:val="true"/>
        <w:spacing w:lineRule="auto" w:line="288"/>
        <w:rPr/>
      </w:pPr>
      <w:r>
        <w:rPr/>
      </w:r>
    </w:p>
    <w:p>
      <w:pPr>
        <w:pStyle w:val="Normal"/>
        <w:suppressAutoHyphens w:val="true"/>
        <w:spacing w:lineRule="auto" w:line="288"/>
        <w:ind w:firstLine="1440"/>
        <w:jc w:val="both"/>
        <w:rPr/>
      </w:pPr>
      <w:r>
        <w:rPr/>
        <w:tab/>
        <w:t>Que el Administrador General informó en la reunión de Comisión realizada el 11-5-10,  que el régimen de caja chica especial instaurado por la Res. CM Nº 236/2009 ha expirado, conforme lo dispuesto en el art. 3 de dicha norma. Sin embargo, existen expedientes iniciados bajo dicho régimen cuyo trámite no ha finalizado, y son:</w:t>
      </w:r>
    </w:p>
    <w:p>
      <w:pPr>
        <w:pStyle w:val="Normal"/>
        <w:suppressAutoHyphens w:val="true"/>
        <w:spacing w:lineRule="auto" w:line="288"/>
        <w:ind w:firstLine="144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firstLine="1440"/>
        <w:jc w:val="both"/>
        <w:rPr/>
      </w:pPr>
      <w:r>
        <w:rPr/>
        <w:tab/>
        <w:t xml:space="preserve">1.OAyF Nº 102/09-0: “O.A.yF. s/contratación del servicio de mantenimiento preventivo mensual del C.C.T.V.  del edificio de la calle Beazley 3.860” Estado: para resolver la prórroga de una autorización dispuesta bajo el régimen de “caja chica especial”. Presupuesto: $ 7.908.- 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 xml:space="preserve">2. OAyF Nº 142/09-0: “O.A.yF. s/solicitud de adquisición de material bibliográfico del Servicio de Medicina Legal” Estado: para resolver. Presupuesto: $ 800.-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 xml:space="preserve">3. OAyF Nº 052/10-2: “O.A.yF. s/caja chica especial: adquisición de material bibliográfico para la Biblioteca del Poder Judicial de la C.A.B.A.” Estado: A la espera de un presupuesto para resolver. Presupuesto: $ 9.050.-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TextBody"/>
        <w:widowControl/>
        <w:suppressAutoHyphens w:val="true"/>
        <w:spacing w:lineRule="auto" w:line="288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 xml:space="preserve">4. OAyF Nº 090/10-0: “O.A.yF. s/caja chica especial: cambio de cortinas despacho de la Dra. MOYA”, cuyo presupuesto está siendo estimado por la Dirección de Compras y Contrataciones. </w:t>
      </w:r>
    </w:p>
    <w:p>
      <w:pPr>
        <w:pStyle w:val="Normal"/>
        <w:suppressAutoHyphens w:val="true"/>
        <w:spacing w:lineRule="auto" w:line="288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 xml:space="preserve">5. OAyF Nº 055/10-0: “O.A.yF. s/adquisición de monitores Blanco y Negro para sistemas de CCTV, por caja chica especial”, cuyo presupuesto está siendo estimado por la Dirección de Compras y Contrataciones.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 xml:space="preserve">6. OAyF Nº 233/09-0: “O.A.yF. s/caja chica especial: reparación de equipo de aire acondicionado central, sede Tacuarí” Estado: en el mes de diciembre de 2009 se recibió una placa importada desde el Japón. Está a prueba desde entonces, sin resultados satisfactorios, de funcionar debe resolverse la autorización del pago de esa placa. Presupuesto:  U$S 1.402.-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 xml:space="preserve">Que el Administrador General informó que en varias jurisdicciones existen regímenes especiales para la adquisición de bienes y servicios, que son similares al establecido en la Res. CM Nº 236/2009, pero que salvo esta norma, ninguna establece un límite temporal para su utilización, razón por la cual está preparando un proyecto para mantener el régimen especial, pero sin condicionamientos temporales. 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ab/>
        <w:tab/>
        <w:tab/>
        <w:t>Que sin perjuicio de ello, solicita se autorice la continuidad de los expedientes referidos precedentemente bajo el régimen excepcional invocado,  atento la necesidad y conveniencia de concluir con los trámites ya iniciados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rPr/>
      </w:pPr>
      <w:r>
        <w:rPr/>
        <w:tab/>
        <w:tab/>
        <w:tab/>
        <w:t xml:space="preserve">Que intervino la Comisión de Administración, Financiera, Infraestructura y Tecnología de la Información y Telecomunicaciones, entendiendo que si el Administrador General considera que dicha herramienta es de utilidad, resulta conveniente que </w:t>
      </w:r>
      <w:r>
        <w:rPr>
          <w:bCs/>
        </w:rPr>
        <w:t xml:space="preserve">los expedientes en curso encuadrados bajo el régimen de caja chica especial, terminen el trámite bajo dicho régimen,  así lo propone al Plenario. 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>
          <w:bCs/>
        </w:rPr>
      </w:pPr>
      <w:r>
        <w:rPr>
          <w:bCs/>
        </w:rPr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  <w:t xml:space="preserve">Que un examen estadístico de lo actuado permite determinar que el ochenta y cuatro por ciento (84%) de los requerimientos tratados obtuvieron respuesta en un plazo menor a diez (10) días y que en lo relativo al área de destino, el treinta por ciento (30%) de los casos dieron satisfacción a necesidades de la Jurisdicción, otro tanto se refirieron a este Consejo y el cuarenta por ciento (40%) restante consistió en la contratación de bienes y servicios de uso común por los sectores administrativo y jurisdiccional. 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  <w:t xml:space="preserve">Que como se aprecia, el Régimen en cuestión se ha develado como una herramienta útil para atender de manera eficaz y oportuna, y a través de un mecanismo transparente, a urgencias de la más diversa naturaleza. 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  <w:t>Que así pues, cumplido el período de evaluación y en vista de los resultados obtenidos, resulta necesario modificar el artículo tercero de la citada Resolución Nº 236/2009, prolongando la vigencia de la norma hasta la entrada en vigencia de la nueva reglamentación de la Ley de Compras, actualmente en estudio.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ind w:firstLine="2160"/>
        <w:rPr/>
      </w:pPr>
      <w:r>
        <w:rPr/>
      </w:r>
    </w:p>
    <w:p>
      <w:pPr>
        <w:pStyle w:val="Normal"/>
        <w:suppressAutoHyphens w:val="true"/>
        <w:spacing w:lineRule="auto" w:line="288"/>
        <w:ind w:firstLine="2160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288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uppressAutoHyphens w:val="true"/>
        <w:spacing w:lineRule="auto" w:line="28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rt. 1º: Autorizar al Administrador General a tramitar bajo el régimen de la Res. CM 236/2009  los siguientes expedientes: “.OAyF Nº 102/09-0: “O.A.yF. s/contratación del servicio de mantenimiento preventivo mensual del C.C.T.V.  del edificio de la calle Beazley 3.860”, “OAyF Nº 142/09-0: “O.A.yF. s/solicitud de adquisición de material bibliográfico del Servicio de Medicina Legal”, “ OAyF Nº 052/10-2: “O.A.yF. s/caja chica especial: adquisición de material bibliográfico para la Biblioteca del Poder Judicial de la C.A.B.A.”, “OAyF Nº 090/10-0: “O.A.yF. s/caja chica especial: cambio de cortinas despacho de la Dra. MOYA”, “OAyF Nº 055/10-0: “O.A.yF. s/adquisición de monitores Blanco y Negro para sistemas de CCTV, por caja chica especial”, “OAyF Nº 233/09-0: “O.A.yF. s/caja chica especial: reparación de equipo de aire acondicionado central, sede Tacuarí” .</w:t>
      </w:r>
    </w:p>
    <w:p>
      <w:pPr>
        <w:pStyle w:val="Normal"/>
        <w:suppressAutoHyphens w:val="true"/>
        <w:spacing w:lineRule="auto" w:line="288"/>
        <w:ind w:firstLine="1440"/>
        <w:jc w:val="both"/>
        <w:rPr/>
      </w:pPr>
      <w:r>
        <w:rPr/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rPr/>
      </w:pPr>
      <w:r>
        <w:rPr>
          <w:lang w:val="es-AR"/>
        </w:rPr>
        <w:t xml:space="preserve">Art. 2º:  Prorrogar el plazo previsto en el artículo 3º de la Resolución CM Nº 236/2009 </w:t>
      </w:r>
      <w:r>
        <w:rPr/>
        <w:t xml:space="preserve">hasta la entrada en vigencia de la nueva reglamentación de la Ley de Compras. 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288"/>
        <w:rPr/>
      </w:pPr>
      <w:r>
        <w:rPr/>
      </w:r>
    </w:p>
    <w:p>
      <w:pPr>
        <w:pStyle w:val="NormalWeb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3º: </w:t>
      </w:r>
      <w:r>
        <w:rPr>
          <w:rFonts w:cs="Times New Roman" w:ascii="Times New Roman" w:hAnsi="Times New Roman"/>
        </w:rPr>
        <w:t>Regístrese, publíquese en la página de internet, comuníquese a la Oficina de Administración y Financiera y, oportunamente, archívese.</w:t>
      </w:r>
    </w:p>
    <w:p>
      <w:pPr>
        <w:pStyle w:val="NormalWeb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uppressAutoHyphens w:val="true"/>
        <w:spacing w:lineRule="auto" w:line="288"/>
        <w:rPr>
          <w:lang w:val="es-AR"/>
        </w:rPr>
      </w:pPr>
      <w:r>
        <w:rPr>
          <w:lang w:val="es-AR"/>
        </w:rPr>
        <w:t>RESOLUCION Nº 369 /2010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ab/>
        <w:t>Liliana Blasi</w:t>
        <w:tab/>
        <w:t xml:space="preserve">                                          María Teresa del Rosario Moya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nf. art 26 Regl Plenario                                             Presidenta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419"/>
          <w:tab w:val="clear" w:pos="8838"/>
        </w:tabs>
        <w:suppressAutoHyphens w:val="true"/>
        <w:spacing w:lineRule="auto" w:line="288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aschvinn</dc:creator>
  <dc:description/>
  <dc:language>en-US</dc:language>
  <cp:lastModifiedBy>gbottaro</cp:lastModifiedBy>
  <cp:lastPrinted>2010-05-21T09:40:00Z</cp:lastPrinted>
  <dcterms:modified xsi:type="dcterms:W3CDTF">2010-05-26T17:51:00Z</dcterms:modified>
  <cp:revision>4</cp:revision>
  <dc:subject/>
  <dc:title>                        Buenos Aires,         de mayo de 2009</dc:title>
</cp:coreProperties>
</file>