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1 de octubre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37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6585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la Dra. Graciela C. Zángaro, titular del Juzgado de Primera Instancia en lo Contravencional y de  Faltas Nº 22, solicita  la designación del Sr. Agustín Aymeric en el cargo de Auxiliar, en reemplazo del agente  Nicolás Francisco Rébori.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tomó intervención el Departamento de Recursos Humanos que, mediante dictamen Nº 294/2005, informó que el cargo de Auxiliar se encuentra vacante en virtud de la promoción del agente Rébori,  conforme Resolución (CS) Nº 202/2005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el Sr. Aymeric se encuentra inscripto bajo el Nº 2344, en el Registro de Aspirantes para el Personal del Poder Judicial de la Ciudad Autónoma de Buenos Aires.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Que la Comisión de Selección de Jueces y Juezas e Integrantes del Ministerio Público, emitió el dictamen Nº 207/2005 en el que expresa que no existen objeciones para la designación interina como auxiliar  de la persona propuesta por  la Sra. Jueza.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Cs w:val="24"/>
        </w:rPr>
        <w:t xml:space="preserve">Art. 1º: Designar al Sr. Agustín Aymeric (D.N.I. 29.186.901) en el cargo de  auxiliar con carácter interino del Juzgado de Primera Instancia en lo Contravencional y de Faltas Nº 22, mientras dure la promoción del agente Nicolás Francisco Rébori, o bien hasta tanto se sustancie el concurso correspondiente para dicho cargo.  </w:t>
      </w: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</w:rPr>
        <w:t xml:space="preserve">Art. 2º: Regístrese, notifíquese al interesado, </w:t>
      </w:r>
      <w:r>
        <w:rPr>
          <w:sz w:val="24"/>
          <w:szCs w:val="24"/>
          <w:lang w:val="es-AR"/>
        </w:rPr>
        <w:t>comuníquese al Juzgado en lo Contravencional y de Faltas Nº 22</w:t>
      </w:r>
      <w:r>
        <w:rPr>
          <w:sz w:val="24"/>
        </w:rPr>
        <w:t>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837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(en uso de licencia)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</w:rPr>
        <w:t xml:space="preserve">   (en disidencia)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9709568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19:00Z</dcterms:created>
  <dc:creator>Consejo de la Magistratura</dc:creator>
  <dc:description/>
  <cp:keywords>Ethan</cp:keywords>
  <dc:language>en-US</dc:language>
  <cp:lastModifiedBy>Consejo de la Magistratura</cp:lastModifiedBy>
  <cp:lastPrinted>2005-10-18T12:06:00Z</cp:lastPrinted>
  <dcterms:modified xsi:type="dcterms:W3CDTF">2005-11-03T19:19:00Z</dcterms:modified>
  <cp:revision>2</cp:revision>
  <dc:subject/>
  <dc:title>Ethan Frome</dc:title>
</cp:coreProperties>
</file>