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21 de febrer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66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
        <w:tab/>
        <w:t>La Resolución de Presidencia Nº 33/2007,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conforme lo dispuesto por el Plenario en la sesión del día 6 de febrero del corriente, mediante la resolución citada en el visto, se formalizó el pase en comisión de servicios a la Secretaría de Política Criminal y Asuntos Penitenciarios del Ministerio de Justicia y Derechos Humanos de la Nación, por el término de ciento ochenta (180) días, del Dr. Rubén Gerardo Areso, Jefe del Departamento de Coordinación Ejecutiva.</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en consecuencia, y a fin de garantizar la adecuada prestación del servicio, corresponde proceder a la cobertura interina de dicho cargo.</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del análisis de sus antecedentes surge que el Dr. Gabriel Rodríguez Vallejo, quien actualmente se desempeña con categoría ASI 10 en la Secretaría de la Comisión de Selección de Jueces, Juezas e integrantes del Ministerio Público, reúne las condiciones de idoneidad que habilitan su promoción interin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40" w:before="0" w:after="0"/>
        <w:ind w:hanging="0"/>
        <w:rPr/>
      </w:pPr>
      <w:r>
        <w:rPr/>
        <w:t>Art. 1°: Promover interinamente al Dr. Gabriel Rodríguez Vallejo a la categoría ASI 6, para desempeñarse transitoriamente como Jefe del Departamento de Coordinación Ejecutiva, a partir del día de la fecha y mientras se extienda el pase en comisión de servicios del Dr. Rubén Gerardo Areso dispuesto por Resolución de Presidencia Nº 33/2007.</w:t>
      </w:r>
    </w:p>
    <w:p>
      <w:pPr>
        <w:pStyle w:val="Sangra2detindependiente"/>
        <w:spacing w:lineRule="auto" w:line="240" w:before="0" w:after="0"/>
        <w:ind w:hanging="0"/>
        <w:rPr/>
      </w:pPr>
      <w:r>
        <w:rPr/>
      </w:r>
    </w:p>
    <w:p>
      <w:pPr>
        <w:pStyle w:val="Sangra2detindependiente"/>
        <w:spacing w:lineRule="auto" w:line="240" w:before="0" w:after="0"/>
        <w:ind w:hanging="0"/>
        <w:rPr/>
      </w:pPr>
      <w:r>
        <w:rPr/>
        <w:t>Art. 2:  Regístrese, notifíquese al interesado siguiendo la vía jerárquica correspondiente, comuníquese a la Comisión de Selección de Jueces, Juezas e integrantes del Ministerio Público, a la Dirección de Factor Humano, al Sr. Administrador General y, oportunamente,  archívese.</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66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szCs w:val="24"/>
        </w:rPr>
        <w:tab/>
        <w:t xml:space="preserve">         Secretario</w:t>
        <w:tab/>
        <w:tab/>
        <w:tab/>
        <w:tab/>
        <w:tab/>
        <w:t xml:space="preserve">                     Presidenta</w:t>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311308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6:00Z</dcterms:created>
  <dc:creator>Consejo de la Magistratura</dc:creator>
  <dc:description/>
  <cp:keywords>Ethan</cp:keywords>
  <dc:language>en-US</dc:language>
  <cp:lastModifiedBy>Tecnología e Informática</cp:lastModifiedBy>
  <cp:lastPrinted>2007-02-21T16:02:00Z</cp:lastPrinted>
  <dcterms:modified xsi:type="dcterms:W3CDTF">2007-02-22T15:36:00Z</dcterms:modified>
  <cp:revision>2</cp:revision>
  <dc:subject/>
  <dc:title>Ethan Frome</dc:title>
</cp:coreProperties>
</file>