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/>
      </w:pPr>
      <w:r>
        <w:rPr/>
        <w:t xml:space="preserve">                                                    </w:t>
      </w:r>
    </w:p>
    <w:p>
      <w:pPr>
        <w:pStyle w:val="TextBody"/>
        <w:spacing w:lineRule="auto" w:line="312"/>
        <w:jc w:val="right"/>
        <w:rPr/>
      </w:pPr>
      <w:r>
        <w:rPr/>
        <w:t>Buenos Aires, 16 de octubre de 2008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RES. Nº 803 /2008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Sangra2detindependiente"/>
        <w:spacing w:lineRule="auto" w:line="312"/>
        <w:ind w:firstLine="6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Sangra2detindependiente"/>
        <w:spacing w:lineRule="auto" w:line="312"/>
        <w:ind w:firstLine="6"/>
        <w:rPr/>
      </w:pPr>
      <w:r>
        <w:rPr>
          <w:rFonts w:cs="Times New Roman" w:ascii="Times New Roman" w:hAnsi="Times New Roman"/>
          <w:b w:val="false"/>
          <w:bCs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bCs/>
          <w:u w:val="none"/>
        </w:rPr>
        <w:tab/>
        <w:tab/>
        <w:t>La Actuación N° 24384/08</w:t>
      </w:r>
      <w:r>
        <w:rPr>
          <w:rFonts w:eastAsia="Arial Unicode MS" w:cs="Times New Roman" w:ascii="Times New Roman" w:hAnsi="Times New Roman"/>
          <w:b w:val="false"/>
          <w:bCs/>
          <w:u w:val="none"/>
        </w:rPr>
        <w:t>, y</w:t>
      </w:r>
    </w:p>
    <w:p>
      <w:pPr>
        <w:pStyle w:val="TextBody"/>
        <w:spacing w:lineRule="auto" w:line="312"/>
        <w:ind w:firstLine="2160"/>
        <w:rPr/>
      </w:pPr>
      <w:r>
        <w:rPr/>
        <w:t xml:space="preserve"> 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 xml:space="preserve">                           </w:t>
      </w:r>
      <w:r>
        <w:rPr/>
        <w:tab/>
        <w:t>Que el Dr. Norberto Rubén Jacod, asesor del Consejero Dr. Gabriel Vega, solicita viáticos para participar en el Programa “Intercambio Argentina-Estados Unidos sobre el sistema Judicial. Análisis y observación práctica”, organizado por la Stetson University de Tampa, Florida, EE.UU., a realizarse durante los días 1 al 8 de noviembre del año en curso. A tal efecto, adjunta la planilla de solicitud de fondos, conforme lo dispuesto en la Res. CM N° 348/2007, y la invitación correspondiente.</w:t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2160"/>
        <w:jc w:val="both"/>
        <w:rPr>
          <w:bCs/>
        </w:rPr>
      </w:pPr>
      <w:r>
        <w:rPr>
          <w:bCs/>
        </w:rPr>
        <w:t>Que en los fundamentos de su pedido, como asimismo, en el informe de elevación de su superior, se destaca que el evento posibilitará a los participantes capacitarse en asuntos íntimamente relacionados con el proceso penal de aquel país, donde rige un sistema netamente acusatorio y preponderantemente oralizado, como el modelo al que tiende en nuestra jurisdicción, a partir de la reforma operada a partir de la Ley 2303.</w:t>
      </w:r>
    </w:p>
    <w:p>
      <w:pPr>
        <w:pStyle w:val="Normal"/>
        <w:spacing w:lineRule="auto" w:line="312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 asimismo, les permitirá realizar un intercambio de experiencias con operadores del servicio de justicia norteamericano, y con sus prácticas procesales.  </w:t>
      </w:r>
      <w:r>
        <w:rPr>
          <w:bCs/>
        </w:rPr>
        <w:t>Por último, el Dr. Jacod, cita antecedentes a su pedido  que han tenido favorable acogida por el Plenario del Consejo, mediante Res. CM. Nº 145/2005 y Res. CM. Nº 740/2008.</w:t>
      </w:r>
    </w:p>
    <w:p>
      <w:pPr>
        <w:pStyle w:val="TextBody"/>
        <w:spacing w:lineRule="auto" w:line="312"/>
        <w:ind w:firstLine="216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TextBody"/>
        <w:spacing w:lineRule="auto" w:line="312"/>
        <w:ind w:firstLine="2160"/>
        <w:rPr/>
      </w:pPr>
      <w:r>
        <w:rPr/>
        <w:t xml:space="preserve">Que la Dirección de Programación y Administración Contable, mediante memo Nº 475/08, informó sobre la disponibilidad presupuestaria en la partida de viáticos, pero la inexistencia de fondos de partida para pasajes.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intervino la Comisión de Administración Financiera, Infraestructura y Tecnología de la Información y Telecomunicaciones, entiende que e</w:t>
      </w:r>
      <w:r>
        <w:rPr>
          <w:bCs/>
        </w:rPr>
        <w:t xml:space="preserve">l beneficio que nos ocupa, establecido mediante Res. CM. Nº 348/2007, está dirigido al personal del Consejo de Magistratura que se desempeña en la planta permanente y el requirente se desempeña como asesor en la Unidad Consejero Dr. </w:t>
      </w:r>
      <w:r>
        <w:rPr/>
        <w:t>Gabriel Vega, en la planta transitoria, por lo que no corresponde acceder a lo solicitado.</w:t>
      </w:r>
    </w:p>
    <w:p>
      <w:pPr>
        <w:pStyle w:val="TextBody"/>
        <w:spacing w:lineRule="auto" w:line="312"/>
        <w:ind w:firstLine="1440"/>
        <w:rPr/>
      </w:pPr>
      <w:r>
        <w:rPr/>
      </w:r>
    </w:p>
    <w:p>
      <w:pPr>
        <w:pStyle w:val="TextBody"/>
        <w:spacing w:lineRule="auto" w:line="312"/>
        <w:ind w:firstLine="2160"/>
        <w:rPr>
          <w:bCs/>
        </w:rPr>
      </w:pPr>
      <w:r>
        <w:rPr/>
        <w:t>Que en cuanto a los antecedentes referidos por el Dr. Jacod, corresponde señalar que la Res. CM. Nº 145/2005 otorgó viáticos a una Secretaria Letrada,  por lo tanto, no era asesora como el peticionante, y la Res. CM. Nº 740/2008, lo concedió a un Juez de la Cámara de Apelaciones de la Cámara Penal, Contravencional y de Faltas y a la Secretaria del mismo fuero, por lo que no se trata de casos similares.</w:t>
      </w:r>
    </w:p>
    <w:p>
      <w:pPr>
        <w:pStyle w:val="TextBody"/>
        <w:spacing w:lineRule="auto" w:line="312"/>
        <w:ind w:firstLine="216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>
          <w:rFonts w:eastAsia="Arial Unicode MS"/>
        </w:rPr>
        <w:t xml:space="preserve">Que </w:t>
      </w:r>
      <w:r>
        <w:rPr/>
        <w:t xml:space="preserve">la Comisión de Administración Financiera, Infraestructura y Tecnología de la Información y Telecomunicaciones, por mayoría propone al Plenario rechazar el pedido formulado por el Dr. Norberto Rubén Jacod, </w:t>
      </w:r>
      <w:r>
        <w:rPr>
          <w:bCs/>
          <w:lang w:val="es-ES_tradnl"/>
        </w:rPr>
        <w:t xml:space="preserve">para concurrir al </w:t>
      </w:r>
      <w:r>
        <w:rPr/>
        <w:t>“Intercambio Argentina-Estados Unidos sobre el sistema Judicial. Análisis y observación práctica”.</w:t>
      </w:r>
    </w:p>
    <w:p>
      <w:pPr>
        <w:pStyle w:val="TextBody"/>
        <w:spacing w:lineRule="auto" w:line="360"/>
        <w:ind w:firstLine="1980"/>
        <w:rPr/>
      </w:pPr>
      <w:r>
        <w:rPr/>
        <w:t>Que, por el contrario, el dictamen minoritario sostiene que si bien no obran en este Consejo antecedentes similares, no existen razones que obsten al otorgamiento de viáticos a un asesor de una Unidad Consejero en casos que se encuentren vinculados a una actividad científica de interés, como es el caso del pedido del Dr. Jacod, siendo éste el criterio sostenido por la mayoría de los miembros del</w:t>
      </w:r>
      <w:r>
        <w:rPr>
          <w:bCs/>
        </w:rPr>
        <w:t xml:space="preserve"> Plenario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 xml:space="preserve">Por ello, en ejercicio de las atribuciones otorgadas por Art. 116 de la Constitución de la Ciudad Autónoma de Buenos Aires y  la ley Nº 31 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EL CONSEJO DE LA MAGISTRATURA DE LA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IUDAD AUTONOMA DE BUENOS AIRES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RESUELVE: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rPr/>
      </w:pPr>
      <w:r>
        <w:rPr/>
        <w:t xml:space="preserve">Art. 1º: Hacer lugar a los viáticos solicitados por el Dr. Norberto Rubén Jacod, </w:t>
      </w:r>
      <w:r>
        <w:rPr>
          <w:bCs/>
          <w:lang w:val="es-ES_tradnl"/>
        </w:rPr>
        <w:t xml:space="preserve">para concurrir al </w:t>
      </w:r>
      <w:r>
        <w:rPr/>
        <w:t>“Intercambio Argentina-Estados Unidos sobre el sistema Judicial. Análisis y observación práctica”, por las razones expuestas en los considerando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°: Regístrese, comuníquese al interesado, al Administrador General y, oportunamente,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803 /2008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N. Mabel Daniele  </w:t>
        <w:tab/>
        <w:tab/>
        <w:tab/>
        <w:t xml:space="preserve">                                 Mauricio Devoto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n-US"/>
        </w:rPr>
        <w:t xml:space="preserve">Secretaria                                         </w:t>
        <w:tab/>
        <w:tab/>
        <w:t xml:space="preserve">              Presidente</w:t>
      </w:r>
    </w:p>
    <w:sectPr>
      <w:headerReference w:type="default" r:id="rId2"/>
      <w:type w:val="nextPage"/>
      <w:pgSz w:w="12240" w:h="20160"/>
      <w:pgMar w:left="2268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42598936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03:00Z</dcterms:created>
  <dc:creator>aschvinn</dc:creator>
  <dc:description/>
  <dc:language>en-US</dc:language>
  <cp:lastModifiedBy>gbottaro</cp:lastModifiedBy>
  <dcterms:modified xsi:type="dcterms:W3CDTF">2008-10-21T14:03:00Z</dcterms:modified>
  <cp:revision>2</cp:revision>
  <dc:subject/>
  <dc:title>                                                    </dc:title>
</cp:coreProperties>
</file>