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3"/>
        <w:spacing w:lineRule="auto" w:line="288"/>
        <w:jc w:val="right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3"/>
        <w:spacing w:lineRule="auto" w:line="288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</w:rPr>
        <w:t>Buenos Aires,</w:t>
        <w:tab/>
        <w:t>5 de  diciembre de 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88"/>
        <w:jc w:val="both"/>
        <w:rPr/>
      </w:pPr>
      <w:r>
        <w:rPr/>
        <w:t>RES. N° 940 /2006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 w:before="120" w:after="0"/>
        <w:jc w:val="both"/>
        <w:rPr>
          <w:b/>
          <w:b/>
          <w:bCs/>
          <w:lang w:val="es-AR"/>
        </w:rPr>
      </w:pPr>
      <w:r>
        <w:rPr>
          <w:b/>
          <w:bCs/>
        </w:rPr>
        <w:t>VISTO:</w:t>
      </w:r>
    </w:p>
    <w:p>
      <w:pPr>
        <w:pStyle w:val="TextBody"/>
        <w:spacing w:lineRule="auto" w:line="288"/>
        <w:ind w:firstLine="141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lang w:val="es-AR"/>
        </w:rPr>
      </w:pPr>
      <w:r>
        <w:rPr/>
        <w:tab/>
        <w:tab/>
        <w:t xml:space="preserve">La Ley Nº 1988, la  Resolución CM Nº 504/2005 y  la Resolución CM Nº 110/2006,  y  </w:t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ind w:firstLine="2127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ab/>
        <w:t>Que mediante la Resolución CM Nº 504/2005, se aprobó el Reglamento Interno del Consejo de la Magistratura de la Ciudad Autónoma de Buenos Aires, reemplazando la estructura de cargos hasta entonces vigente por niveles escalafonarios y categorías de personal, organizados en base a un agrupamiento general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razones de servicio hacen necesario dotar a la Oficina de Administración y Financiera del Poder Judicial, creada por Ley Nº 1988, de personal que actualmente se desempeña en otras áreas del organismo, conforme el artículo 5º del Anexo I de la resolución citada en el Visto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simismo, por Resolución CM Nº 110/2006, se creó  en la órbita del Departamento de Coordinación y Preadjudicaciones el Cuerpo Permanente de Preadjudicadores, resultando también necesario reforzar su dotación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ab/>
        <w:t>Que, en consecuencia, corresponde proceder al reagrupamiento y, en su caso, la recategorización de aquellos agentes que pasarán a cumplir funciones en las referidas Dependencia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  <w:tab/>
        <w:tab/>
        <w:t xml:space="preserve">Por ello, en función de las atribuciones conferidas por el art. 116 de la Constitución de la Ciudad Autónoma de Buenos Aires,  y la ley 31 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L CONSEJO DE LA MAGISTRATURA 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BodyText3"/>
        <w:spacing w:lineRule="auto" w:line="28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  <w:t xml:space="preserve">Art. 1°: Disponer el reagrupamiento del agente Gustavo Humberto Malvasio, Legajo Nº 1815, en el agrupamiento funcional Administrativo Superior Intermedio (ASI),   a partir del día de la fecha, manteniendo la categoría de revista en la Oficina de Administración y Financiera del Poder Judicial.  </w:t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  <w:t xml:space="preserve">Art. 2°: Disponer el reagrupamiento del agente Lucas Germán Bettendorff, Legajo Nº     1969, en el agrupamiento funcional Administrativo Superior Intermedio (ASI),  a partir del día de la fecha, pasando a revestir con categoría 7 en el Cuerpo Permanente de Preadjudicadores.  </w:t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  <w:t xml:space="preserve">Art. 3°: Regístrese, notifíquese a los interesados, al Sr. Administrador General, a la Dirección de Factor Humano, a la Secretaría de Coordinación y, oportunamente, archívese.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RESOLUCIÓN CM N° 940 /2006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Juan Sebastián De Stefano                                           Carla Cavaliere</w:t>
      </w:r>
    </w:p>
    <w:p>
      <w:pPr>
        <w:pStyle w:val="TextBody"/>
        <w:spacing w:lineRule="auto" w:line="28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 xml:space="preserve">         Secretario </w:t>
        <w:tab/>
        <w:tab/>
        <w:tab/>
        <w:tab/>
        <w:t xml:space="preserve">                      Presidente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1211421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Fecha1">
    <w:name w:val="fecha1"/>
    <w:basedOn w:val="Fuentedeprrafopredeter"/>
    <w:qFormat/>
    <w:rPr/>
  </w:style>
  <w:style w:type="character" w:styleId="Cita">
    <w:name w:val="c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360" w:leader="none"/>
      </w:tabs>
      <w:ind w:left="360" w:right="57" w:hanging="360"/>
      <w:jc w:val="both"/>
    </w:pPr>
    <w:rPr>
      <w:rFonts w:ascii="Arial" w:hAnsi="Arial" w:cs="Arial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6:00Z</dcterms:created>
  <dc:creator>Dr.. Gauna</dc:creator>
  <dc:description/>
  <dc:language>en-US</dc:language>
  <cp:lastModifiedBy>Tecnología e Informática</cp:lastModifiedBy>
  <cp:lastPrinted>2006-12-05T12:59:00Z</cp:lastPrinted>
  <dcterms:modified xsi:type="dcterms:W3CDTF">2006-12-06T14:36:00Z</dcterms:modified>
  <cp:revision>2</cp:revision>
  <dc:subject/>
  <dc:title>Buenos Aires, 30 de abril de 1999</dc:title>
</cp:coreProperties>
</file>