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diciembre de 2008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61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0175/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el Dr. Gabriel Rodríguez Vallejos, Director de Coordinación Ejecutiva, remitió la nota DGIO Nº 908/08 del Dr. Alejandro F. Guede, Director de Obras y Mantenimiento, con conformidad del Ing. Emilio Rivera, Director General de Infraestructura y Obras, solicitando la prórroga del  pase en comisión de servicios, del agente  Hugo Alberto Ibarra, legajo nro. 541, dispuesto por Res. CM Nº 365/2008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la Dirección de Factor Humano se pronunció mediante dictamen RR.LL nro. 393/08, que se encuentra agregado a las presentes actuacione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conforme surge del Dictamen RR.LL. Nº 393/2008, el agente Hugo Alberto Ibarra, legajo Nº 541, actualmente se desempeña en comisión de servicios, en la recepción de la sede de Arias 4491, conforme Res. CM Nº 365/2008.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 el dictamen  citado precedentemente informa que no registra otras comisiones de servicios ni adscripciones. </w:t>
      </w:r>
    </w:p>
    <w:p>
      <w:pPr>
        <w:pStyle w:val="Sangra2detindependiente"/>
        <w:spacing w:lineRule="auto" w:line="268"/>
        <w:rPr/>
      </w:pPr>
      <w:r>
        <w:rPr/>
        <w:tab/>
        <w:tab/>
        <w:t>Que el Dr. Alejandro Guede funda su petición de prórroga del pase en comisión, en virtud de la persistencia de las razones de servicio que motivaron el mismo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305/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>
          <w:b/>
          <w:b/>
          <w:szCs w:val="24"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Prorrogar el </w:t>
      </w:r>
      <w:r>
        <w:rPr>
          <w:bCs/>
        </w:rPr>
        <w:t>pase en comisión del  agente  Hugo Alberto Ibarra, legajo nro. 541, dispuesto por Res. CM Nº 365/2008,  por el término de 180 (ciento ochenta) día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61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7101404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3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2-16T13:53:00Z</dcterms:modified>
  <cp:revision>2</cp:revision>
  <dc:subject/>
  <dc:title>Ethan Frome</dc:title>
</cp:coreProperties>
</file>