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enos Aires, 23 de octubre de 2003.-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OLUCION N° 669/200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STO: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 estado del concurso N° 15/00; 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SIDERANDO:</w:t>
      </w:r>
    </w:p>
    <w:p>
      <w:pPr>
        <w:pStyle w:val="Normal"/>
        <w:ind w:firstLine="141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angra3detindependiente"/>
        <w:ind w:firstLine="21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mediante Resolución CM N° 526/03 se aprobó el orden de mérito definitivo del concurso N° 15/00 llevado a cabo para cubrir un cargo de Secretario Letrado de la Defensoría General del Consejo de la Magistratura de la Ciudad Autónoma de Buenos Aires.</w:t>
      </w:r>
    </w:p>
    <w:p>
      <w:pPr>
        <w:pStyle w:val="Sangra3detindependiente"/>
        <w:ind w:firstLine="21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gra3detindependiente"/>
        <w:ind w:firstLine="21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dicha orden de mérito fue publicada en el Boletín Oficial del día 19 de septiembre del año en curso.</w:t>
      </w:r>
    </w:p>
    <w:p>
      <w:pPr>
        <w:pStyle w:val="Normal"/>
        <w:ind w:firstLine="2126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ind w:firstLine="21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se encuentra vencido el plazo previsto en el art. 31 del Reglamento de Concursos para la selección de Secretarios, sin que se haya deducido impugnación alguna.</w:t>
      </w:r>
    </w:p>
    <w:p>
      <w:pPr>
        <w:pStyle w:val="TextBody"/>
        <w:ind w:firstLine="21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21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el Dr. Javier Esteban De La Fuente ocupó el primer lugar en el mencionado orden de mérito definitivo, por lo que corresponde su nombramiento.</w:t>
      </w:r>
    </w:p>
    <w:p>
      <w:pPr>
        <w:pStyle w:val="TextBody"/>
        <w:ind w:firstLine="21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ello, y de conformidad a las atribuciones conferidas por el art. 116 de la Constitución de la Ciudad, la ley 31 y el Reglamento de Concursos para la selección de Secretarios del Poder Judicial de la Ciudad Autónoma de Buenos Aires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EL CONSEJO DE LA MAGISTRATUR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 LA CIUDAD AUTÓNOMA DE BUENOS AIRES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RESUELV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2"/>
        <w:tabs>
          <w:tab w:val="clear" w:pos="3060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1º.- Desígnase a partir del 27 de octubre de 2003, Secretario Letrado de la Defensoría General de la Ciudad Autónoma de Buenos Aires, al Dr. Javier Esteban De La Fuente, DNI 22.201.183. 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s-ES_tradnl"/>
        </w:rPr>
        <w:t xml:space="preserve">Art. 2°.- </w:t>
      </w:r>
      <w:r>
        <w:rPr>
          <w:rFonts w:cs="Times New Roman" w:ascii="Times New Roman" w:hAnsi="Times New Roman"/>
          <w:sz w:val="24"/>
        </w:rPr>
        <w:t>Regístrese, notifíquese, y archívese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RESOLUCION Nº 669/2003.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left="426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ego May Zubiría</w:t>
        <w:tab/>
        <w:t>Bettina Paula Castorino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(no firma por encontrarse de licencia)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aría Magdalena Iráizoz</w:t>
        <w:tab/>
        <w:t>Juan Sebastián De Stefano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aría Celia Marsili</w:t>
        <w:tab/>
        <w:t>Abel M. Fleitas Ortiz de Rozas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no firma por encontrarse de licencia)</w:t>
      </w:r>
    </w:p>
    <w:sectPr>
      <w:headerReference w:type="default" r:id="rId2"/>
      <w:type w:val="nextPage"/>
      <w:pgSz w:w="12240" w:h="20160"/>
      <w:pgMar w:left="2552" w:right="1134" w:gutter="0" w:header="737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304400192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/>
      <w:t>CONSEJO DE LA MAGISTRATURA DE LA CIUDAD DE BUENOS AIRES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977"/>
      <w:jc w:val="both"/>
    </w:pPr>
    <w:rPr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ind w:firstLine="1985"/>
      <w:jc w:val="both"/>
    </w:pPr>
    <w:rPr>
      <w:rFonts w:cs="Arial"/>
      <w:sz w:val="24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23:34:00Z</dcterms:created>
  <dc:creator>CONSEJO DE LA MAGISTRATURA</dc:creator>
  <dc:description/>
  <dc:language>en-US</dc:language>
  <cp:lastModifiedBy>jbruzzo</cp:lastModifiedBy>
  <cp:lastPrinted>2003-10-23T20:34:00Z</cp:lastPrinted>
  <dcterms:modified xsi:type="dcterms:W3CDTF">2003-11-03T20:05:00Z</dcterms:modified>
  <cp:revision>5</cp:revision>
  <dc:subject/>
  <dc:title>Buenos Aires, 16 de junio de 1999</dc:title>
</cp:coreProperties>
</file>