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Buenos Aires,  14  de diciembre de 2005</w:t>
      </w:r>
    </w:p>
    <w:p>
      <w:pPr>
        <w:pStyle w:val="Heading8"/>
        <w:spacing w:lineRule="auto" w:line="276"/>
        <w:rPr>
          <w:sz w:val="24"/>
        </w:rPr>
      </w:pPr>
      <w:r>
        <w:rPr>
          <w:sz w:val="24"/>
        </w:rPr>
        <w:t>RES. Nº    1025 /2005</w:t>
      </w:r>
    </w:p>
    <w:p>
      <w:pPr>
        <w:pStyle w:val="BodyText3"/>
        <w:spacing w:lineRule="auto" w:line="276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76"/>
        <w:rPr/>
      </w:pPr>
      <w:r>
        <w:rPr/>
        <w:t>VISTO:</w:t>
      </w:r>
    </w:p>
    <w:p>
      <w:pPr>
        <w:pStyle w:val="Normal"/>
        <w:spacing w:lineRule="auto" w:line="276"/>
        <w:ind w:firstLine="2127"/>
        <w:jc w:val="both"/>
        <w:rPr/>
      </w:pPr>
      <w:r>
        <w:rPr/>
        <w:t>Las Resoluciones CM N° 362/2003, CM N° 392/2004  y CM N° 103/2005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76"/>
        <w:jc w:val="both"/>
        <w:rPr/>
      </w:pPr>
      <w:r>
        <w:rPr/>
        <w:tab/>
      </w:r>
    </w:p>
    <w:p>
      <w:pPr>
        <w:pStyle w:val="BodyText3"/>
        <w:spacing w:lineRule="auto" w:line="27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76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ind w:firstLine="2127"/>
        <w:jc w:val="both"/>
        <w:rPr/>
      </w:pPr>
      <w:r>
        <w:rPr/>
        <w:t>Que mediante la primera de dichas normas, se aprobó la estructura orgánica del Consejo de la Magistratura de la Ciudad Autónoma de Buenos Aires.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>Que el artículo 3° del Anexo II de la citada Resolución establece que “sin perjuicio de las Comisiones permanentes establecidas en la ley N° 31, el Plenario puede crear las Comisiones auxiliares que mejor contribuyan al cumplimiento de sus fines, y reglamentar su organización y procedimiento.”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>Que,  por el artículo 10° de la Resolución CM N° 392/2004,  se dispuso la creación de una Comisión Auxiliar de Incorporación de Tecnologías de la Información y las Comunicaciones en el Poder Judicial de la Ciudad Autónoma de Buenos Aires.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>Que, con el objeto de unificar la normativa relativa a la organización interna del Consejo de la Magistratura, luce conveniente incorporar formalmente las Comisiones Auxiliares y sus dependencias a la estructura orgánica.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>Que, por el artículo 2° de la Resolución CM N° 103/2005, se dispuso la creación del “Subprograma presupuestario Servicio de Apoyo Administrativo del Poder Judicial” asignando al mismo las áreas que en forma exclusiva y/o concurrente brindan servicios a la Jurisdicción afectando los fondos que lo nutren de acuerdo a pautas de distribución equitativa y proporcional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27"/>
        <w:jc w:val="both"/>
        <w:rPr/>
      </w:pPr>
      <w:r>
        <w:rPr/>
        <w:t xml:space="preserve">Que, en atención a la naturaleza de los servicios prestados por la Comisión Auxiliar de Incorporación de Tecnologías de la Información y las Comunicaciones y sus dependencias, cabe instruir a la Dirección de Programación y Administración Contable para que afecte al referido subprograma presupuestario los fondos correspondientes. 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>Que, finalmente, toda vez que desde su aprobación la Resolución CM N° 362/2003 ha sufrido diversas modificaciones parciales, se torna necesario encomendar a la Secretaría Técnica la elaboración de un proyecto de Texto Ordenado, para ser considerado por el Plenario antes de la finalización del presente ejercicio.</w:t>
      </w:r>
    </w:p>
    <w:p>
      <w:pPr>
        <w:pStyle w:val="Normal"/>
        <w:spacing w:lineRule="auto" w:line="276"/>
        <w:ind w:firstLine="2127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 xml:space="preserve">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276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76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76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76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spacing w:lineRule="auto" w:line="276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TextBody"/>
        <w:spacing w:lineRule="auto" w:line="276"/>
        <w:rPr/>
      </w:pPr>
      <w:r>
        <w:rPr/>
        <w:t>Art. 1 º: Incorporar la Comisión Auxiliar de Incorporación de Tecnologías de la Información y las Comunicaciones a la estructura orgánica del Consejo de la Magistratura de la Ciudad Autónoma de Buenos Aires, aprobada por Resolución CM N° 362/2003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Art. 2°: Instruir a la Dirección de Programación y Administración Contable para que afecte los fondos asignados a la Comisión Auxiliar de Infraestructura Judicial al “Subprograma presupuestario Servicio de Apoyo Administrativo del Poder Judicial”, en los términos del artículo 2° de la Resolución CM N° 103/2005.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Art. 3°: Encomendar a la Secretaría Técnica la elaboración de un proyecto de Texto Ordenado de la Resolución CM N° 362/2003, para ser considerado por el Plenario antes del día 31 de diciembre de 2005.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Art. 5°: Regístrese, publíquese en el Boletín Oficial de la Ciudad Autónoma de Buenos Aires y en la página de internet del Poder Judicial, comuníquese a todas las dependencia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76"/>
        <w:rPr/>
      </w:pPr>
      <w:r>
        <w:rPr>
          <w:lang w:val="es-AR"/>
        </w:rPr>
        <w:t>RESOLUCION N°  1025 /2005</w:t>
      </w:r>
      <w:r>
        <w:rPr>
          <w:sz w:val="20"/>
          <w:lang w:val="es-AR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Ricardo F. Baldomar                 </w:t>
        <w:tab/>
      </w:r>
      <w:r>
        <w:rPr>
          <w:b/>
          <w:bCs/>
          <w:sz w:val="20"/>
        </w:rPr>
        <w:t xml:space="preserve">Juan Sebastián De Stefano            </w:t>
        <w:tab/>
      </w:r>
      <w:r>
        <w:rPr>
          <w:b/>
          <w:bCs/>
          <w:sz w:val="20"/>
          <w:lang w:val="es-ES"/>
        </w:rPr>
        <w:t>Germán C. Garavano</w:t>
      </w:r>
    </w:p>
    <w:p>
      <w:pPr>
        <w:pStyle w:val="BodyText3"/>
        <w:tabs>
          <w:tab w:val="clear" w:pos="720"/>
          <w:tab w:val="left" w:pos="6480" w:leader="none"/>
        </w:tabs>
        <w:spacing w:lineRule="auto" w:line="276"/>
        <w:rPr/>
      </w:pPr>
      <w:r>
        <w:rPr>
          <w:bCs/>
          <w:sz w:val="20"/>
          <w:lang w:val="es-AR"/>
        </w:rPr>
        <w:tab/>
      </w:r>
      <w:r>
        <w:rPr>
          <w:b w:val="false"/>
          <w:sz w:val="20"/>
          <w:lang w:val="es-AR"/>
        </w:rPr>
        <w:t>(en uso de licencia)</w:t>
      </w:r>
    </w:p>
    <w:p>
      <w:pPr>
        <w:pStyle w:val="BodyText3"/>
        <w:spacing w:lineRule="auto" w:line="276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276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  <w:bCs/>
          <w:sz w:val="20"/>
        </w:rPr>
        <w:t xml:space="preserve">Diego  May Zubiría  </w:t>
      </w:r>
      <w:r>
        <w:rPr>
          <w:b/>
          <w:bCs/>
          <w:sz w:val="20"/>
          <w:lang w:val="es-ES"/>
        </w:rPr>
        <w:t xml:space="preserve">   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1701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12856110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43:00Z</dcterms:created>
  <dc:creator>EW/LN/CB</dc:creator>
  <dc:description/>
  <cp:keywords>Ethan</cp:keywords>
  <dc:language>en-US</dc:language>
  <cp:lastModifiedBy>jbruzzo</cp:lastModifiedBy>
  <cp:lastPrinted>2005-11-21T10:47:00Z</cp:lastPrinted>
  <dcterms:modified xsi:type="dcterms:W3CDTF">2005-12-19T16:30:00Z</dcterms:modified>
  <cp:revision>7</cp:revision>
  <dc:subject/>
  <dc:title>Ethan Frome</dc:title>
</cp:coreProperties>
</file>