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abril de 2009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6 /2009</w:t>
      </w:r>
    </w:p>
    <w:p>
      <w:pPr>
        <w:pStyle w:val="BodyText3"/>
        <w:widowControl/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3"/>
        <w:widowControl/>
        <w:spacing w:lineRule="auto" w:line="288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88"/>
        <w:ind w:firstLine="21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>
          <w:sz w:val="24"/>
          <w:lang w:val="es-MX"/>
        </w:rPr>
        <w:t xml:space="preserve">Las facultades conferidas al Consejo de la Magistratura de la Ciudad Autónoma de Buenos Aires por </w:t>
      </w:r>
      <w:r>
        <w:rPr>
          <w:sz w:val="24"/>
        </w:rPr>
        <w:t>el art. 116 de la Constitución de la Ciudad Autónoma de Buenos Aires y la Ley N° 31</w:t>
      </w:r>
      <w:r>
        <w:rPr>
          <w:sz w:val="24"/>
          <w:lang w:val="es-MX"/>
        </w:rPr>
        <w:t xml:space="preserve">, la Nota Nº 58/SSGAyF/09;  y </w:t>
      </w:r>
    </w:p>
    <w:p>
      <w:pPr>
        <w:pStyle w:val="BodyText3"/>
        <w:spacing w:lineRule="auto" w:line="288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60"/>
        <w:jc w:val="both"/>
        <w:rPr/>
      </w:pPr>
      <w:r>
        <w:rPr>
          <w:sz w:val="24"/>
          <w:lang w:val="es-MX"/>
        </w:rPr>
        <w:t xml:space="preserve">Que ante las alteraciones que ha sufrido el costo de vida, se llevó adelante un proceso de negociación salarial con las distintas </w:t>
      </w:r>
      <w:r>
        <w:rPr>
          <w:sz w:val="24"/>
        </w:rPr>
        <w:t>entidades representativas de magistrados, funcionarios y empleados del Poder Judicial de la Ciudad Autónoma de Buenos Aires.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  <w:t>Que, asimismo, las autoridades de este Consejo de la Magistratura iniciaron gestiones a fin de obtener un refuerzo presupuestario que permita proceder a la recomposición salarial de quienes se desempeñan en la Justicia local.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  <w:t>Que, cabe señalar que la Constitución de la Ciudad, en su artículo 53, establece que los poderes públicos sólo pueden contraer obligaciones y realizar gastos de acuerdo con la Ley de Presupuesto y las específicas que a tal efecto se dicten.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  <w:t>Que, en igual sentido, el artículo 53 de la Ley N° 70 establece que los créditos del presupuesto de gastos que haya aprobado la Legislatura constituyen el límite máximo de las autorizaciones disponibles para gastar.</w:t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60"/>
        <w:jc w:val="both"/>
        <w:rPr>
          <w:sz w:val="24"/>
          <w:lang w:val="es-MX"/>
        </w:rPr>
      </w:pPr>
      <w:r>
        <w:rPr>
          <w:sz w:val="24"/>
          <w:lang w:val="es-MX"/>
        </w:rPr>
        <w:t>Que en atención al resultado de las reuniones mantenidas con el Poder Ejecutivo del Gobierno de la C.A.B.A., y conforme surge de la Nota Nº 58/SSGAyF/09, se podrá otorgar un incremento del 5  % ( cinco por ciento) retroactivo al día 1° de enero de 2009 y disponer otro aumento del orden del 10 % (diez por ciento) a partir del día 1º de mayo del año en curso.</w:t>
      </w:r>
    </w:p>
    <w:p>
      <w:pPr>
        <w:pStyle w:val="Normal"/>
        <w:spacing w:lineRule="auto" w:line="28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asimismo cabe señalar que,  mediante la nota mencionada en el párrafo precedente, la Subsecretaría de Gestión y Administración Financiera  del Ministerio de Hacienda informa que el Poder Judicial dispondrá de los fondos necesarios, así como de crédito presupuestario adecuado y suficiente, para atender los gastos emergentes de dicho incremento salarial.</w:t>
      </w:r>
    </w:p>
    <w:p>
      <w:pPr>
        <w:pStyle w:val="Normal"/>
        <w:spacing w:lineRule="auto" w:line="28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, en consecuencia, corresponde intruir a la Oficina de Administración y Financiera del Poder Judicial para que, a través de la Dirección de Programación y Administración Contable, efectúe las adecuaciones presupuestarias y solicitudes de fondos correspondientes derivadas de la presente.</w:t>
      </w:r>
    </w:p>
    <w:p>
      <w:pPr>
        <w:pStyle w:val="Normal"/>
        <w:spacing w:lineRule="auto" w:line="288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sz w:val="24"/>
        </w:rPr>
      </w:pPr>
      <w:r>
        <w:rPr>
          <w:sz w:val="24"/>
        </w:rPr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88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1°:  Establecer un incremento remunerativo para todos los agentes del Poder Judicial de la Ciudad Autónoma de Buenos Aires –excluido el Tribunal Superior de Justicia - del    5 % (cinco por ciento) retroactivo al día 1° de enero de 2009, pagadero conjuntamente a los haberes del mes de abril de 2009.</w:t>
      </w:r>
    </w:p>
    <w:p>
      <w:pPr>
        <w:pStyle w:val="Heading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2°:  Establecer un incremento remunerativo para todos los agentes del Poder Judicial de la Ciudad Autónoma de Buenos Aires –excluido el Tribunal Superior de Justicia - del    10 % (diez por ciento) a partir del día 1° de mayo de 2009.</w:t>
      </w:r>
    </w:p>
    <w:p>
      <w:pPr>
        <w:pStyle w:val="Heading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lineRule="auto" w:line="28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3º: Intruir a la Oficina de Administración y Financiera del Poder Judicial para que, a través de la Dirección de Programación y Administración Contable efectúe las adecuaciones presupuestarias y solicitudes de fondos correspondientes derivadas de lo dispuesto en los artículos precedentes.</w:t>
      </w:r>
    </w:p>
    <w:p>
      <w:pPr>
        <w:pStyle w:val="Normal"/>
        <w:spacing w:lineRule="auto" w:line="288"/>
        <w:ind w:firstLine="2160"/>
        <w:jc w:val="both"/>
        <w:rPr>
          <w:b/>
          <w:b/>
          <w:sz w:val="24"/>
          <w:u w:val="none"/>
          <w:lang w:val="es-MX"/>
        </w:rPr>
      </w:pPr>
      <w:r>
        <w:rPr>
          <w:b/>
          <w:sz w:val="24"/>
          <w:u w:val="none"/>
          <w:lang w:val="es-MX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u w:val="none"/>
        </w:rPr>
        <w:t>Art. 4º:</w:t>
      </w:r>
      <w:r>
        <w:rPr>
          <w:u w:val="none"/>
        </w:rPr>
        <w:t xml:space="preserve"> </w:t>
      </w:r>
      <w:r>
        <w:rPr>
          <w:b w:val="false"/>
          <w:bCs/>
          <w:u w:val="none"/>
          <w:lang w:val="es-ES"/>
        </w:rPr>
        <w:t xml:space="preserve">Regístrese, publíquese en la página de internet del Poder Judicial de la Ciudad </w:t>
      </w:r>
      <w:hyperlink r:id="rId2">
        <w:r>
          <w:rPr>
            <w:rStyle w:val="InternetLink"/>
            <w:b w:val="false"/>
            <w:bCs/>
            <w:u w:val="none"/>
            <w:lang w:val="es-ES"/>
          </w:rPr>
          <w:t>www.jusbaires.gov.ar</w:t>
        </w:r>
      </w:hyperlink>
      <w:r>
        <w:rPr>
          <w:b w:val="false"/>
          <w:bCs/>
          <w:u w:val="none"/>
          <w:lang w:val="es-ES"/>
        </w:rPr>
        <w:t>, comuníquese a todas las dependencias del Poder Judicial de la Ciudad Autónoma de  Buenos Aires y, oportunamente, archívese.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46 /2009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Sangra2detindependiente"/>
        <w:spacing w:lineRule="auto" w:line="288"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/>
          <w:b/>
          <w:bCs/>
          <w:sz w:val="24"/>
          <w:szCs w:val="24"/>
          <w:lang w:val="es-ES"/>
        </w:rPr>
      </w:r>
    </w:p>
    <w:sectPr>
      <w:headerReference w:type="default" r:id="rId3"/>
      <w:type w:val="nextPage"/>
      <w:pgSz w:w="12240" w:h="20160"/>
      <w:pgMar w:left="1985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158099273" r:id="rId1"/>
      </w:objec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4"/>
      </w:rPr>
    </w:pPr>
    <w:r>
      <w:rPr>
        <w:rFonts w:cs="Calisto MT;Times New Roman" w:ascii="Calisto MT;Times New Roman" w:hAnsi="Calisto MT;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Times New Roman" w:hAnsi="Calisto MT;Times New Roman" w:cs="Calisto MT;Times New Roman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shd w:fill="FFFF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5:00Z</dcterms:created>
  <dc:creator>Consejo de la Magistratura</dc:creator>
  <dc:description/>
  <cp:keywords>Ethan</cp:keywords>
  <dc:language>en-US</dc:language>
  <cp:lastModifiedBy>gbottaro</cp:lastModifiedBy>
  <cp:lastPrinted>2009-04-16T15:37:00Z</cp:lastPrinted>
  <dcterms:modified xsi:type="dcterms:W3CDTF">2009-04-16T19:25:00Z</dcterms:modified>
  <cp:revision>2</cp:revision>
  <dc:subject/>
  <dc:title>Ethan Frome</dc:title>
</cp:coreProperties>
</file>