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08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3.516/07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 Mario Jaime Kestelboim,  Defensor General, elevó la propuesta de designación  de los  Dres. Israel Pedro Galín, DNI 4.308.225, como Secretario General de Planificación Estratégica y Acceso a la Justicia;  Mariana Cecilia Agnese, como asistente en la Secretaría General de Relaciones Institucionales, Defensa y Patrocinio; y Franco Antonio Vitali, como asistente en la Secretaría de Planificación Estratégica y Acceso a la Justicia, todos nuevos cargos creados por Res. CM Nº 351/2007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74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el cargo  a cubrir en la Secretaría de Planificación Estratégica y Acceso a la Justicia, conforme Res. CM 351/2007 que lo creó, es de un Secretario General  con remuneración equivalente a Defensor de Primera Instancia de la Res. CM 488/2006.</w:t>
      </w:r>
    </w:p>
    <w:p>
      <w:pPr>
        <w:pStyle w:val="Sangra2detindependiente"/>
        <w:spacing w:lineRule="auto" w:line="312"/>
        <w:rPr/>
      </w:pPr>
      <w:r>
        <w:rPr/>
        <w:t>Que el Departamento de Relaciones Laborales en el dictamen mencionado informa que el Dr. Israel Pedro Galín, DNI 4.308.225 ,  propuesto para cubrir el cargo de Secretario General en la Secretaría de Planificación Estratégica y Acceso a la Justicia, posee título de abogado como informa el currículum agregado en estas actuaciones..</w:t>
      </w:r>
    </w:p>
    <w:p>
      <w:pPr>
        <w:pStyle w:val="Sangra2detindependiente"/>
        <w:spacing w:lineRule="auto" w:line="312"/>
        <w:rPr/>
      </w:pPr>
      <w:r>
        <w:rPr/>
        <w:t>Que el cargo a cubrir en la Secretaría General de Relaciones Institucionales, Defensa y Patrocinio, conforme Res. CM Nº 351/2007 que lo creó, es de un Asistente con remuneración equivalente a Auxiliar en la Res. CM Nº 488/2006.</w:t>
      </w:r>
    </w:p>
    <w:p>
      <w:pPr>
        <w:pStyle w:val="Sangra2detindependiente"/>
        <w:spacing w:lineRule="auto" w:line="312"/>
        <w:rPr/>
      </w:pPr>
      <w:r>
        <w:rPr/>
        <w:t>Que el dictamen mencionado informa que la Srta. Mariana Cecilia Agnese, propuesta para desempeñarse en el cargo de auxiliar de la Secretaría General de Relaciones Institucionales, Defensa y Patrocinio, no se encuentra inscripta en el Registro de Aspirantes para el Personal del Poder Judicial de la C.A.B.A., abogada con título en trámite, conforme currículum agregado en estas actuaciones.</w:t>
      </w:r>
    </w:p>
    <w:p>
      <w:pPr>
        <w:pStyle w:val="Sangra2detindependiente"/>
        <w:spacing w:lineRule="auto" w:line="312"/>
        <w:rPr/>
      </w:pPr>
      <w:r>
        <w:rPr/>
        <w:t>Que el cargo a cubrir en la Secretaría de Planificación Estratégica y Acceso a la Justicia, conforme Res. CM Nº 351/2007 que lo creó, es de un Asistente con remuneración equivalente a Auxiliar en la Res. CM Nº 488/2006.</w:t>
      </w:r>
    </w:p>
    <w:p>
      <w:pPr>
        <w:pStyle w:val="Sangra2detindependiente"/>
        <w:spacing w:lineRule="auto" w:line="312"/>
        <w:rPr/>
      </w:pPr>
      <w:r>
        <w:rPr/>
        <w:t>Que el dictamen citado informa que el Sr. Franco Antonio Vitali, argentino por opción, propuesto para desempeñarse en el cargo de auxiliar de la Secretaría de Planificación Estratégica y Acceso a la Justicia, no se encuentra inscripto en el Registro de Aspirantes para el Personal del Poder Judicial de la C.A.B.A., abogado con título en trámite, conforme currículum agregado a estas actuaciones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6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esignar a Israel Pedro Galín, DNI 4.308.225, en el cargo de Secretario General  con remuneración equivalente a Defensor de Primera Instancia, en la Secretaría de Planificación Estratégica y Acceso a la Justicia, hasta la sustanciación del respectivo concurs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Designar a Mariana Cecilia Agnese  en el cargo de asistente, con remuneración equivalente a auxiliar, en la  Secretaría General de Relaciones Institucionales, Defensa y Patrocinio, hasta la sustanciación del respectivo concurs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Franco Antonio Vitali en el cargo de asistente, con remuneración equivalente a auxiliar en la Secretaría de Planificación Estratégica y Acceso a la Justicia, hasta la sustanciación del respectivo concurs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4º: 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08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   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4656357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0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7-11T13:10:00Z</dcterms:modified>
  <cp:revision>2</cp:revision>
  <dc:subject/>
  <dc:title>Ethan Frome</dc:title>
</cp:coreProperties>
</file>