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   </w:t>
      </w:r>
      <w:r>
        <w:rPr>
          <w:lang w:val="es-MX"/>
        </w:rPr>
        <w:t>Buenos Aires, 13 de abril de 2004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266/2004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1276"/>
        <w:jc w:val="both"/>
        <w:rPr/>
      </w:pPr>
      <w:r>
        <w:rPr/>
        <w:t xml:space="preserve">La presentación de los Titulares de la Fiscalía de Primera Instancia en lo Contravencional y de Faltas N° 8 (Actuación N° 1411/2004) </w:t>
      </w:r>
      <w:r>
        <w:rPr>
          <w:lang w:val="es-ES_tradnl"/>
        </w:rPr>
        <w:t>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  <w:t>Que mediante la misma ponen en conocimiento del Consejo de la Magistratura la necesidad de cubrir un cargo vacante de Prosecretario Administrativo y un cargo vacante de Auxiliar de Servicio en dicha Unidad, en virtud de las promociones dispuestas por las Resoluciones CM Nros. 720/2003 y 873/2003 respectivam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>
          <w:lang w:val="es-ES_tradnl"/>
        </w:rPr>
        <w:t xml:space="preserve">Que a tales fines elevan a consideración del Plenario, contando con la </w:t>
      </w:r>
      <w:r>
        <w:rPr>
          <w:lang w:val="es-MX"/>
        </w:rPr>
        <w:t>conformidad del Sr. Fiscal General, Dr. José Luis Mandalunis,</w:t>
      </w:r>
      <w:r>
        <w:rPr>
          <w:lang w:val="es-ES_tradnl"/>
        </w:rPr>
        <w:t xml:space="preserve"> la propuesta de designación interina en la </w:t>
      </w:r>
      <w:r>
        <w:rPr/>
        <w:t xml:space="preserve">Fiscalía de Primera Instancia en lo Contravencional y de Faltas N° 8 </w:t>
      </w:r>
      <w:r>
        <w:rPr>
          <w:lang w:val="es-ES_tradnl"/>
        </w:rPr>
        <w:t>del  Sr. Pablo Guillermo Lucero como Prosecretario Administrativo y de la Srta. Monserrat Traba como Auxiliar de Servicio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 xml:space="preserve">Que no existe obstáculo alguno que impida dar trámite favorable a la propuesta formulada.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1°: </w:t>
      </w:r>
      <w:r>
        <w:rPr>
          <w:lang w:val="es-MX"/>
        </w:rPr>
        <w:t xml:space="preserve">Desígnase interinamente al Sr. Pablo Guillermo Lucero (25.144.079) como Prosecretario Administrativo en la </w:t>
      </w:r>
      <w:r>
        <w:rPr/>
        <w:t>Fiscalía  de Primera Instancia en lo Contravencional y de Faltas N° 8,</w:t>
      </w:r>
      <w:r>
        <w:rPr>
          <w:lang w:val="es-MX"/>
        </w:rPr>
        <w:t xml:space="preserve"> a partir del día de la fecha y hasta tanto se extienda la promoción dispuesta por Resolución CM N° 720/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Art. 2°: </w:t>
      </w:r>
      <w:r>
        <w:rPr>
          <w:lang w:val="es-MX"/>
        </w:rPr>
        <w:t xml:space="preserve">Desígnase interinamente a la Srta. Monserrat Traba (31.687.589) como Auxiliar de Servicio en la </w:t>
      </w:r>
      <w:r>
        <w:rPr/>
        <w:t>Fiscalía  de Primera Instancia en lo Contravencional y de Faltas N° 8,</w:t>
      </w:r>
      <w:r>
        <w:rPr>
          <w:lang w:val="es-MX"/>
        </w:rPr>
        <w:t xml:space="preserve"> a partir del día de la fecha y hasta tanto se extienda la promoción dispuesta por Resolución CM N° 873/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lang w:val="es-MX"/>
        </w:rPr>
        <w:t xml:space="preserve">Art. 3°: </w:t>
      </w:r>
      <w:r>
        <w:rPr/>
        <w:t>Regístrese, comuníquese a la Fiscalía de Primera Instancia en lo Contravencional y de Faltas N° 8, siguiendo la vía jerárquica correspondiente, a la Dirección de Programación y Administración Contable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266/2004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bCs/>
          <w:sz w:val="16"/>
          <w:lang w:val="es-ES"/>
        </w:rPr>
      </w:pPr>
      <w:r>
        <w:rPr>
          <w:bCs/>
          <w:sz w:val="16"/>
          <w:lang w:val="es-ES"/>
        </w:rPr>
        <w:t>No firma por encontrarse 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8858354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53:00Z</dcterms:created>
  <dc:creator>EW/LN/CB</dc:creator>
  <dc:description/>
  <cp:keywords>Ethan</cp:keywords>
  <dc:language>en-US</dc:language>
  <cp:lastModifiedBy>jbruzzo</cp:lastModifiedBy>
  <cp:lastPrinted>2004-04-14T16:36:00Z</cp:lastPrinted>
  <dcterms:modified xsi:type="dcterms:W3CDTF">2004-05-28T17:41:00Z</dcterms:modified>
  <cp:revision>9</cp:revision>
  <dc:subject/>
  <dc:title>Ethan Frome</dc:title>
</cp:coreProperties>
</file>