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8 de junio de 2005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° 519 / 20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Sangra3detindependiente"/>
        <w:ind w:firstLine="226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 Resolución de Presidencia N° 67/2005, y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Que mediante la misma se deja sin efecto la licencia ordinaria compensatoria de la Sra. Consejera Dra. Castorino durante los días 27 de junio al 6 de julio de 2005 inclusive, conforme lo solicitado por </w:t>
      </w:r>
      <w:r>
        <w:rPr>
          <w:rFonts w:cs="Times New Roman" w:ascii="Times New Roman" w:hAnsi="Times New Roman"/>
          <w:sz w:val="24"/>
        </w:rPr>
        <w:t>nota de fecha 27 de junio del corriente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la referida resolución fue dictada por razones de necesidad y urgencia el día 27 de junio de 2005 por el Sr. Presidente de este Consejo, por lo que corresponde su ratificación por el Plenario de Consejeros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angra2detindependiente"/>
        <w:spacing w:lineRule="exact" w:line="320"/>
        <w:ind w:firstLine="22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Art. 1°: Ratificar la Resolución de Presidencia N° 67/2005.</w:t>
      </w:r>
    </w:p>
    <w:p>
      <w:pPr>
        <w:pStyle w:val="Textoindependiente3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 Regístrese, comuníquese al interesado, al Departamento de Recursos Humanos 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ON N° 519 / 2005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Bettina Paula Castorino </w:t>
        <w:tab/>
        <w:t xml:space="preserve">     </w:t>
        <w:tab/>
        <w:t xml:space="preserve">Juan Sebastián De Stefano          Germán C. Garavano                    </w:t>
        <w:tab/>
        <w:t xml:space="preserve">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(excusada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lang w:val="es-MX"/>
        </w:rPr>
        <w:t>Diego May Zubiría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sectPr>
      <w:headerReference w:type="default" r:id="rId2"/>
      <w:type w:val="nextPage"/>
      <w:pgSz w:w="12240" w:h="20160"/>
      <w:pgMar w:left="2268" w:right="1134" w:gutter="0" w:header="73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3903635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24:00Z</dcterms:created>
  <dc:creator>CONSEJO DE LA MAGISTRATURA</dc:creator>
  <dc:description/>
  <dc:language>en-US</dc:language>
  <cp:lastModifiedBy>Consejo de la Magistratura</cp:lastModifiedBy>
  <cp:lastPrinted>2005-06-29T17:13:00Z</cp:lastPrinted>
  <dcterms:modified xsi:type="dcterms:W3CDTF">2005-11-16T16:24:00Z</dcterms:modified>
  <cp:revision>2</cp:revision>
  <dc:subject/>
  <dc:title>Buenos Aires, 16 de junio de 1999</dc:title>
</cp:coreProperties>
</file>