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1 de octubre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14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3725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 el Dr. Roberto Andrés Gallardo, titular del Juzgado de Primera Instancia en lo Contencioso Administrativo y Tributario Nº 2, solicita  la designación de la Srta. Cecilia Frasco Zuker en el cargo de Auxiliar, en reemplazo del agente  Antonio Manuel Torres en el juzgado aludido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tomó intervención el Departamento de Recursos Humanos que, mediante dictamen Nº 244/2005, informó que el cargo de auxiliar se encontraría  vacante en virtud de la renuncia del agente Torres, y dicha renuncia ha sido aceptada por Res. CM Nº       /05.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la Srta. Zuker se encuentra inscripta bajo el Nº 2236, en el Registro de Aspirantes para el Personal del Poder Judicial de la Ciudad Autónoma de Buenos Aires.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Que la Comisión de Selección de Jueces y Juezas e Integrantes del Ministerio Público, emitió el dictamen Nº 189/2005 en el que expresa que no existen objeciones para la designación interina como Auxiliar de la persona propuesta por el Sr. Juez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/>
      </w:pPr>
      <w:r>
        <w:rPr/>
        <w:tab/>
        <w:tab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szCs w:val="24"/>
        </w:rPr>
        <w:t xml:space="preserve">Art. 1º: Designar a la Srta. Cecilia Frasco Zuker (DNI 32.757.966) en el cargo de  Auxiliar, con carácter interina del Juzgado de Primera Instancia en lo Contencioso Administrativo y Tributario Nº 2, a partir de la fecha que le sea aceptada la renuncia al agente Antonio Manuel Torres, o bien hasta tanto se sustancie el concurso correspondiente para dicho cargo.  </w:t>
      </w:r>
      <w:r>
        <w:rPr/>
        <w:t xml:space="preserve">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/>
      </w:pPr>
      <w:r>
        <w:rPr>
          <w:sz w:val="24"/>
        </w:rPr>
        <w:t xml:space="preserve">Art. 2º: Regístrese, notifíquese al interesado, </w:t>
      </w:r>
      <w:r>
        <w:rPr>
          <w:sz w:val="24"/>
          <w:szCs w:val="24"/>
          <w:lang w:val="es-AR"/>
        </w:rPr>
        <w:t>comuníquese al Juzgado en lo Contencioso Administrativo y Tributario Nº 2</w:t>
      </w:r>
      <w:r>
        <w:rPr>
          <w:sz w:val="24"/>
        </w:rPr>
        <w:t>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814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(en uso de licencia)</w:t>
        <w:tab/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</w:rPr>
        <w:t>(en disidencia)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6285670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24:00Z</dcterms:created>
  <dc:creator>Consejo de la Magistratura</dc:creator>
  <dc:description/>
  <cp:keywords>Ethan</cp:keywords>
  <dc:language>en-US</dc:language>
  <cp:lastModifiedBy>Consejo de la Magistratura</cp:lastModifiedBy>
  <cp:lastPrinted>2005-10-11T13:35:00Z</cp:lastPrinted>
  <dcterms:modified xsi:type="dcterms:W3CDTF">2005-10-20T18:24:00Z</dcterms:modified>
  <cp:revision>2</cp:revision>
  <dc:subject/>
  <dc:title>Ethan Frome</dc:title>
</cp:coreProperties>
</file>