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</w:t>
      </w:r>
      <w:r>
        <w:rPr/>
        <w:t>Buenos Aires, 4 de septiem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 553 /2007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La  Actuación Nº 17331/07, 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mediante la Actuación del visto se eleva la solicitud de la Dra. Marcela De Langhe, Juez de la Sala II de la Cámara de Apelaciones en lo Contravencional y de Faltas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la Dra. De Langhe solicita licencia excepcional con goce de haberes desde el día 29 de agosto y hasta el día 11 de septiembre de 2007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la mencionada agente fundamenta su pedido en el hecho que su hija recién nacida ha permanecido internada en la Unidad de Neonatología, por nacimiento prematuro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su superior, atento a los certificados médicos e historia clínica adjuntados, corresponde otorgar la licencia excepcional con goce de haberes, conforme lo normado en el art. 87 del reglamento interno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Dra. Marcela De Langhe, </w:t>
      </w:r>
      <w:r>
        <w:rPr/>
        <w:t>Juez de la Sala II de la Cámara de Apelaciones en lo Contravencional y de Faltas</w:t>
      </w:r>
      <w:r>
        <w:rPr>
          <w:lang w:val="es-MX"/>
        </w:rPr>
        <w:t>,</w:t>
      </w:r>
      <w:r>
        <w:rPr/>
        <w:t xml:space="preserve"> licencia excepcional con goce de haberes a partir del día 29 de agosto y hasta el día 11 de septiembre de 2007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Dra. Marcela De Langhe y a la Secretaría Legal y Técnica a los efectos de notificar a la interesada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553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 xml:space="preserve">    Juan Pablo Mas Velez  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9121175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3:00Z</dcterms:created>
  <dc:creator>EW/LN/CB</dc:creator>
  <dc:description/>
  <cp:keywords>Ethan</cp:keywords>
  <dc:language>en-US</dc:language>
  <cp:lastModifiedBy>Tecnología e Informática</cp:lastModifiedBy>
  <cp:lastPrinted>2007-09-04T13:01:00Z</cp:lastPrinted>
  <dcterms:modified xsi:type="dcterms:W3CDTF">2007-09-05T16:13:00Z</dcterms:modified>
  <cp:revision>2</cp:revision>
  <dc:subject/>
  <dc:title>Ethan Frome</dc:title>
</cp:coreProperties>
</file>