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3971409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8 de Febre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5 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1114/05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Que por un error material involuntario, en el artículo 1° de la citada Resolución, no se consignó la Fiscalía correctamente en la designación de la Srta. Lucia Laporte, Escribiente interina en la Fiscalía de Primera Instancia en lo Contravencional y de Faltas Nº 9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M N° 1114/05, reemplazando los términos </w:t>
      </w:r>
      <w:r>
        <w:rPr>
          <w:i/>
          <w:iCs/>
          <w:sz w:val="24"/>
        </w:rPr>
        <w:t xml:space="preserve">“Fiscalía de Primera Instancia en lo Contravencional y de Faltas Nº 6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Fiscalía de Primera Instancia en lo Contravencional y de Faltas Nº 9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º: Regístrese, notifíquese a la Fiscalía de Primera Instancia en lo Contravencional y de Faltas Nº 9, a la interesada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5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spacing w:lineRule="auto" w:line="288"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Ricardo Félix Baldomar                  Juan Sebastián De Stefano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8:00Z</dcterms:created>
  <dc:creator>Tecnología e Informática</dc:creator>
  <dc:description/>
  <dc:language>en-US</dc:language>
  <cp:lastModifiedBy>Consejo de la Magistratura</cp:lastModifiedBy>
  <cp:lastPrinted>2006-02-02T11:46:00Z</cp:lastPrinted>
  <dcterms:modified xsi:type="dcterms:W3CDTF">2006-03-22T17:48:00Z</dcterms:modified>
  <cp:revision>2</cp:revision>
  <dc:subject/>
  <dc:title> </dc:title>
</cp:coreProperties>
</file>