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12 de febrer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S Nº 66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 xml:space="preserve">La Resolución FG N° 82/03 del Sr. Fiscal General de la Ciudad de Buenos Aires, y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Indent"/>
        <w:spacing w:lineRule="auto" w:line="240"/>
        <w:rPr/>
      </w:pPr>
      <w:r>
        <w:rPr/>
        <w:t>Que mediante el punto 2° de la referida resolución, el Sr. Fiscal General dispuso el traslado, antes del 1° de marzo de 2004, de la Fiscalía de Primera Instancia en lo Contravencional N° 7 al edificio de Beruti 3345 y de la Fiscalía de Primera Instancia en lo Contravencional N° 4 al inmueble de Combate de los Pozos 155, en virtud de la asignación de las zonas de actuación establecidas en el punto 1° de la misma norma.</w:t>
      </w:r>
    </w:p>
    <w:p>
      <w:pPr>
        <w:pStyle w:val="TextBodyIndent"/>
        <w:spacing w:lineRule="auto" w:line="240"/>
        <w:rPr/>
      </w:pPr>
      <w:r>
        <w:rPr/>
        <w:t xml:space="preserve">Que, a fin de poder efectuar dichas mudanzas, resulta menester declarar como inhábiles los días comprendidos entre el 23 y el 27 de febrero del corriente año, en los términos y con los alcances previstos en los artículos 1.5 primer párrafo y 1.5.2 del Reglamento General de Organización y Funcionamiento del Poder Judicial aprobado por Resolución CM N° 152/99 y sus modificatorias, conforme lo solicitado por los titulares de ambas dependencias, con la conformidad del Sr. Fiscal General (Actuación N° 1114/04). 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Sangra2detindependiente"/>
        <w:rPr/>
      </w:pPr>
      <w:r>
        <w:rPr/>
        <w:t>Por ello, en ejercicio de las atribuciones conferidas por el art. 116 de la Constitución local, la Ley N° 31, y el Reglamento General de Organización y Funcionamiento del Poder Judicial aprobado por Resolución CM N° 152/99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rPr/>
      </w:pPr>
      <w:r>
        <w:rPr/>
        <w:t>Art. 1º: Declarar como inhábiles para las Fiscalías de Primera Instancia en lo Contravencional y de Faltas Nros. 4 y 7, del 23 al 27 de febrero de 2003, inclusive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:</w:t>
      </w:r>
      <w:r>
        <w:rPr>
          <w:b/>
          <w:bCs/>
          <w:sz w:val="24"/>
        </w:rPr>
        <w:t xml:space="preserve"> </w:t>
      </w:r>
      <w:r>
        <w:rPr>
          <w:sz w:val="24"/>
        </w:rPr>
        <w:t>Regístrese, publíquese en el Boletín Oficial de la Ciudad, comuníquese a los Sres. Titulares del Ministerio Público, a la Cámara de Apelaciones en lo Contravencional y de Faltas y, oportunamente, archíves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66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ego May Zubiría</w:t>
        <w:tab/>
        <w:tab/>
        <w:tab/>
        <w:tab/>
        <w:tab/>
        <w:t>Bettina Paula Cas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jc w:val="left"/>
        <w:rPr>
          <w:sz w:val="20"/>
        </w:rPr>
      </w:pPr>
      <w:r>
        <w:rPr>
          <w:sz w:val="20"/>
        </w:rPr>
        <w:t>María Magdalena Iráizoz</w:t>
        <w:tab/>
        <w:tab/>
        <w:tab/>
        <w:tab/>
        <w:t>Juan Sebastián De Sté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pacing w:lineRule="auto" w:line="228"/>
        <w:jc w:val="both"/>
        <w:rPr>
          <w:b/>
          <w:b/>
          <w:bCs/>
        </w:rPr>
      </w:pPr>
      <w:r>
        <w:rPr>
          <w:b/>
          <w:bCs/>
        </w:rPr>
        <w:t>María Celia Marsili</w:t>
        <w:tab/>
        <w:tab/>
        <w:tab/>
        <w:tab/>
        <w:tab/>
        <w:t>León Carlos Rosenfeld</w:t>
      </w:r>
    </w:p>
    <w:p>
      <w:pPr>
        <w:pStyle w:val="Textoindependiente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1701" w:right="1134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160849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  <w:sz w:val="28"/>
      </w:rPr>
    </w:pPr>
    <w:r>
      <w:rPr>
        <w:rFonts w:cs="Calisto MT" w:ascii="Calisto MT" w:hAnsi="Calisto MT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8:34:00Z</dcterms:created>
  <dc:creator>DR. MARCELO GUSTAVO ANTUÑA</dc:creator>
  <dc:description/>
  <dc:language>en-US</dc:language>
  <cp:lastModifiedBy>jbruzzo</cp:lastModifiedBy>
  <cp:lastPrinted>2003-06-10T13:36:00Z</cp:lastPrinted>
  <dcterms:modified xsi:type="dcterms:W3CDTF">2004-02-16T18:34:00Z</dcterms:modified>
  <cp:revision>2</cp:revision>
  <dc:subject/>
  <dc:title> </dc:title>
</cp:coreProperties>
</file>