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545916550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1 de marzo de 2006</w:t>
      </w:r>
    </w:p>
    <w:p>
      <w:pPr>
        <w:pStyle w:val="BodyText3"/>
        <w:spacing w:lineRule="auto" w:line="288"/>
        <w:rPr/>
      </w:pPr>
      <w:r>
        <w:rPr/>
        <w:t>RES. Nº 91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Sr. Federico Alberto Levy Alen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el Sr. Federico Alberto Levy Alen presentó la renuncia al cargo de Auxiliar en la División de Estadísticas Judiciales del Consejo de la Magistratura, a partir del día de 7 de febrero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Sr. Levy Alen, ingresó el 2 de Marzo de 2001, como Auxiliar con carácter interino en la unidad División Notificaciones conforme Resolución de Presidencia Nº 11/2001; por Resolución del Plenario de Consejeros Nº 417/2002 fue designado en la planta permanente del Consejo en la misma categoría, y a la fecha de su presentación de renuncia cumplía funciones como Auxiliar en la División de Estadísticas Judiciales del Consejo de la Magistratura, conforme Resolución de Presidencia Nº 36/2004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l Sr. Federico Alberto Levy Alen (Leg. Nº 810) D.N.I. Nº 21.363.133 al cargo de Auxiliar en la División de Estadísticas Judiciales del Consejo de la Magistratura, a partir del día     de           de 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91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 xml:space="preserve">Ricardo Félix Baldomar         Juan Sebastián De Stefano               Germán Carlos Garavano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1:00Z</dcterms:created>
  <dc:creator>Tecnología e Informática</dc:creator>
  <dc:description/>
  <dc:language>en-US</dc:language>
  <cp:lastModifiedBy>Tecnología e Informática</cp:lastModifiedBy>
  <cp:lastPrinted>2006-03-01T16:29:00Z</cp:lastPrinted>
  <dcterms:modified xsi:type="dcterms:W3CDTF">2006-06-14T14:51:00Z</dcterms:modified>
  <cp:revision>2</cp:revision>
  <dc:subject/>
  <dc:title> </dc:title>
</cp:coreProperties>
</file>