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diciem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17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26.287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Que la Dra. Patricia G. López Vergara, titular del Juzgado de Primera Instancia en lo Contencioso Administrativo y Tributario nro. 6, con fecha 26 de noviembre de 2007, solicitó la designación de Damián Natalio Ariel Corti como secretario privado en el tribunal a su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458/07, que se encuentra agregado a las presentes actuaciones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 xml:space="preserve"> Que el cargo de secretario privado para cuya cobertura se ha propuesto al Sr. Corti,  se encuentra vacante a raíz de la designación de Julieta Melisa Calderaro en el cargo de oficial,  conforme Res. CSEL nro. 348/2007.</w:t>
      </w:r>
    </w:p>
    <w:p>
      <w:pPr>
        <w:pStyle w:val="Sangra2detindependiente"/>
        <w:spacing w:lineRule="auto" w:line="312" w:before="0" w:after="0"/>
        <w:ind w:left="181"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>Que en consecuencia, y de acuerdo a lo normado en el art. 11º de la Res. CM Nº 34/2005, no existen objeciones que formular respecto de la propuesta de designación que se encuentra bajo análisis.</w:t>
      </w:r>
    </w:p>
    <w:p>
      <w:pPr>
        <w:pStyle w:val="Sangra2detindependiente"/>
        <w:spacing w:lineRule="auto" w:line="312"/>
        <w:rPr/>
      </w:pPr>
      <w:r>
        <w:rPr/>
        <w:tab/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270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a Damián Natalio Ariel Corti en el cargo de secretario privado, en el Juzgado de Primera Instancia en lo Contencioso Administrativo y Tributario nro. 6, sin perjuicio de lo establecido en el art. 11 del Reglamentos de Concursos, promoción e ingreso del personal en el ámbito de las dependencias judiciales, aprobado por Res. nro. 34/2005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17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8623654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56:00Z</dcterms:created>
  <dc:creator>Consejo de la Magistratura</dc:creator>
  <dc:description/>
  <cp:keywords>Ethan</cp:keywords>
  <dc:language>en-US</dc:language>
  <cp:lastModifiedBy>Tecnología e Informática</cp:lastModifiedBy>
  <cp:lastPrinted>2007-12-18T12:20:00Z</cp:lastPrinted>
  <dcterms:modified xsi:type="dcterms:W3CDTF">2007-12-19T15:56:00Z</dcterms:modified>
  <cp:revision>2</cp:revision>
  <dc:subject/>
  <dc:title>Ethan Frome</dc:title>
</cp:coreProperties>
</file>