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6511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Que el Dr. Roberto Andrés Gallardo, titular del Juzgado de Primera Instancia en lo Contencioso Administrativo y Tributario nro. 2, solicitó la designación de la Srta. Nuria Inés Casin en el cargo de auxiliar, en el juzgado a su cargo.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94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n relación con la propuesta de designación de la Srta. Nuria Inés Casin, DNI 24.912.13,  el Departamento de Inscripción y Acreditación informó que se encuentra inscripta en el Registro de Aspirantes para el Personal Interino del Poder Judicial de la Ciudad de Buenos Aires, con el nro. 5032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cargo de auxiliar se encuentra vacante en virtud de la designación de la agente Marina Berardi, en la Fiscalía de Primera Instancia en lo Contencioso Administrativo y Tributario nro. 1,  conforme Res. FG nro. 68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          </w:t>
      </w:r>
      <w:r>
        <w:rPr/>
        <w:tab/>
        <w:tab/>
        <w:tab/>
        <w:t>Que en  consecuencia, no existen objeciones que formular respecto de la propuesta de designación que se encuentra bajo análisis, dejándose constancia que la misma deberá realizarse con carácter interino y hasta la finalización de la designación interina de la agente  Mariana Alejandra Berardi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0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Nuria Inés Casin, DNI  24.912.131, en el cargo de auxiliar, en el Juzgado de Primera Instancia en lo Contencioso Administrativo y Tributario nro. 2, mientras dure  la designación interina de la agente Mariana Alejandra Berardi en la Fiscalía de Primera Instancia en lo Contencioso Administrativo y Tributario nro. 1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305689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6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5-19T16:16:00Z</dcterms:modified>
  <cp:revision>2</cp:revision>
  <dc:subject/>
  <dc:title>Ethan Frome</dc:title>
</cp:coreProperties>
</file>