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mayo de 2007</w:t>
      </w:r>
    </w:p>
    <w:p>
      <w:pPr>
        <w:pStyle w:val="Textosinformato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3 /2007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a Resolución CM Nº 169/07,  y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mediante su artículo 1º, se aprobó la creación de diversos cargos en el ámbito de la Fiscalía General, los que se detallan en el anexo I de la misma resolución.</w:t>
      </w:r>
    </w:p>
    <w:p>
      <w:pPr>
        <w:pStyle w:val="Textosinformato"/>
        <w:spacing w:lineRule="auto" w:line="288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por el artículo 2º, se encomendó a la Comisión Auxiliar de Autonomía, Autarquía y Descentralización del Ministerio Público, la elaboración de una propuesta de “misiones y funciones” de los mencionados cargos.</w:t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Que, producto de las reuniones mantenidas en dicho ámbito con los Sres. Titulares del Ministerio Público, como así también con los integrantes de la Comisión de Selección, y en virtud de la reformulación de las propuestas de designación formuladas por el Sr. Fiscal General, resulta necesario modificar parcialmente la mencionada estructura de cargos.</w:t>
      </w:r>
    </w:p>
    <w:p>
      <w:pPr>
        <w:pStyle w:val="Textosinformato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 1°: Modificar el artículo 1º del Anexo I de la Resolución CM Nº 169/2007, reemplazando los términos “</w:t>
      </w:r>
      <w:r>
        <w:rPr>
          <w:i/>
          <w:iCs/>
        </w:rPr>
        <w:t xml:space="preserve">1 Secretario General, con remuneración equivalente a categoría 1, Res. CM Nº 488/2006” </w:t>
      </w:r>
      <w:r>
        <w:rPr/>
        <w:t>por</w:t>
      </w:r>
      <w:r>
        <w:rPr>
          <w:i/>
          <w:iCs/>
        </w:rPr>
        <w:t xml:space="preserve"> “1 Secretario General, con  remuneración equivalente a categoría 2, Res. CM Nº 488/2006.”</w:t>
      </w:r>
    </w:p>
    <w:p>
      <w:pPr>
        <w:pStyle w:val="Sangra2detindependiente"/>
        <w:spacing w:lineRule="auto" w:line="288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2°: Modificar el artículo 1º del Anexo I de la Resolución CM Nº 169/2007, reemplazando los términos </w:t>
      </w:r>
      <w:r>
        <w:rPr>
          <w:i/>
          <w:iCs/>
        </w:rPr>
        <w:t xml:space="preserve">“1 Agente, con remuneración equivalente a Categoría 4, Res. CM Nº 488/2006” </w:t>
      </w:r>
      <w:r>
        <w:rPr/>
        <w:t>por</w:t>
      </w:r>
      <w:r>
        <w:rPr>
          <w:i/>
          <w:iCs/>
        </w:rPr>
        <w:t xml:space="preserve"> “1 Agente, con  remuneración equivalente a Categoría 6, Res. CM Nº 488/2006.”</w:t>
      </w:r>
    </w:p>
    <w:p>
      <w:pPr>
        <w:pStyle w:val="Sangra2detindependiente"/>
        <w:spacing w:lineRule="auto" w:line="288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 3°: Modificar el artículo 1º a) del Anexo I de la Resolución CM Nº 169/2007, reemplazando los términos “</w:t>
      </w:r>
      <w:r>
        <w:rPr>
          <w:i/>
          <w:iCs/>
        </w:rPr>
        <w:t xml:space="preserve">1 Jefe de Oficina, con  remuneración equivalente a Categoría 4, Res. CM Nº 488/2006” </w:t>
      </w:r>
      <w:r>
        <w:rPr/>
        <w:t>por</w:t>
      </w:r>
      <w:r>
        <w:rPr>
          <w:i/>
          <w:iCs/>
        </w:rPr>
        <w:t xml:space="preserve"> </w:t>
      </w:r>
      <w:r>
        <w:rPr/>
        <w:t>“</w:t>
      </w:r>
      <w:r>
        <w:rPr>
          <w:i/>
          <w:iCs/>
        </w:rPr>
        <w:t>1 Jefe de Oficina, con  remuneración equivalente a Categoría 6, Res. CM Nº 488/2006”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 4°: Modificar el artículo 2º del Anexo I de la Resolución CM Nº 169/2007, reemplazando los términos “</w:t>
      </w:r>
      <w:r>
        <w:rPr>
          <w:i/>
          <w:iCs/>
        </w:rPr>
        <w:t xml:space="preserve">1 Secretario General, con remuneración equivalente a Categoría 1, Res. CM Nº 488/2006” </w:t>
      </w:r>
      <w:r>
        <w:rPr/>
        <w:t>por</w:t>
      </w:r>
      <w:r>
        <w:rPr>
          <w:i/>
          <w:iCs/>
        </w:rPr>
        <w:t xml:space="preserve"> “1 Secretario General, con remuneración equivalente a Categoría 2, Res. CM Nº 488/2006.”</w:t>
      </w:r>
    </w:p>
    <w:p>
      <w:pPr>
        <w:pStyle w:val="Sangra2detindependiente"/>
        <w:spacing w:lineRule="auto" w:line="288"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 5º: Regístrese, publíquese en la página de internet del Poder Judicial de la Ciudad, comuníquese al Sr. Fiscal General, al Sr. Administrador General, a la Dirección de Factor Humano y, oportunamente,  archívese.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93 /2007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ab/>
        <w:t xml:space="preserve">                         Carla Cavaliere</w:t>
        <w:tab/>
        <w:tab/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    Secretario</w:t>
        <w:tab/>
        <w:tab/>
        <w:tab/>
        <w:tab/>
        <w:tab/>
        <w:t xml:space="preserve">                     Presidenta</w:t>
        <w:tab/>
      </w:r>
    </w:p>
    <w:p>
      <w:pPr>
        <w:pStyle w:val="Textosinformato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20160"/>
      <w:pgMar w:left="1985" w:right="1418" w:gutter="0" w:header="90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242035343"/>
    <w:bookmarkStart w:id="1" w:name="_1022865727"/>
    <w:bookmarkStart w:id="2" w:name="_1035282217"/>
    <w:bookmarkStart w:id="3" w:name="_980534865"/>
    <w:bookmarkStart w:id="4" w:name="_980534271"/>
    <w:bookmarkEnd w:id="0"/>
    <w:bookmarkEnd w:id="1"/>
    <w:bookmarkEnd w:id="2"/>
    <w:bookmarkEnd w:id="3"/>
    <w:bookmarkEnd w:id="4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8.6pt" filled="f" o:ole="">
          <v:imagedata r:id="rId2" o:title=""/>
        </v:shape>
        <o:OLEObject Type="Embed" ProgID="" ShapeID="ole_rId1" DrawAspect="Content" ObjectID="_193796419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17:00Z</dcterms:created>
  <dc:creator> </dc:creator>
  <dc:description/>
  <dc:language>en-US</dc:language>
  <cp:lastModifiedBy>Tecnología e Informática</cp:lastModifiedBy>
  <cp:lastPrinted>2007-05-30T13:15:00Z</cp:lastPrinted>
  <dcterms:modified xsi:type="dcterms:W3CDTF">2007-06-06T13:17:00Z</dcterms:modified>
  <cp:revision>2</cp:revision>
  <dc:subject/>
  <dc:title>Buenos Aires,     de abril de 2007</dc:title>
</cp:coreProperties>
</file>