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12 de septiembre de 2006</w:t>
      </w:r>
    </w:p>
    <w:p>
      <w:pPr>
        <w:pStyle w:val="Textosinformato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56 /2006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º 15502/2006, y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lineRule="auto" w:line="240" w:before="0" w:after="0"/>
        <w:rPr/>
      </w:pPr>
      <w:r>
        <w:rPr/>
        <w:t>Que mediante la presentación que dio origen a dichas actuaciones el Dr. Javier Alejandro Bujan, titular del Juzgado de Primera Instancia en lo Contravencional y de Faltas Nº 7, solicita la designación del Dr. Mario Guillermo Tavella, en el cargo de prosecretario administrativo en el juzgado mencionado.</w:t>
      </w:r>
    </w:p>
    <w:p>
      <w:pPr>
        <w:pStyle w:val="Sangra2detindependiente"/>
        <w:spacing w:lineRule="auto" w:line="240" w:before="0" w:after="0"/>
        <w:rPr/>
      </w:pPr>
      <w:r>
        <w:rPr/>
      </w:r>
    </w:p>
    <w:p>
      <w:pPr>
        <w:pStyle w:val="Sangra2detindependiente"/>
        <w:spacing w:lineRule="auto" w:line="240" w:before="0" w:after="0"/>
        <w:rPr/>
      </w:pPr>
      <w:r>
        <w:rPr/>
        <w:t>Que tomó intervención el Departamento de Recursos Humanos que, mediante dictamen Nº  241/05, informó que el cargo de prosecretario administrativo se encuentra vacante en virtud de la promoción del agente Estela Andrea Liotta, conforme Res. CS Nº 237/2006</w:t>
      </w:r>
      <w:r>
        <w:rPr>
          <w:lang w:val="es-AR"/>
        </w:rPr>
        <w:t>. Asimismo, informa que  la aprobación del ingreso externo propuesto queda al arbitrio de los Sres. Consejeros, y en caso de hacerse lugar deberá extenderse hasta la finalización de la promoción del agente Liotta o del agente Silvina P. Solis.</w:t>
      </w:r>
    </w:p>
    <w:p>
      <w:pPr>
        <w:pStyle w:val="Sangra2detindependiente"/>
        <w:spacing w:lineRule="auto" w:line="240" w:before="0" w:after="0"/>
        <w:rPr/>
      </w:pPr>
      <w:r>
        <w:rPr/>
      </w:r>
    </w:p>
    <w:p>
      <w:pPr>
        <w:pStyle w:val="Sangra2detindependiente"/>
        <w:spacing w:lineRule="auto" w:line="240" w:before="0" w:after="0"/>
        <w:rPr>
          <w:szCs w:val="24"/>
        </w:rPr>
      </w:pPr>
      <w:r>
        <w:rPr/>
        <w:t xml:space="preserve">Que la Comisión de Selección de Jueces y Juezas e Integrantes del Ministerio Público, emitió el dictamen Nº. 213/06 en el que expresa que la solicitud interpuesta no se ajusta a lo establecido en la Resolución CM Nº 34/2005, sin que las razones expuestas por el Sr. magistrado permitan apartarse excepcionalmente de la aludida norma. En especial, teniendo en cuenta que han concluido los concursos internos y existe personal en condiciones de ser promovido internamente. </w:t>
      </w:r>
    </w:p>
    <w:p>
      <w:pPr>
        <w:pStyle w:val="Textosinforma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 la ley 31, y la Res. CM Nº 34/2005,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>Art. 1º: No hacer lugar al pedido de designación del Dr. Mario Guillermo Tavella, en el cargo de prosecretario administrativo, del Juzgado de Primera Instancia en lo Contravencional y de Falta Nº 7, por no adecuarse a lo previsto en el artículo 20 de la Res. CM Nº 34/2005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: Regístrese, notifíquese al interesado siguiendo la vía jerárquica correspondiente, a la Dirección de Factor Humano, al Administrador General y por su intermedio a las áreas que correspondan y, oportunamente, archívese. 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656 /2006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Juan Sebastián De Stefano                                                 Carla Cavaliere                                     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</w:rPr>
        <w:t>Secretario                                                                       Presidenta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11612263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4:37:00Z</dcterms:created>
  <dc:creator>Consejo de la Magistratura</dc:creator>
  <dc:description/>
  <cp:keywords>Ethan</cp:keywords>
  <dc:language>en-US</dc:language>
  <cp:lastModifiedBy>Tecnología e Informática</cp:lastModifiedBy>
  <cp:lastPrinted>2006-09-06T17:35:00Z</cp:lastPrinted>
  <dcterms:modified xsi:type="dcterms:W3CDTF">2006-09-13T14:37:00Z</dcterms:modified>
  <cp:revision>2</cp:revision>
  <dc:subject/>
  <dc:title>Ethan Frome</dc:title>
</cp:coreProperties>
</file>