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  10  de julio de 2003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264"/>
        <w:jc w:val="both"/>
        <w:rPr/>
      </w:pPr>
      <w:r>
        <w:rPr/>
        <w:t>RES. N° 387/200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l Expediente N° 032/2001, caratulado “Contratación Arq. Juan Carlos Alonso” y las Carpetas de Tramitación de Pago Nros. 05/129, 05/130, 05/131 y 06/041, y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Que mediante las referidas actuaciones tramita el pago de los honorarios profesionales del Arq. Juan Carlos Alonso correspondientes a los meses de enero a mayo de 2003, en virtud del contrato de locación de servicios aprobado por Resolución CM N° 7/200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 habiéndose prestado debidamente el servicio, conforme lo corroborado por la Unidad de Infraestructura y Obras, y contando con la opinión favorable del Departamento de Dictámenes y Procedimientos Administrativos, corresponde al Plenario de este Consejo autorizar el presente pag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Heading3"/>
        <w:rPr/>
      </w:pPr>
      <w:r>
        <w:rPr/>
        <w:t>RESUELV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de las facturas Nros. 000-00000121, 000-00000122, 000-00000123, 000-00000126 y 000-00000127 del Arquitecto Juan Carlos Alonso, correspondientes a sus honorarios profesionales por los meses de enero a mayo de 200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Dirección Contable, al Departamento de Tesorería y, oportunamente, archíves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64"/>
        <w:rPr/>
      </w:pPr>
      <w:r>
        <w:rPr/>
        <w:t>RESOLUCION N° 387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3969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676915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01:00Z</dcterms:created>
  <dc:creator>Abel</dc:creator>
  <dc:description/>
  <dc:language>en-US</dc:language>
  <cp:lastModifiedBy>Dr. Dukelsky</cp:lastModifiedBy>
  <cp:lastPrinted>2003-07-08T12:32:00Z</cp:lastPrinted>
  <dcterms:modified xsi:type="dcterms:W3CDTF">2003-08-04T18:41:00Z</dcterms:modified>
  <cp:revision>4</cp:revision>
  <dc:subject/>
  <dc:title/>
</cp:coreProperties>
</file>