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juni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81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Heading4"/>
        <w:rPr/>
      </w:pPr>
      <w:r>
        <w:rPr/>
        <w:tab/>
        <w:tab/>
        <w:t>Las actuaciones registradas con los Nº 14932/08 y 23591/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firstLine="708"/>
        <w:rPr>
          <w:b/>
          <w:b/>
          <w:bCs/>
        </w:rPr>
      </w:pPr>
      <w:r>
        <w:rPr/>
        <w:tab/>
        <w:t>Que el  Dr. Helio D. Rebot (h), en su carácter de Subsecretario de Derechos Humanos, Vicejefatura de Gobierno la Ciudad Autónoma de Bs.As., solicitó la prórroga de adscripción de servicios a esa subsecretaría del agente Alejandro Pérez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>Que el Dr. Rebot solicita la prórroga de la adscripción en razón de la necesidad de seguir contando con los servicios del mencionado agente a los fines de que asesore en la dependencia del suscripto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>Que Alejandro Pérez (legajo 948) ingresó al Poder Judicial en mayo de 2002, para desempeñarse como auxiliar de servicio en el Juzgado de Primera Instancia en lo Contencioso Administrativo y Tributario Nº 12. Por. Res. CM Nº 473/2002 se lo designó en la planta permanente. Por Res. CM Nº 574/2006 se lo designó por concurso en el cargo de auxilia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>Que se autorizó el pase en comisión de servicios del citado agente a la Legislatura de la Ciudad desde septiembre de 2006 hasta el 7 de abril de 2008, Res. Pres. Nº 157/06, 24/07, 15/08 y 30/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>Que por Res. Pres. Nº 46/08 se autorizó la adscripción a la Subsecretaría de Derechos Humanos del Gobierno de la Ciudad a partir del 7 de abril de 20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 xml:space="preserve">Que actualmente Alejandro Pérez se desempeña regularmente en esa Subsecretaría de Derechos Humanos del Gobierno de la Ciudad,  y el Dr. Rebot solicita la renovación de la adscripción del agente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left="181"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  <w:tab/>
        <w:t>Que la Comisión de Selección de Jueces, Juezas e Integrantes del Ministerio Público emitió correspondiente dictamen y expuso que debe regularizarse la situación descripta, renovando la adscripción hasta el 18 de noviembre de 200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, finalmente, corresponde dejar constancia que la presente resolución es suscripta por el Sr. Presidente y la Sra. Secretaria del Consejo de la Magistratura en orden lo prescripto por el artículo 11 del Reglamento del Plenario, sin perjuicio de sus posiciones personales y el sentido de sus respectivos votos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ab/>
        <w:t xml:space="preserve"> Por ello, y en ejercicio de las atribuciones otorgadas por el art. 116 de la Constitución de la Ciudad Autónoma de Buenos Aires y la ley Nº 31,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1º: Prorrogar la </w:t>
      </w:r>
      <w:r>
        <w:rPr>
          <w:bCs/>
        </w:rPr>
        <w:t>adscripción del agente Alejandro Pérez, legajo Nº 948, en la Subsecretaría de Derechos Humanos, Vicejefatura del Gobierno de la Ciudad de Buenos Aires, hasta el 18 de noviembre de 2009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81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5390478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2127" w:leader="none"/>
      </w:tabs>
      <w:spacing w:lineRule="auto" w:line="268"/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3:00Z</dcterms:created>
  <dc:creator>Consejo de la Magistratura</dc:creator>
  <dc:description/>
  <cp:keywords>Ethan</cp:keywords>
  <dc:language>en-US</dc:language>
  <cp:lastModifiedBy>pspahr</cp:lastModifiedBy>
  <cp:lastPrinted>2009-02-10T15:21:00Z</cp:lastPrinted>
  <dcterms:modified xsi:type="dcterms:W3CDTF">2009-06-09T16:58:00Z</dcterms:modified>
  <cp:revision>6</cp:revision>
  <dc:subject/>
  <dc:title>Ethan Frome</dc:title>
</cp:coreProperties>
</file>