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30 de marz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233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nota de elevación de la Dra. Elizabeth Marum, a  cargo de la Presidencia de la Sala I de la Cámara de Apelaciones en lo Contravencional y de Faltas, de fecha 8 de marzo de 2004  (Actuación Nro. 2688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, mediante la misma, se eleva a consideración del Cuerpo la renuncia presentada por el Dr. Rosendo García Vázquez al cargo de Prosecretario Administrativo en el referido Tribunal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Dr. Rosendo García Vázquez al cargo de Prosecretario Administrativo en la Sala I de la Cámara de Apelaciones en lo Contravencional y de Faltas , a partir del día de la fech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  la Cámara de Apelaciones en lo Contravencional y de Faltas, 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233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775837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6:00Z</dcterms:created>
  <dc:creator>EW/LN/CB</dc:creator>
  <dc:description/>
  <cp:keywords>Ethan</cp:keywords>
  <dc:language>en-US</dc:language>
  <cp:lastModifiedBy>jbruzzo</cp:lastModifiedBy>
  <cp:lastPrinted>2004-02-03T16:04:00Z</cp:lastPrinted>
  <dcterms:modified xsi:type="dcterms:W3CDTF">2004-05-28T17:56:00Z</dcterms:modified>
  <cp:revision>4</cp:revision>
  <dc:subject/>
  <dc:title>Ethan Frome</dc:title>
</cp:coreProperties>
</file>