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25 de noviembre de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. Nº 770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solución  DG N° 41/03 del Sr. Defensor General, 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conforme lo dispuesto por  la Ley N° 1086, el Ministerio Público de la Defensa ante el Fuero Contravencional y de Faltas está conformado por dieciséis defensores distribuidos en ocho defensorías, integradas por dos defensores cada una, que pueden actuar indistintamente en Primera o Segunda Instancia, aclarándose que el Defensor General establece los criterios de actuación de los mismo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olución DG N° 40/03, el Sr. Defensor General dispuso la conformación de la Defensoría en lo Contravencional y de Faltas N° 8, correspondiendo dotar a dicha unidad del personal que integrará su plantel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olución DG N° 41/03, el Dr. Víctor Hortel ha formulado su propuesta  de integración, priorizando a tal efecto la idoneidad y aptitud para el cargo de personal perteneciente a las restantes estructuras del Ministerio Público de la Defensa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 obstáculo alguno que impida dar trámite favorable a la propuesta formulada por el Sr. Defensor General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n función de las atribuciones conferidas por el art. 116 de la Constitución de la Ciudad Autónoma de Buenos Aires y la Ley N° 31,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º: Promover interinamente al Dr. Rodrigo Dellutri al cargo de Secretario en la Defensoría en lo Contravencional y de Faltas N° 8, a partir del día 27 de noviembre de 2003 y hasta la finalización del Concurso N° 16/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°: Promover interinamente a la Dra. Sandra Marcela Hvala al cargo de Prosecretaria Administrativa en la Defensoría en lo Contravencional y de Faltas N° 8, a partir del día 27 de noviembre de 2003, hasta la cobertura definitiva del cargo mediante los mecanismos legal y reglamentariamente previs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3°: Disponer que la agente Paula Garassino Bouyssou pasará a desempeñarse como Oficial en la en la Defensoría en lo Contravencional y de Faltas N° 8, a partir del día 27 de noviembre de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4°: Promover interinamente al agente Hernán Maximiliano Pedreira al cargo de Escribiente en la Defensoría en lo Contravencional y de Faltas N° 8, a partir del día 27 de noviembre de 2003, hasta la cobertura definitiva del cargo mediante los mecanismos legal y reglamentariamente previs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5°: Disponer que la agente María Justina Reyna de Allende pasará a desempeñarse interinamente como Auxiliar en la Defensoría en lo Contravencional y de Faltas N° 8, a partir del día 27 de noviembre de 2003 y hasta la cobertura definitiva del cargo mediante los mecanismos legal y reglamentariamente previs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6°: Designar al Sr. Raúl Villavicencio como Auxiliar de Servicio en la Defensoría en lo Contravencional y de Faltas N° 8, a partir del día 27 de noviembre de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7°: Regístrese, notifíquese a los interesados siguiendo la vía jerárquica correspondiente, comuníquese al Sr. Defensor General, al Departamento de Recursos Humanos y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SOLUCION N° 770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-426" w:hanging="0"/>
        <w:jc w:val="both"/>
        <w:rPr>
          <w:rFonts w:ascii="Times New Roman" w:hAnsi="Times New Roman" w:cs="Times New Roman"/>
          <w:bCs/>
          <w:sz w:val="18"/>
          <w:lang w:val="es-ES"/>
        </w:rPr>
      </w:pPr>
      <w:r>
        <w:rPr>
          <w:rFonts w:cs="Times New Roman" w:ascii="Times New Roman" w:hAnsi="Times New Roman"/>
          <w:bCs/>
          <w:sz w:val="18"/>
          <w:lang w:val="es-ES"/>
        </w:rPr>
        <w:tab/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-426" w:hanging="0"/>
        <w:jc w:val="both"/>
        <w:rPr>
          <w:rFonts w:ascii="Times New Roman" w:hAnsi="Times New Roman" w:cs="Times New Roman"/>
          <w:bCs/>
          <w:sz w:val="18"/>
          <w:lang w:val="es-ES"/>
        </w:rPr>
      </w:pPr>
      <w:r>
        <w:rPr>
          <w:rFonts w:cs="Times New Roman" w:ascii="Times New Roman" w:hAnsi="Times New Roman"/>
          <w:bCs/>
          <w:sz w:val="18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</w:tabs>
        <w:ind w:left="4253" w:hanging="0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 w:ascii="Times New Roman" w:hAnsi="Times New Roman"/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678" w:hanging="0"/>
        <w:jc w:val="both"/>
        <w:rPr>
          <w:rFonts w:ascii="Times New Roman" w:hAnsi="Times New Roman" w:cs="Times New Roman"/>
          <w:bCs/>
          <w:sz w:val="18"/>
          <w:lang w:val="es-ES"/>
        </w:rPr>
      </w:pPr>
      <w:r>
        <w:rPr>
          <w:rFonts w:cs="Times New Roman" w:ascii="Times New Roman" w:hAnsi="Times New Roman"/>
          <w:bCs/>
          <w:sz w:val="18"/>
          <w:lang w:val="es-ES"/>
        </w:rPr>
        <w:t xml:space="preserve"> </w:t>
      </w:r>
      <w:r>
        <w:rPr>
          <w:rFonts w:cs="Times New Roman" w:ascii="Times New Roman" w:hAnsi="Times New Roman"/>
          <w:bCs/>
          <w:sz w:val="18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1985" w:right="1247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53877579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31:00Z</dcterms:created>
  <dc:creator>Abel</dc:creator>
  <dc:description/>
  <dc:language>en-US</dc:language>
  <cp:lastModifiedBy>Magistratura</cp:lastModifiedBy>
  <cp:lastPrinted>2003-08-05T14:27:00Z</cp:lastPrinted>
  <dcterms:modified xsi:type="dcterms:W3CDTF">2003-12-09T18:43:00Z</dcterms:modified>
  <cp:revision>5</cp:revision>
  <dc:subject/>
  <dc:title>Buenos Aires,  24 de junio de 2003</dc:title>
</cp:coreProperties>
</file>