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5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actuaciones registradas con los nros. 19.442/08 y 19.56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Eduardo A. Russo, solicitó el pase de la agente Nadia Solange Aguay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19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la Dra. Nadia Solange Aguayo ingresó el 17 de febrero de 2006, conforme Res. CM Nº 30/2006. Mediante Res. CSEL nro. 18/2007 se la promueve interinamente al cargo de relatora en la Sala II de la Cámara de Apelaciones en lo Contencioso Administrativo y Tributario, cargo en el que se desempeña actualmente.</w:t>
      </w:r>
    </w:p>
    <w:p>
      <w:pPr>
        <w:pStyle w:val="Sangra2detindependiente"/>
        <w:spacing w:lineRule="auto" w:line="312"/>
        <w:rPr/>
      </w:pPr>
      <w:r>
        <w:rPr/>
        <w:tab/>
        <w:tab/>
        <w:t>Que el Dr. Russo, actual superior jerárquico de la agente solicitó su pase y la Dra. Aguayo prestó conformidad con el mismo.</w:t>
      </w:r>
    </w:p>
    <w:p>
      <w:pPr>
        <w:pStyle w:val="Sangra2detindependiente"/>
        <w:spacing w:lineRule="auto" w:line="312"/>
        <w:rPr/>
      </w:pPr>
      <w:r>
        <w:rPr/>
        <w:tab/>
        <w:tab/>
        <w:t>Que atento los motivos de la petición y por razones de funcionalidad la Comisión de Selección de Jueces, Juezas e Integrantes del Ministerio Público, consideró que debe disponerse el pase de la agente Aguayo a la Secretaría de la Sala II de la Cámara de Apelaciones en lo Contencioso Administrativo y Tributario.</w:t>
        <w:tab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3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el pase de Nadia Solange Aguayo, legajo nro. 1805, a la Secretaría de la Sala II de la Cámara de Apelaciones en lo Contencioso Administrativo y Tributario, manteniendo la categoría de revista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8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/>
          <w:bCs/>
          <w:sz w:val="24"/>
          <w:szCs w:val="24"/>
        </w:rPr>
        <w:t>Plenario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454607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8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38:00Z</dcterms:modified>
  <cp:revision>2</cp:revision>
  <dc:subject/>
  <dc:title>Ethan Frome</dc:title>
</cp:coreProperties>
</file>