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octubre de 2009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30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0392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spacing w:lineRule="auto" w:line="312" w:before="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20"/>
        <w:rPr/>
      </w:pPr>
      <w:r>
        <w:rPr/>
        <w:tab/>
        <w:tab/>
        <w:t>Que la Dra. Lidia E. Lago, en su carácter de  titular del Juzgado de Primera Instancia en lo Contencioso Administrativo  y  Tributario Nº 7, eleva, sin oponer objeción, el pedido de pase del agente Dr. David Guaitima, legajo nro. 617, al Departamento de Biblioteca y Jurisprudencia, dependiente de la Dirección de Apoyo Operativo - Dirección General de Apoyo Administrativo Jurisdiccional.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forme surge del dictamen RR.LL. Nº 133/2009, obrante a fs. 5 de estas actuaciones, el agente David Guaitima, legajo Nº 617 posee título de abogado y se desempeña actualmente como oficial en el Juzgado de Primera Instancia en lo Contencioso Administrativo y Tributario  Nº 7, conforme Res. CM Nº 381/2002.  Percibe adicional (20%) por permanencia en el cargo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 </w:t>
      </w:r>
      <w:r>
        <w:rPr>
          <w:bCs/>
        </w:rPr>
        <w:t>a fs. 7 de estos actuados, obra la conformidad de la Dirección General de Apoyo Administrativo Jurisdiccional,  a fs. 8 la del Director General de Apoyo Administrativo Jurisdiccional, Dr. Sergio Gargiulo y a fs. 10 la de la Responsable de la Oficina de Jurisprudencia, Dra. Mabel E. del Arbol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, conforme lo dictaminado por la Comisión de Selección de Jueces, Juezas e Integrantes del Ministerio Público, resulta inconveniente el pase de agentes designados por concurso en el área jurisdiccional a dependencias de este Consejo, atento las dificultades que plantean los distintos escalafones y regímenes de jornada y salariales vigentes en los diferentes ámbitos.</w:t>
      </w:r>
    </w:p>
    <w:p>
      <w:pPr>
        <w:pStyle w:val="Sangra2detindependiente"/>
        <w:spacing w:lineRule="auto" w:line="312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18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rFonts w:cs="Courier New"/>
          <w:bCs/>
          <w:szCs w:val="24"/>
          <w:lang w:val="es-AR" w:eastAsia="es-AR"/>
        </w:rPr>
        <w:t xml:space="preserve">Art. 1º: No hacer lugar al </w:t>
      </w:r>
      <w:r>
        <w:rPr>
          <w:bCs/>
        </w:rPr>
        <w:t xml:space="preserve">pedido de pase del </w:t>
      </w:r>
      <w:r>
        <w:rPr/>
        <w:t>Dr. David Guaitima, legajo nro. 617, al Departamento de Biblioteca y Jurisprudencia, dependiente de la Dirección de Apoyo Operativo - Dirección General de Apoyo Administrativo Jurisdiccional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, y oportunamente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30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765465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7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03T14:47:00Z</dcterms:modified>
  <cp:revision>2</cp:revision>
  <dc:subject/>
  <dc:title>Ethan Frome</dc:title>
</cp:coreProperties>
</file>