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27  de diciembre de 2011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 7       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BodyText3"/>
        <w:ind w:firstLine="21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>La Res. CM Nº 2767/2006; y</w:t>
      </w:r>
    </w:p>
    <w:p>
      <w:pPr>
        <w:pStyle w:val="BodyText3"/>
        <w:ind w:firstLine="21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Que el Régimen General de Caja Chica, aprobado por Res. CM N° 276/2006, tiene como objetivo asignar fondos para cubrir los gastos urgentes y de menor cuantía, que no pueden ser provistos por el Consejo de la Magistratura por los mecanismos regulares, para el correcto funcionamiento de las áreas del Poder Judicial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urante el presente ejercicio se verificaron aumentos en los precios de los bienes y servicios habitualmente utilizados por las Unidades Consejero, que son sufragados con los recursos asignados mediante el régimen de caja chica. </w:t>
      </w:r>
    </w:p>
    <w:p>
      <w:pPr>
        <w:pStyle w:val="TextBodyIndent"/>
        <w:ind w:left="0"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el propósito de asegurar la eficaz administración de las Unidades Consejero, y la operatividad de dichas dependencias, resulta conveniente elevar el monto de la caja chica a la suma total de Dos Mil Quinientas (2500) unidades de compra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1º: Fijar la caja chica de las Unidades Consejero en </w:t>
      </w:r>
      <w:r>
        <w:rPr>
          <w:rFonts w:cs="Arial" w:ascii="Arial" w:hAnsi="Arial"/>
        </w:rPr>
        <w:t>Dos Mil Quinientas (2500) unidades de comp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>Art. 2º: 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s Unidades Consejero, la Oficina de Administración y Financiera, a la Dirección de Programación y Administración Contable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   7   /2011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niel A. Fábregas         Patricia López Vergara        Juan Sebastián De Stéfano</w:t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850788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9:00Z</dcterms:created>
  <dc:creator>aschvinn</dc:creator>
  <dc:description/>
  <cp:keywords/>
  <dc:language>en-US</dc:language>
  <cp:lastModifiedBy>aschvinn</cp:lastModifiedBy>
  <cp:lastPrinted>2011-12-22T17:51:00Z</cp:lastPrinted>
  <dcterms:modified xsi:type="dcterms:W3CDTF">2012-02-29T20:38:00Z</dcterms:modified>
  <cp:revision>5</cp:revision>
  <dc:subject/>
  <dc:title>Buenos Aires, 15 de julio de 2008</dc:title>
</cp:coreProperties>
</file>