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473" w:hanging="0"/>
        <w:jc w:val="right"/>
        <w:rPr>
          <w:szCs w:val="20"/>
          <w:lang w:val="es-MX"/>
        </w:rPr>
      </w:pPr>
      <w:r>
        <w:rPr>
          <w:szCs w:val="20"/>
          <w:lang w:val="es-MX"/>
        </w:rPr>
      </w:r>
    </w:p>
    <w:p>
      <w:pPr>
        <w:pStyle w:val="Normal"/>
        <w:spacing w:lineRule="auto" w:line="268"/>
        <w:ind w:right="473" w:hanging="0"/>
        <w:jc w:val="right"/>
        <w:rPr>
          <w:szCs w:val="20"/>
          <w:lang w:val="es-MX"/>
        </w:rPr>
      </w:pPr>
      <w:r>
        <w:rPr>
          <w:szCs w:val="20"/>
          <w:lang w:val="es-MX"/>
        </w:rPr>
      </w:r>
    </w:p>
    <w:p>
      <w:pPr>
        <w:pStyle w:val="Normal"/>
        <w:spacing w:lineRule="auto" w:line="268"/>
        <w:jc w:val="right"/>
        <w:rPr/>
      </w:pPr>
      <w:r>
        <w:rPr/>
        <w:t>Buenos Aires, 13 de  noviembre de 2008.</w:t>
      </w:r>
    </w:p>
    <w:p>
      <w:pPr>
        <w:pStyle w:val="Normal"/>
        <w:spacing w:lineRule="auto" w:line="268"/>
        <w:ind w:right="284" w:hanging="0"/>
        <w:jc w:val="both"/>
        <w:rPr>
          <w:b/>
          <w:b/>
          <w:bCs/>
        </w:rPr>
      </w:pPr>
      <w:r>
        <w:rPr>
          <w:b/>
          <w:bCs/>
        </w:rPr>
        <w:t> </w:t>
      </w:r>
    </w:p>
    <w:p>
      <w:pPr>
        <w:pStyle w:val="Normal"/>
        <w:spacing w:lineRule="auto" w:line="268"/>
        <w:ind w:right="284" w:hanging="0"/>
        <w:jc w:val="both"/>
        <w:rPr>
          <w:b/>
          <w:b/>
          <w:bCs/>
          <w:lang w:val="es-AR"/>
        </w:rPr>
      </w:pPr>
      <w:r>
        <w:rPr>
          <w:b/>
          <w:bCs/>
          <w:lang w:val="es-AR"/>
        </w:rPr>
        <w:t>RES. N° 909 /2008</w:t>
      </w:r>
    </w:p>
    <w:p>
      <w:pPr>
        <w:pStyle w:val="Normal"/>
        <w:spacing w:lineRule="auto" w:line="268"/>
        <w:ind w:right="284" w:hanging="0"/>
        <w:jc w:val="both"/>
        <w:rPr>
          <w:b/>
          <w:b/>
          <w:bCs/>
          <w:lang w:val="es-AR"/>
        </w:rPr>
      </w:pPr>
      <w:r>
        <w:rPr>
          <w:b/>
          <w:bCs/>
          <w:lang w:val="es-AR"/>
        </w:rPr>
      </w:r>
    </w:p>
    <w:p>
      <w:pPr>
        <w:pStyle w:val="Normal"/>
        <w:spacing w:lineRule="auto" w:line="268"/>
        <w:ind w:right="284" w:hanging="0"/>
        <w:jc w:val="both"/>
        <w:rPr>
          <w:b/>
          <w:b/>
          <w:bCs/>
          <w:lang w:val="es-AR"/>
        </w:rPr>
      </w:pPr>
      <w:r>
        <w:rPr>
          <w:b/>
          <w:bCs/>
          <w:lang w:val="es-AR"/>
        </w:rPr>
        <w:t xml:space="preserve"> </w:t>
      </w:r>
      <w:r>
        <w:rPr>
          <w:b/>
          <w:bCs/>
          <w:lang w:val="es-AR"/>
        </w:rPr>
        <w:t>VISTO:</w:t>
      </w:r>
    </w:p>
    <w:p>
      <w:pPr>
        <w:pStyle w:val="Normal"/>
        <w:spacing w:lineRule="auto" w:line="268"/>
        <w:ind w:right="51" w:hanging="0"/>
        <w:jc w:val="both"/>
        <w:rPr/>
      </w:pPr>
      <w:r>
        <w:rPr>
          <w:bCs/>
          <w:lang w:val="es-AR"/>
        </w:rPr>
        <w:tab/>
        <w:tab/>
        <w:t xml:space="preserve">El Expte. Nº SCD-200/08-0 caratulado </w:t>
      </w:r>
      <w:r>
        <w:rPr>
          <w:lang w:val="es-AR"/>
        </w:rPr>
        <w:t>"SCD s/ Denuncia formulada por Gustavo Salerni por acoso laboral Ley 1225”;</w:t>
      </w:r>
      <w:r>
        <w:rPr>
          <w:bCs/>
          <w:lang w:val="es-AR"/>
        </w:rPr>
        <w:t xml:space="preserve"> </w:t>
      </w:r>
    </w:p>
    <w:p>
      <w:pPr>
        <w:pStyle w:val="Sangra3detindependiente"/>
        <w:spacing w:lineRule="auto" w:line="268"/>
        <w:ind w:hanging="0"/>
        <w:rPr>
          <w:sz w:val="24"/>
        </w:rPr>
      </w:pPr>
      <w:r>
        <w:rPr>
          <w:sz w:val="24"/>
        </w:rPr>
        <w:t> </w:t>
      </w:r>
    </w:p>
    <w:p>
      <w:pPr>
        <w:pStyle w:val="Sangra3detindependiente"/>
        <w:spacing w:lineRule="auto" w:line="268"/>
        <w:ind w:hanging="0"/>
        <w:rPr>
          <w:b/>
          <w:b/>
          <w:bCs/>
          <w:sz w:val="24"/>
        </w:rPr>
      </w:pPr>
      <w:r>
        <w:rPr>
          <w:b/>
          <w:bCs/>
          <w:sz w:val="24"/>
        </w:rPr>
        <w:t xml:space="preserve"> </w:t>
      </w:r>
      <w:r>
        <w:rPr>
          <w:b/>
          <w:bCs/>
          <w:sz w:val="24"/>
        </w:rPr>
        <w:t>CONSIDERANDO:</w:t>
      </w:r>
    </w:p>
    <w:p>
      <w:pPr>
        <w:pStyle w:val="Sangra3detindependiente"/>
        <w:spacing w:lineRule="auto" w:line="268"/>
        <w:ind w:hanging="0"/>
        <w:rPr>
          <w:b/>
          <w:b/>
          <w:bCs/>
          <w:sz w:val="24"/>
        </w:rPr>
      </w:pPr>
      <w:r>
        <w:rPr>
          <w:b/>
          <w:bCs/>
          <w:sz w:val="24"/>
        </w:rPr>
      </w:r>
    </w:p>
    <w:p>
      <w:pPr>
        <w:pStyle w:val="Sangra3detindependiente"/>
        <w:spacing w:lineRule="auto" w:line="268"/>
        <w:ind w:hanging="0"/>
        <w:rPr/>
      </w:pPr>
      <w:r>
        <w:rPr>
          <w:b/>
          <w:bCs/>
          <w:sz w:val="24"/>
        </w:rPr>
        <w:tab/>
        <w:tab/>
      </w:r>
      <w:r>
        <w:rPr>
          <w:sz w:val="24"/>
        </w:rPr>
        <w:t>I)</w:t>
      </w:r>
      <w:r>
        <w:rPr>
          <w:b/>
          <w:bCs/>
          <w:sz w:val="24"/>
        </w:rPr>
        <w:t xml:space="preserve"> </w:t>
      </w:r>
      <w:r>
        <w:rPr>
          <w:sz w:val="24"/>
        </w:rPr>
        <w:t>Que el doctor Gustavo Salerni, Prosecretario Administrativo de la Fiscalía de Primera Instancia en lo Contencioso Administrativo y Tributario nº 1 formuló denuncia contra la doctora Mariana B. Pucciarello, fiscal a cargo de esa dependencia judicial, por acoso laboral, conforme las disposiciones de la ley 1225 de la C.A.B.A.</w:t>
      </w:r>
    </w:p>
    <w:p>
      <w:pPr>
        <w:pStyle w:val="Sangra3detindependiente"/>
        <w:spacing w:lineRule="auto" w:line="268"/>
        <w:ind w:hanging="0"/>
        <w:rPr>
          <w:sz w:val="24"/>
        </w:rPr>
      </w:pPr>
      <w:r>
        <w:rPr>
          <w:sz w:val="24"/>
        </w:rPr>
        <w:tab/>
        <w:tab/>
        <w:t xml:space="preserve">Que consideró en su denuncia que la funcionaria, a través de actos negativos y hostiles, sistemáticos desde enero del año en curso, pretendió, a partir de ese hostigamiento e intimidación, que abandone su cargo en la fiscalía. </w:t>
      </w:r>
    </w:p>
    <w:p>
      <w:pPr>
        <w:pStyle w:val="Sangra3detindependiente"/>
        <w:spacing w:lineRule="auto" w:line="268"/>
        <w:ind w:hanging="0"/>
        <w:rPr>
          <w:sz w:val="24"/>
        </w:rPr>
      </w:pPr>
      <w:r>
        <w:rPr>
          <w:sz w:val="24"/>
        </w:rPr>
        <w:tab/>
        <w:tab/>
        <w:t>Que en su presentación de fs. 10/20 -en la que efectúa referencias a normas constitucionales y opiniones doctrinarias y jurisprudenciales -consideró como hechos concretos de acoso y violencia laboral los siguientes:</w:t>
      </w:r>
    </w:p>
    <w:p>
      <w:pPr>
        <w:pStyle w:val="Sangra3detindependiente"/>
        <w:spacing w:lineRule="auto" w:line="268"/>
        <w:ind w:hanging="0"/>
        <w:rPr>
          <w:sz w:val="24"/>
        </w:rPr>
      </w:pPr>
      <w:r>
        <w:rPr>
          <w:sz w:val="24"/>
        </w:rPr>
        <w:t>a) Negarle sistemáticamente el ascenso al cargo de Prosecretario Coadyuvante de la fiscalía, que se encontraba vacante;</w:t>
      </w:r>
    </w:p>
    <w:p>
      <w:pPr>
        <w:pStyle w:val="Sangra3detindependiente"/>
        <w:spacing w:lineRule="auto" w:line="268"/>
        <w:ind w:hanging="0"/>
        <w:rPr>
          <w:sz w:val="24"/>
        </w:rPr>
      </w:pPr>
      <w:r>
        <w:rPr>
          <w:sz w:val="24"/>
        </w:rPr>
        <w:t>b) Ignorarlo y anular las reuniones diarias que mantenían desde el inicio de la gestión;</w:t>
      </w:r>
    </w:p>
    <w:p>
      <w:pPr>
        <w:pStyle w:val="Sangra3detindependiente"/>
        <w:spacing w:lineRule="auto" w:line="268"/>
        <w:ind w:hanging="0"/>
        <w:rPr>
          <w:sz w:val="24"/>
        </w:rPr>
      </w:pPr>
      <w:r>
        <w:rPr>
          <w:sz w:val="24"/>
        </w:rPr>
        <w:t>c) Excluirlo deliberadamente de las tareas de la fiscalía, quitándole competencias;</w:t>
      </w:r>
    </w:p>
    <w:p>
      <w:pPr>
        <w:pStyle w:val="Sangra3detindependiente"/>
        <w:spacing w:lineRule="auto" w:line="268"/>
        <w:ind w:hanging="0"/>
        <w:rPr>
          <w:sz w:val="24"/>
        </w:rPr>
      </w:pPr>
      <w:r>
        <w:rPr>
          <w:sz w:val="24"/>
        </w:rPr>
        <w:t xml:space="preserve">d) Relevarlo de la función de firmar las planillas de presentismo y del control de entrada y salida de expedientes; </w:t>
      </w:r>
    </w:p>
    <w:p>
      <w:pPr>
        <w:pStyle w:val="Sangra3detindependiente"/>
        <w:spacing w:lineRule="auto" w:line="268"/>
        <w:ind w:hanging="0"/>
        <w:rPr>
          <w:sz w:val="24"/>
        </w:rPr>
      </w:pPr>
      <w:r>
        <w:rPr>
          <w:sz w:val="24"/>
        </w:rPr>
        <w:t>e) Desalojarlo de su despacho</w:t>
      </w:r>
    </w:p>
    <w:p>
      <w:pPr>
        <w:pStyle w:val="Sangra3detindependiente"/>
        <w:spacing w:lineRule="auto" w:line="268"/>
        <w:ind w:hanging="0"/>
        <w:rPr>
          <w:sz w:val="24"/>
        </w:rPr>
      </w:pPr>
      <w:r>
        <w:rPr>
          <w:sz w:val="24"/>
        </w:rPr>
      </w:r>
    </w:p>
    <w:p>
      <w:pPr>
        <w:pStyle w:val="Sangra3detindependiente"/>
        <w:spacing w:lineRule="auto" w:line="268"/>
        <w:ind w:hanging="0"/>
        <w:rPr>
          <w:sz w:val="24"/>
        </w:rPr>
      </w:pPr>
      <w:r>
        <w:rPr>
          <w:sz w:val="24"/>
        </w:rPr>
        <w:tab/>
        <w:tab/>
        <w:t>Que aportó prueba documental en sustento de sus dichos y solicitó se produzca prueba informativa y testimonial.</w:t>
      </w:r>
    </w:p>
    <w:p>
      <w:pPr>
        <w:pStyle w:val="Sangra3detindependiente"/>
        <w:spacing w:lineRule="auto" w:line="268"/>
        <w:ind w:hanging="0"/>
        <w:rPr>
          <w:sz w:val="24"/>
        </w:rPr>
      </w:pPr>
      <w:r>
        <w:rPr>
          <w:sz w:val="24"/>
        </w:rPr>
        <w:tab/>
        <w:tab/>
        <w:t>Que a fs. 29 compareció el denunciante ante el Departamento de Sumarios del Área Jurisdiccional de la Comisión de Disciplina y Acusación de este Consejo, ratificando los términos de su presentación.</w:t>
      </w:r>
    </w:p>
    <w:p>
      <w:pPr>
        <w:pStyle w:val="Sangra3detindependiente"/>
        <w:spacing w:lineRule="auto" w:line="268"/>
        <w:ind w:hanging="0"/>
        <w:rPr>
          <w:sz w:val="24"/>
        </w:rPr>
      </w:pPr>
      <w:r>
        <w:rPr>
          <w:sz w:val="24"/>
        </w:rPr>
        <w:tab/>
        <w:tab/>
        <w:t>Que de sus dichos se desprende que se desempeña en el cargo de Prosecretario Administrativo desde octubre de 2000, agregando que en ese período ni su trabajo ni su conducta mereció reproche. Que en el año 2002 fue designado por la Dra. Pucciarello Secretario interino, durante la licencia por maternidad de la titular de la Secretaría, la Dra. Di Iorio. Agregó que también cumplió con todos los cursos obligatorios dispuestos por el Consejo de la Magistratura de la C.A.B.A.</w:t>
      </w:r>
    </w:p>
    <w:p>
      <w:pPr>
        <w:pStyle w:val="Normal"/>
        <w:spacing w:lineRule="auto" w:line="268"/>
        <w:jc w:val="both"/>
        <w:rPr>
          <w:lang w:val="es-ES_tradnl"/>
        </w:rPr>
      </w:pPr>
      <w:r>
        <w:rPr>
          <w:lang w:val="es-ES_tradnl"/>
        </w:rPr>
        <w:tab/>
        <w:tab/>
        <w:t xml:space="preserve">Que sostiene asimismo el denunciante, que a fin de profundizar sus conocimientos, obtuvo una “Especialización en Derecho Procesal” en la USAL, como así también el título de “Notario”, habiendo asimismo iniciado el Doctorado, aprobando la totalidad de sus materias, quedando pendiente la presentación de la tesis. </w:t>
      </w:r>
    </w:p>
    <w:p>
      <w:pPr>
        <w:pStyle w:val="Normal"/>
        <w:spacing w:lineRule="auto" w:line="268"/>
        <w:jc w:val="both"/>
        <w:rPr>
          <w:lang w:val="es-ES_tradnl"/>
        </w:rPr>
      </w:pPr>
      <w:r>
        <w:rPr>
          <w:lang w:val="es-ES_tradnl"/>
        </w:rPr>
        <w:tab/>
        <w:tab/>
        <w:t>Que en el ámbito académico, fue Coordinador del Curso de Postgrado de Derecho Procesal de la USAL, e invitado como docente para dictar un curso sobre legislación de la Ciudad Autónoma de Buenos Aires en materia de amparo, medidas cautelares y acción declarativa de inconstitucionalidad, situación que se mantiene hasta la actualidad, habiendo sido nombrado también Secretario de la Comisión de Acción Declarativa de Inconstitucionalidad de las VIII Jornadas Nacionales de Derecho Procesal Constitucional en el año 2004 y de las IX Jornadas Argentinas de Derecho Procesal Constitucional (USAL) en el año 2006.</w:t>
      </w:r>
    </w:p>
    <w:p>
      <w:pPr>
        <w:pStyle w:val="Normal"/>
        <w:spacing w:lineRule="auto" w:line="268"/>
        <w:jc w:val="both"/>
        <w:rPr>
          <w:lang w:val="es-ES_tradnl"/>
        </w:rPr>
      </w:pPr>
      <w:r>
        <w:rPr>
          <w:lang w:val="es-ES_tradnl"/>
        </w:rPr>
        <w:tab/>
        <w:tab/>
        <w:t xml:space="preserve">Que agregó que su relación con la Dra. Pucciarello fue siempre excelente, cordial y amable, manteniendo un diálogo cotidiano acerca del funcionamiento de la Fiscalía y de temas varios, considerándose una persona de su confianza. </w:t>
      </w:r>
    </w:p>
    <w:p>
      <w:pPr>
        <w:pStyle w:val="Normal"/>
        <w:spacing w:lineRule="auto" w:line="268"/>
        <w:jc w:val="both"/>
        <w:rPr>
          <w:lang w:val="es-ES_tradnl"/>
        </w:rPr>
      </w:pPr>
      <w:r>
        <w:rPr>
          <w:lang w:val="es-ES_tradnl"/>
        </w:rPr>
        <w:t xml:space="preserve">            </w:t>
      </w:r>
      <w:r>
        <w:rPr>
          <w:lang w:val="es-ES_tradnl"/>
        </w:rPr>
        <w:tab/>
        <w:t>Que a su criterio, el origen de esta situación, que califica como un abrupto cambio en su conducta, lo determinó el hecho de no haber tomado partido en el conflicto personal entre la Dra. Pucciarello y la Secretaria de la Fiscalía, la Dra. Di Iorio, respecto del que hace amplias referencias en su presentación.</w:t>
      </w:r>
    </w:p>
    <w:p>
      <w:pPr>
        <w:pStyle w:val="Normal"/>
        <w:spacing w:lineRule="auto" w:line="268"/>
        <w:jc w:val="both"/>
        <w:rPr>
          <w:lang w:val="es-ES_tradnl"/>
        </w:rPr>
      </w:pPr>
      <w:r>
        <w:rPr>
          <w:lang w:val="es-ES_tradnl"/>
        </w:rPr>
        <w:tab/>
        <w:tab/>
        <w:t>Que relata el Dr. Salerni que a partir de entonces, la Dra. Pucciarello cambió radicalmente su actitud para con él, convirtiéndolo en su enemigo. A su criterio, ella no podía admitir su neutralidad ante un diferendo del que no era parte, lo que lo obligó, hasta por razones éticas, a mantenerse absolutamente imparcial.</w:t>
      </w:r>
    </w:p>
    <w:p>
      <w:pPr>
        <w:pStyle w:val="Normal"/>
        <w:spacing w:lineRule="auto" w:line="268"/>
        <w:jc w:val="both"/>
        <w:rPr>
          <w:lang w:val="es-ES_tradnl"/>
        </w:rPr>
      </w:pPr>
      <w:r>
        <w:rPr>
          <w:lang w:val="es-ES_tradnl"/>
        </w:rPr>
        <w:tab/>
        <w:tab/>
        <w:t>Que refirió que a partir de ese momento, la conducta posterior de la Dra. Pucciarelllo tuvo por único objetivo, lograr su alejamiento de la Fiscalía, pasando de un trato personal siempre respetuoso y amable, a anular la comunicación directa, derivando en personas de su entorno la transmisión de sus directivas, con el evidente propósito de crear un clima hostil, persecutorio y agraviante que afectara su dignidad personal.</w:t>
      </w:r>
    </w:p>
    <w:p>
      <w:pPr>
        <w:pStyle w:val="Normal"/>
        <w:spacing w:lineRule="auto" w:line="268"/>
        <w:jc w:val="both"/>
        <w:rPr>
          <w:lang w:val="es-ES_tradnl"/>
        </w:rPr>
      </w:pPr>
      <w:r>
        <w:rPr>
          <w:lang w:val="es-ES_tradnl"/>
        </w:rPr>
        <w:tab/>
        <w:tab/>
        <w:t>Que agregó que como en el caso “Skiba”, la Dra. Pucciarello mezcló un problema institucional con un litigio privado (su problema personal con la Dra. Di Iorio), involucrando a un sinnúmero de personas dentro del ámbito del Ministerio Público. Señala que existe un claro patrón de conducta que se repite, y que la similitud con el caso “Skiba” es alarmante y lleva a la reflexión sobre el desempeño de la Magistrada.</w:t>
      </w:r>
    </w:p>
    <w:p>
      <w:pPr>
        <w:pStyle w:val="Normal"/>
        <w:spacing w:lineRule="auto" w:line="268"/>
        <w:jc w:val="both"/>
        <w:rPr>
          <w:lang w:val="es-ES_tradnl"/>
        </w:rPr>
      </w:pPr>
      <w:r>
        <w:rPr>
          <w:lang w:val="es-ES_tradnl"/>
        </w:rPr>
        <w:tab/>
        <w:tab/>
        <w:t>Que a su criterio, todas las acciones desarrolladas por la Dra. Pucciarello demuestran un exceso en el ejercicio del poder, que no ha reparado en vulnerar principios básicos de la carrera judicial como así tampoco de los más elementales principios del derecho laboral y del empleo público. Que la misma ha repetido con el denunciante la misma estrategia utilizada con la Dra. Di Iorio: crear un clima de asfixia tal que solo quedara como posibilidad o bien pedir el pase, o bien renunciar, y si fracasaba en su empeño, apelar a cualquier otro medio de amedrentamiento y persecución que creara la necesidad inexorable de alejarse, ya sea por la incidencia sobre la salud o por fatiga moral.</w:t>
      </w:r>
    </w:p>
    <w:p>
      <w:pPr>
        <w:pStyle w:val="Normal"/>
        <w:spacing w:lineRule="auto" w:line="268"/>
        <w:jc w:val="both"/>
        <w:rPr>
          <w:lang w:val="es-ES_tradnl"/>
        </w:rPr>
      </w:pPr>
      <w:r>
        <w:rPr>
          <w:lang w:val="es-ES_tradnl"/>
        </w:rPr>
        <w:tab/>
        <w:tab/>
        <w:t>Que asimismo relata el Dr. Salerni, que tres meses atrás lo visitó la Dra. Grigioni -en aquel entonces Prosecretaria interina de la Fiscalía 2-, proponiéndole a sugerencia de la Dra. Pucciarello, un pase a su Fiscalía, toda vez que a dichos de la denunciada, si no estaba cómodo, mejor sería que se fuera. Que su respuesta fue negativa, y la Magistrada continuó con su política de hostigamiento hacia su persona, a raíz de la cual perdió diez kilos de peso, se le acrecentaron fuertes dolores estomacales, insomnio, ansiedad y constantes palpitaciones. Que a raíz de ello, le realizaron numerosos estudios médicos, sin encontrar patología alguna en su organismo, llegando los galenos a la conclusión que esta sintomatología era psicosomática y vinculada en su mayor parte al estrés laboral.</w:t>
      </w:r>
    </w:p>
    <w:p>
      <w:pPr>
        <w:pStyle w:val="Normal"/>
        <w:spacing w:lineRule="auto" w:line="268"/>
        <w:jc w:val="both"/>
        <w:rPr>
          <w:lang w:val="es-ES_tradnl"/>
        </w:rPr>
      </w:pPr>
      <w:r>
        <w:rPr>
          <w:lang w:val="es-ES_tradnl"/>
        </w:rPr>
        <w:tab/>
        <w:tab/>
        <w:t>Que pone en conocimiento el Dr. Salerni que fue debido a esta situación, que ya ponía en riesgo su salud, que al tomar conocimiento de la puesta en funcionamiento de la Fiscalía Nº 3 del Fuero, solicitó su pase a la misma, el cual le fuera concedido mediante Res. FG 139/2008, estableciéndose como fecha de puesta en marcha el 1º de septiembre.</w:t>
      </w:r>
    </w:p>
    <w:p>
      <w:pPr>
        <w:pStyle w:val="Normal"/>
        <w:spacing w:lineRule="auto" w:line="268"/>
        <w:jc w:val="both"/>
        <w:rPr>
          <w:lang w:val="es-ES_tradnl"/>
        </w:rPr>
      </w:pPr>
      <w:r>
        <w:rPr>
          <w:lang w:val="es-ES_tradnl"/>
        </w:rPr>
        <w:tab/>
        <w:tab/>
        <w:t>Que a principios de agosto, el Secretario Interino de la Fiscalía, el Dr. Furchi, le informó que por orden de la Dra. Pucciarello había sido relevado de la firma de la planilla de presentismo y de la de entrada y salida de expedientes. Asimismo, sin previo aviso, la Magistrada ordenó que no se le asignaran más expedientes, dejándolo total y absolutamente sin tareas. Fue así que remitió un oficio a la Fiscal, solicitando le informara los motivos de tales decisiones, recibiendo como respuesta: “Atento a lo dispuesto por la Resolución FG Nº 139/08, ocurra a quien corresponda”, reiterando luego una vez más su solicitud de explicaciones, ante lo cual nuevamente se le contestó “Estése a lo proveído el 21/08/08”.</w:t>
      </w:r>
    </w:p>
    <w:p>
      <w:pPr>
        <w:pStyle w:val="Normal"/>
        <w:spacing w:lineRule="auto" w:line="268"/>
        <w:jc w:val="both"/>
        <w:rPr>
          <w:lang w:val="es-ES_tradnl"/>
        </w:rPr>
      </w:pPr>
      <w:r>
        <w:rPr>
          <w:lang w:val="es-ES_tradnl"/>
        </w:rPr>
        <w:tab/>
        <w:tab/>
        <w:t>Que sostiene el denunciante que luego de este intercambio de oficios, el Secretario le informó que por orden de la Fiscal debía desalojar su despacho y entregarlo a la Dra. Grigioni, quien fuera designada en el cargo de Prosecretaria Coadyuvante interina de la Fiscalía, teniendo esta funcionaria ya un lugar transitorio asignado hasta que el Dr. Salerni se fuera de la dependencia, lugar que ya había utilizado con anterioridad. Que ante ello, le solicitó que se le impartiera esta orden por escrito, cosa que nunca se materializó, y que a los dos días de este episodio, al llegar a la oficina, encuentra a la Dra. Grigioni en su escritorio, comunicándole que se había cambiado la computadora y la clave de acceso, y que ya no podría acceder a ella, pidiéndole disculpas, notándose incómoda, e informándole que seguía órdenes de la Dra. Pucciarello. Que entonces, y a los fines de no perjudicar a la Prosecretaria Coadyuvante, procedió a ocupar un escritorio libre y remitir un oficio a la Fiscal, manifestándole esta situación, el cual no fuera respondido.</w:t>
      </w:r>
    </w:p>
    <w:p>
      <w:pPr>
        <w:pStyle w:val="Normal"/>
        <w:spacing w:lineRule="auto" w:line="268"/>
        <w:jc w:val="both"/>
        <w:rPr>
          <w:lang w:val="es-ES_tradnl"/>
        </w:rPr>
      </w:pPr>
      <w:r>
        <w:rPr>
          <w:lang w:val="es-ES_tradnl"/>
        </w:rPr>
        <w:tab/>
        <w:tab/>
        <w:t>Que posteriormente, a fs. 235/6 se presenta nuevamente el Dr. Salerni y denuncia como hecho nuevo, su traslado interino a la Secretaría de Gestión Tributaria, dependiente de la Fiscalía General Adjunta en lo Contencioso Administrativo y Tributario, dispuesto en la Res. FG 256/2008 a solicitud de la Dra. Pucciarello.</w:t>
      </w:r>
    </w:p>
    <w:p>
      <w:pPr>
        <w:pStyle w:val="Sangra3detindependiente"/>
        <w:spacing w:lineRule="auto" w:line="268"/>
        <w:ind w:hanging="0"/>
        <w:rPr/>
      </w:pPr>
      <w:r>
        <w:rPr>
          <w:sz w:val="24"/>
        </w:rPr>
        <w:tab/>
        <w:tab/>
        <w:t>II)</w:t>
      </w:r>
      <w:r>
        <w:rPr>
          <w:b/>
          <w:bCs/>
          <w:sz w:val="24"/>
        </w:rPr>
        <w:t xml:space="preserve"> </w:t>
      </w:r>
      <w:r>
        <w:rPr>
          <w:sz w:val="24"/>
        </w:rPr>
        <w:t>Que a fs. 176, en los términos  del artículo 6º de la resolución nº 272/08, se puso en conocimiento de la doctora Pucciarello los términos de la denuncia efectuada en su contra, a los efectos que, de estimarlo necesario, formule las aclaraciones que considere pertinentes para el esclarecimiento del hecho.</w:t>
      </w:r>
    </w:p>
    <w:p>
      <w:pPr>
        <w:pStyle w:val="Sangra3detindependiente"/>
        <w:spacing w:lineRule="auto" w:line="268"/>
        <w:ind w:hanging="0"/>
        <w:rPr>
          <w:sz w:val="24"/>
        </w:rPr>
      </w:pPr>
      <w:r>
        <w:rPr>
          <w:sz w:val="24"/>
        </w:rPr>
        <w:tab/>
        <w:tab/>
        <w:t>Que a fs. 198/215 la denunciada presentó un informe preliminar, solicitando la nulidad de lo actuado y, subsidiariamente, la desestimación de la denuncia.</w:t>
      </w:r>
    </w:p>
    <w:p>
      <w:pPr>
        <w:pStyle w:val="Sangra3detindependiente"/>
        <w:spacing w:lineRule="auto" w:line="268"/>
        <w:ind w:hanging="0"/>
        <w:rPr>
          <w:sz w:val="24"/>
        </w:rPr>
      </w:pPr>
      <w:r>
        <w:rPr>
          <w:sz w:val="24"/>
        </w:rPr>
        <w:tab/>
        <w:tab/>
        <w:t xml:space="preserve">Que en orden a la nulidad intentada, conforme los fundamentos vertidos a fs. 416/419, la Comisión de Disciplina y Acusación de este Consejo de la Magistratura resolvió no hacer lugar al planteo de la denunciante. </w:t>
      </w:r>
    </w:p>
    <w:p>
      <w:pPr>
        <w:pStyle w:val="Normal"/>
        <w:spacing w:lineRule="auto" w:line="268"/>
        <w:jc w:val="both"/>
        <w:rPr>
          <w:lang w:val="es-ES_tradnl"/>
        </w:rPr>
      </w:pPr>
      <w:r>
        <w:rPr>
          <w:lang w:val="es-ES_tradnl"/>
        </w:rPr>
        <w:tab/>
        <w:tab/>
        <w:t xml:space="preserve">Que en su presentación formula una breve reseña de la normativa invocada como sustento de la denuncia, con citas de la Ley 1225 CABA. </w:t>
      </w:r>
    </w:p>
    <w:p>
      <w:pPr>
        <w:pStyle w:val="Normal"/>
        <w:spacing w:lineRule="auto" w:line="268"/>
        <w:jc w:val="both"/>
        <w:rPr>
          <w:lang w:val="es-ES_tradnl"/>
        </w:rPr>
      </w:pPr>
      <w:r>
        <w:rPr>
          <w:lang w:val="es-ES_tradnl"/>
        </w:rPr>
        <w:tab/>
        <w:tab/>
        <w:t>Que sostiene la Magistrada que esta legislación ha consagrado en el ámbito de la Administración Pública local lo que en doctrina se conoce como “mobbing” o “bossing”, reseñando diversas opiniones doctrinarias respecto al tema en cuestión, citando ejemplos tipificados de conductas que a criterio de los autores, configurarían esta situación. Así, hace referencias la Dra. Pucciarello a diversas modalidades de ataque a la víctima a través de medidas organizacionales, aislamiento social, ataques a la vida privada de la persona, violencia física, agresiones verbales, difusión de rumores falsos o difamación de la persona. Asimismo señala los perfiles habituales del acosado y del acosador. Concluye la Magistrada en que en todos los casos, el objetivo perseguido por quien ejerce el mobbing es el aislamiento y el despido del agente.</w:t>
      </w:r>
    </w:p>
    <w:p>
      <w:pPr>
        <w:pStyle w:val="Normal"/>
        <w:spacing w:lineRule="auto" w:line="268"/>
        <w:jc w:val="both"/>
        <w:rPr>
          <w:lang w:val="es-ES_tradnl"/>
        </w:rPr>
      </w:pPr>
      <w:r>
        <w:rPr>
          <w:lang w:val="es-ES_tradnl"/>
        </w:rPr>
        <w:tab/>
        <w:tab/>
        <w:t>Que con relación a los hechos denunciados por el Dr. Salerni, sostiene la Dra. Pucciarello que el denunciante se desempeñó en la Fiscalía a su cargo desde el año 2000 hasta el mes de julio del corriente, habiendo sido designado sin concurso previo y sin su consulta, como la totalidad del personal administrativo de la dependencia. Añade que éste no tenía ninguna experiencia en la tarea judicial, no obstante lo cual fue designado como Prosecretario Administrativo.</w:t>
      </w:r>
    </w:p>
    <w:p>
      <w:pPr>
        <w:pStyle w:val="Normal"/>
        <w:spacing w:lineRule="auto" w:line="268"/>
        <w:jc w:val="both"/>
        <w:rPr>
          <w:lang w:val="es-ES_tradnl"/>
        </w:rPr>
      </w:pPr>
      <w:r>
        <w:rPr>
          <w:lang w:val="es-ES_tradnl"/>
        </w:rPr>
      </w:r>
    </w:p>
    <w:p>
      <w:pPr>
        <w:pStyle w:val="Normal"/>
        <w:spacing w:lineRule="auto" w:line="268"/>
        <w:jc w:val="both"/>
        <w:rPr>
          <w:lang w:val="es-ES_tradnl"/>
        </w:rPr>
      </w:pPr>
      <w:r>
        <w:rPr>
          <w:lang w:val="es-ES_tradnl"/>
        </w:rPr>
        <w:tab/>
        <w:tab/>
        <w:t>Que desde los primeros meses de funcionamiento de la Unidad, pudo advertir que el Dr. Salerni se encontraba subcalificado para la función, no obstante su título de grado. Sin embargo, señala que en todo momento fue alentado a fin de que mejorara en sus tareas, a punto tal de haberlo recomendado para el otorgamiento de una beca ofrecida por este Consejo para que se capacitare, tal como el propio denunciante reconoce. Añade que se contemplaron todas las circunstancias personales alegadas tanto para al atención de familiares, como para la realización de trámites personales, en la inteligencia de que un régimen flexible, dentro de las posibilidades, redunda en beneficio del funcionamiento de la unidad de trabajo.</w:t>
      </w:r>
    </w:p>
    <w:p>
      <w:pPr>
        <w:pStyle w:val="Normal"/>
        <w:spacing w:lineRule="auto" w:line="268"/>
        <w:jc w:val="both"/>
        <w:rPr>
          <w:lang w:val="es-ES_tradnl"/>
        </w:rPr>
      </w:pPr>
      <w:r>
        <w:rPr>
          <w:lang w:val="es-ES_tradnl"/>
        </w:rPr>
        <w:tab/>
        <w:tab/>
        <w:t>Que destaca en su presentación que el Dr. Salerni nunca llegó a desempeñar en plenitud la tarea para la que había sido designado, en tanto no logró realizar proyectos sin asistencia permanente ni modelos, ni analizar algún tema en profundidad, ni siquiera realizar búsquedas exhaustivas de doctrina y jurisprudencia y menos aún gestionar el personal. Asimismo agrega en su presentación, que el denunciante tampoco extendía su jornada laboral más allá de las 15 horas a fin de realizar alguna tarea pendiente ni compensaba los numerosos permisos otorgados, no obstante lo cual la relación entre ambos continuó siendo cordial a pesar que las tareas que aquel no realizaba debían ser cubiertas por otros agentes o por ella misma.</w:t>
      </w:r>
    </w:p>
    <w:p>
      <w:pPr>
        <w:pStyle w:val="Normal"/>
        <w:spacing w:lineRule="auto" w:line="268"/>
        <w:jc w:val="both"/>
        <w:rPr>
          <w:lang w:val="es-ES_tradnl"/>
        </w:rPr>
      </w:pPr>
      <w:r>
        <w:rPr>
          <w:lang w:val="es-ES_tradnl"/>
        </w:rPr>
        <w:tab/>
        <w:tab/>
        <w:t>Que indica que esta situación se mantuvo así hasta fines del 2007, fecha en la cual correspondía cubrir el cargo de Prosecretario Coadyuvante, de reciente creación. Indica que en ese entonces, el Dr. Salerni consideró que el cargo le correspondía en función de su antigüedad, lo cual le hizo saber, llegándole incluso a manifestar que podría tener problemas en el caso de no ser designado en el cargo.</w:t>
      </w:r>
    </w:p>
    <w:p>
      <w:pPr>
        <w:pStyle w:val="Normal"/>
        <w:spacing w:lineRule="auto" w:line="268"/>
        <w:jc w:val="both"/>
        <w:rPr>
          <w:lang w:val="es-ES_tradnl"/>
        </w:rPr>
      </w:pPr>
      <w:r>
        <w:rPr>
          <w:lang w:val="es-ES_tradnl"/>
        </w:rPr>
        <w:tab/>
        <w:tab/>
        <w:t>Que continúa manifestando la Dra. Pucciarello que esta “petición” se transformó en un auténtico hostigamiento a fin de obtener el ascenso, siendo secundado en esta acción por el agente Federico Gordillo, quien a su vez pretendía ascender al cargo de Oficial, con el ascenso del denunciante y de la agente D´Onofrio a su cargo.</w:t>
      </w:r>
    </w:p>
    <w:p>
      <w:pPr>
        <w:pStyle w:val="Normal"/>
        <w:spacing w:lineRule="auto" w:line="268"/>
        <w:jc w:val="both"/>
        <w:rPr>
          <w:lang w:val="es-ES_tradnl"/>
        </w:rPr>
      </w:pPr>
      <w:r>
        <w:rPr>
          <w:lang w:val="es-ES_tradnl"/>
        </w:rPr>
        <w:tab/>
        <w:tab/>
        <w:t>Que relata que en una ocasión concurrieron a su despacho personas integrantes de la Comisión Directiva de la Asociación de Empleados del Poder Judicial de la Ciudad de Buenos Aires a fin de interiorizarse de la situación de los empleados y presionar para que se los ascendiera. Indica la Dra. Pucciarello que la gestión no tuvo acogida, ya que luego de conversar con el actual Secretario de la Fiscalía y con ella misma, quedó en claro que los agentes no estaban capacitados para la función, y que la concepción de “carrera judicial” más que con la antigüedad en el cargo se debía vincular con los méritos y la idoneidad que demuestra cada empleado para la función.</w:t>
      </w:r>
    </w:p>
    <w:p>
      <w:pPr>
        <w:pStyle w:val="Normal"/>
        <w:spacing w:lineRule="auto" w:line="268"/>
        <w:jc w:val="both"/>
        <w:rPr>
          <w:lang w:val="es-ES_tradnl"/>
        </w:rPr>
      </w:pPr>
      <w:r>
        <w:rPr>
          <w:lang w:val="es-ES_tradnl"/>
        </w:rPr>
        <w:tab/>
        <w:tab/>
        <w:t>Que agrega la denunciada que a fines del año 2007, la Fiscalía General de la Ciudad de Buenos Aires impulsó un procedimiento de evaluación obligatorio, el cual debía realizarse “a conciencia” y evitarse la práctica de otorgar el máximo puntaje a los empleados en forma automática, exigiéndose una calificación pormenorizada, con comunicación al interesado y posibilidad de ser recurrida. Señala en consonancia que el Dr. Salerni y los agentes D´Onofrio y Gordillo obtuvieron calificaciones medianas, lo que no los posicionaba para un eventual ascenso, no obstante lo cual consintieron las mismas, al no interponer los recursos previstos contra éstas. Indica asimismo que otras dos personas que revistaban en la Fiscalía a su cargo sí fueron ascendidos.</w:t>
      </w:r>
    </w:p>
    <w:p>
      <w:pPr>
        <w:pStyle w:val="Normal"/>
        <w:spacing w:lineRule="auto" w:line="268"/>
        <w:jc w:val="both"/>
        <w:rPr>
          <w:lang w:val="es-ES_tradnl"/>
        </w:rPr>
      </w:pPr>
      <w:r>
        <w:rPr>
          <w:lang w:val="es-ES_tradnl"/>
        </w:rPr>
        <w:tab/>
        <w:tab/>
        <w:t>Que continúa relatando la Dra. Pucciarello que a partir de este momento, estos tres agentes enfriaron su trato personal hacia ella y disminuyeron más aún su nivel de rendimiento en el cargo. Señala que al ingresar el Dr. Furchi como Prosecretario Coadyuvante a la Fiscalía a su cargo, el denunciante le manifestó que debido a que no había sido ascendido y a que “la Fiscal había puesto su confianza en otras personas” cumpliría sólo con el trabajo mínimo requerido, y que a criterio del funcionario, resultaba evidente que el Dr. Salerni se sentí ofendido por no haber ascendido, considerando que merecía el cargo. Añade que este malestar del denunciante fue puesto de manifiesto a los Dres. Álvarez y Busso, del a Fiscalía General, en ocasión de realizarse consultas a fin de crear la Fiscalía Nº 3 del fuero.</w:t>
      </w:r>
    </w:p>
    <w:p>
      <w:pPr>
        <w:pStyle w:val="Normal"/>
        <w:spacing w:lineRule="auto" w:line="268"/>
        <w:jc w:val="both"/>
        <w:rPr>
          <w:lang w:val="es-ES_tradnl"/>
        </w:rPr>
      </w:pPr>
      <w:r>
        <w:rPr>
          <w:lang w:val="es-ES_tradnl"/>
        </w:rPr>
        <w:tab/>
        <w:tab/>
        <w:t>Que en relación a ello, como era intención de la Fiscalía General solucionar los problemas que se habían suscitado en la Fiscalía Nº 2, accedió a recibir a la Agente Grigioni en la dependencia a su cargo. También agregó que le fue consultado sobre si tenía algún inconveniente que también mereciera solución, ante lo cual manifestó el malestar del personal que no había ascendido.</w:t>
      </w:r>
    </w:p>
    <w:p>
      <w:pPr>
        <w:pStyle w:val="Normal"/>
        <w:spacing w:lineRule="auto" w:line="268"/>
        <w:jc w:val="both"/>
        <w:rPr>
          <w:lang w:val="es-ES_tradnl"/>
        </w:rPr>
      </w:pPr>
      <w:r>
        <w:rPr>
          <w:lang w:val="es-ES_tradnl"/>
        </w:rPr>
        <w:tab/>
        <w:tab/>
        <w:t>Que señaló que finalmente se dispuso la creación de la Fiscalía Nº 3 del fuero, siendo el denunciante designado como Prosecretario Administrativo de la misma el 27 de junio de 2008, mediante resolución FG Nº 138/08, reasignándose también a la misma a dos de las personas que tenían problemas en la Nº 2 del fuero.</w:t>
      </w:r>
    </w:p>
    <w:p>
      <w:pPr>
        <w:pStyle w:val="Normal"/>
        <w:spacing w:lineRule="auto" w:line="268"/>
        <w:jc w:val="both"/>
        <w:rPr>
          <w:lang w:val="es-ES_tradnl"/>
        </w:rPr>
      </w:pPr>
      <w:r>
        <w:rPr>
          <w:lang w:val="es-ES_tradnl"/>
        </w:rPr>
        <w:tab/>
        <w:tab/>
        <w:t>Que siendo que la nueva Fiscalía entraría en funcionamiento el 1 de octubre de 2008, se dispuso rápidamente que las tareas que hasta ese momento desempeñaba el Dr. Salerni fueran aprendidas por otras personas que habían demostrado aptitud y voluntad de desempeñarlas. Señala la Dra. Pucciarello que por su sencillez, estas tareas fueron reasignadas a la Auxiliar Flores y a la Escribiente Berardi, siendo la pauta temporal para el pase total de las mismas, la entrada en funcionamiento de la Fiscalía 3. Sin embargo, indica la Magistrado que hubo que prorrogar ese momento debido a que mediante la resolución FG Nº 205/08, se difirió para el 3 de noviembre del año en curso, la iniciación de sus actividades. Aclara que durante ese lapso, el denunciante continuó compartiendo tareas con las dos agentes mencionadas.</w:t>
      </w:r>
    </w:p>
    <w:p>
      <w:pPr>
        <w:pStyle w:val="Normal"/>
        <w:spacing w:lineRule="auto" w:line="268"/>
        <w:jc w:val="both"/>
        <w:rPr>
          <w:lang w:val="es-ES_tradnl"/>
        </w:rPr>
      </w:pPr>
      <w:r>
        <w:rPr>
          <w:lang w:val="es-ES_tradnl"/>
        </w:rPr>
        <w:tab/>
        <w:tab/>
        <w:t>Que añade que durante este período, fue designado el Dr. Bormioli como nuevo Prosecretario Administrativo de la Fiscalía, quien pasó a suscribir las planillas de asistencia y a hacerse cargo de las tareas propias de su función, atento a que formalmente el denunciante ya no pertenecía más a la Fiscalía Nº 1, aunque por cuestiones edilicias se lo mantuviera físicamente en esta dependencia.</w:t>
      </w:r>
    </w:p>
    <w:p>
      <w:pPr>
        <w:pStyle w:val="Normal"/>
        <w:spacing w:lineRule="auto" w:line="268"/>
        <w:jc w:val="both"/>
        <w:rPr>
          <w:lang w:val="es-ES_tradnl"/>
        </w:rPr>
      </w:pPr>
      <w:r>
        <w:rPr>
          <w:lang w:val="es-ES_tradnl"/>
        </w:rPr>
        <w:tab/>
        <w:tab/>
        <w:t>Que sostiene asimismo la Dra. Pucciarello que por falta de espacio físico, el Dr. Bormioli debió compartir desde su designación el despacho y los elementos de trabajo con el Secretario de la Fiscalía a su cargo.</w:t>
      </w:r>
    </w:p>
    <w:p>
      <w:pPr>
        <w:pStyle w:val="Normal"/>
        <w:spacing w:lineRule="auto" w:line="268"/>
        <w:jc w:val="both"/>
        <w:rPr>
          <w:lang w:val="es-ES_tradnl"/>
        </w:rPr>
      </w:pPr>
      <w:r>
        <w:rPr>
          <w:lang w:val="es-ES_tradnl"/>
        </w:rPr>
        <w:tab/>
        <w:tab/>
        <w:t>Que asimismo informa que contemporáneamente con la designación del nuevo Prosecretario Administrativo, se cubrió el cargo de Prosecretario Coadyuvante con la Dra. Grigioni, tras el ascenso del  Dr. Furchi a Secretario. Ante su llegada, y teniendo en cuenta que en la Fiscalía a cargo de la Dra. Pucciarello existían solo tres despachos individuales (uno destinado a la Fiscal, otro al Secretario y un tercero sala de audiencias, ocupado sin su consentimiento expreso por el denunciante), relata que indicó que debía compartir la recién llegada el despacho y los elementos de trabajo con el Dr. Salerni, quien se negó a ello y voluntariamente se ubicó con el resto del personal. Indica la denunciada que esta situación le fue indicada por el Prosecretario Coadyuvante, a raíz de un escrito que el denunciante le presentara, en el que denunciaba haber sido desplazado de su despacho.</w:t>
      </w:r>
    </w:p>
    <w:p>
      <w:pPr>
        <w:pStyle w:val="Normal"/>
        <w:spacing w:lineRule="auto" w:line="268"/>
        <w:jc w:val="both"/>
        <w:rPr>
          <w:lang w:val="es-ES_tradnl"/>
        </w:rPr>
      </w:pPr>
      <w:r>
        <w:rPr>
          <w:lang w:val="es-ES_tradnl"/>
        </w:rPr>
      </w:r>
    </w:p>
    <w:p>
      <w:pPr>
        <w:pStyle w:val="Normal"/>
        <w:spacing w:lineRule="auto" w:line="268"/>
        <w:jc w:val="both"/>
        <w:rPr>
          <w:lang w:val="es-ES_tradnl"/>
        </w:rPr>
      </w:pPr>
      <w:r>
        <w:rPr>
          <w:lang w:val="es-ES_tradnl"/>
        </w:rPr>
        <w:tab/>
        <w:tab/>
        <w:t>Que en relación a ello, continúa relatando que la planta de la Fiscalía no tenía originalmente un despacho asignado al Prosecretario Administrativo, no obstante lo cual, durante la licencia por motivos académicos que gozara la Dra. Pucciarello en el año 2007, el denunciante “abusivamente” tomó posesión del lugar, lo cual indica que no sería un problema, de no ser por el uso indebido que efectuó de los elementos de trabajo durante todo ese tiempo (hace referencias a comunicaciones telefónicas tanto desde el teléfono de línea y como del celular, y a consulta de páginas web).</w:t>
      </w:r>
    </w:p>
    <w:p>
      <w:pPr>
        <w:pStyle w:val="Normal"/>
        <w:spacing w:lineRule="auto" w:line="268"/>
        <w:jc w:val="both"/>
        <w:rPr>
          <w:lang w:val="es-ES_tradnl"/>
        </w:rPr>
      </w:pPr>
      <w:r>
        <w:rPr>
          <w:lang w:val="es-ES_tradnl"/>
        </w:rPr>
        <w:tab/>
        <w:tab/>
        <w:t>Que indica que ante el nombramiento de una nueva funcionaria con mayor jerarquía, el denunciante a su criterio debió haber cedido voluntariamente el despacho, y sin embargo, únicamente se le indicó que lo compartiera, junto con los elementos de trabajo, en la inteligencia que el problema del espacio físico se solucionaría con la entrada inminente de funcionamiento de la Fiscalía Nº 3 del fuero.</w:t>
      </w:r>
    </w:p>
    <w:p>
      <w:pPr>
        <w:pStyle w:val="Normal"/>
        <w:spacing w:lineRule="auto" w:line="268"/>
        <w:jc w:val="both"/>
        <w:rPr>
          <w:lang w:val="es-ES_tradnl"/>
        </w:rPr>
      </w:pPr>
      <w:r>
        <w:rPr>
          <w:lang w:val="es-ES_tradnl"/>
        </w:rPr>
        <w:tab/>
        <w:tab/>
        <w:t>Que, según continúa relatando la Dra. Pucciarello, ello no fue aceptado por el Dr. Salerni, motivo por el cual se desplazó voluntariamente hacia el espacio de uso común, y que esa es la circunstancia en la que ahora pretende fundar un supuesto de violencia laboral inexistente.</w:t>
      </w:r>
    </w:p>
    <w:p>
      <w:pPr>
        <w:pStyle w:val="Normal"/>
        <w:spacing w:lineRule="auto" w:line="268"/>
        <w:jc w:val="both"/>
        <w:rPr>
          <w:lang w:val="es-ES_tradnl"/>
        </w:rPr>
      </w:pPr>
      <w:r>
        <w:rPr>
          <w:lang w:val="es-ES_tradnl"/>
        </w:rPr>
        <w:tab/>
        <w:tab/>
        <w:t>Que esta circunstancia fue puesta en conocimiento de la Fiscalía General a fin de que arbitrara los medios tendientes a evitar la “intervención”  de reclamos sin fundamento, ya que el denunciante había hecho ostensible su malestar frente a los demás empleados resintiendo innecesariamente el clima de trabajo.</w:t>
      </w:r>
    </w:p>
    <w:p>
      <w:pPr>
        <w:pStyle w:val="Normal"/>
        <w:spacing w:lineRule="auto" w:line="268"/>
        <w:jc w:val="both"/>
        <w:rPr>
          <w:lang w:val="es-ES_tradnl"/>
        </w:rPr>
      </w:pPr>
      <w:r>
        <w:rPr>
          <w:lang w:val="es-ES_tradnl"/>
        </w:rPr>
        <w:tab/>
        <w:tab/>
        <w:t>Que finalmente, la Dra. Pucciarello refuta todas y cada una de las imputaciones vertidas contra su persona por el Dr. Salerni.</w:t>
      </w:r>
    </w:p>
    <w:p>
      <w:pPr>
        <w:pStyle w:val="Normal"/>
        <w:spacing w:lineRule="auto" w:line="268"/>
        <w:jc w:val="both"/>
        <w:rPr>
          <w:lang w:val="es-ES_tradnl"/>
        </w:rPr>
      </w:pPr>
      <w:r>
        <w:rPr>
          <w:lang w:val="es-ES_tradnl"/>
        </w:rPr>
        <w:tab/>
        <w:tab/>
        <w:t>Que asimismo tacha de ilegítima la actuación en este proceso de la Dra. Ugolini, en tanto a su criterio, la denuncia debió de haberse presentado en la mesa de entradas de este Consejo, por tratarse de un proceso disciplinario de un magistrado. Cuestiona no solamente que la misma haya recibido la denuncia, sino también que haya opinado respecto de hechos de los cuales no tenía conocimiento personal.</w:t>
      </w:r>
    </w:p>
    <w:p>
      <w:pPr>
        <w:pStyle w:val="Normal"/>
        <w:spacing w:lineRule="auto" w:line="268"/>
        <w:jc w:val="both"/>
        <w:rPr>
          <w:lang w:val="es-ES_tradnl"/>
        </w:rPr>
      </w:pPr>
      <w:r>
        <w:rPr>
          <w:lang w:val="es-ES_tradnl"/>
        </w:rPr>
        <w:tab/>
        <w:tab/>
        <w:t>Que sostiene la Dra. Pucciarello que lo expuesto constituye una grave violación al principio de legalidad y al derecho de defensa, así como denota un incorrecto desempeño de la función. Es así que solicita se le haga saber a la Dra. Ugolini que carece de facultades en los casos de procedimientos disciplinarios contra los Magistrados o Miembros del Ministerio Público, haciendo reserva de ampliar este punto de su presentación, el cual configura a su criterio un motivo más para declarar la nulidad de todo lo actuado hasta el momento.</w:t>
      </w:r>
    </w:p>
    <w:p>
      <w:pPr>
        <w:pStyle w:val="Normal"/>
        <w:spacing w:lineRule="auto" w:line="268"/>
        <w:jc w:val="both"/>
        <w:rPr>
          <w:lang w:val="es-ES_tradnl"/>
        </w:rPr>
      </w:pPr>
      <w:r>
        <w:rPr>
          <w:lang w:val="es-ES_tradnl"/>
        </w:rPr>
        <w:tab/>
        <w:tab/>
        <w:t>Que finalmente, a fs. 407/413, formula nuevas manifestaciones la Dra. Pucciarello, y postula el rechazo de la denuncia.</w:t>
      </w:r>
    </w:p>
    <w:p>
      <w:pPr>
        <w:pStyle w:val="Sangra3detindependiente"/>
        <w:spacing w:lineRule="auto" w:line="268"/>
        <w:ind w:hanging="0"/>
        <w:rPr>
          <w:sz w:val="24"/>
        </w:rPr>
      </w:pPr>
      <w:r>
        <w:rPr>
          <w:sz w:val="24"/>
        </w:rPr>
        <w:tab/>
        <w:tab/>
        <w:t xml:space="preserve">III) Que a fs. 32/33 y 35 se ordenó la realización de medidas preliminares en los términos del artículo 6º de la resolución nº 272/08. </w:t>
      </w:r>
    </w:p>
    <w:p>
      <w:pPr>
        <w:pStyle w:val="Sangra3detindependiente"/>
        <w:spacing w:lineRule="auto" w:line="268"/>
        <w:ind w:hanging="0"/>
        <w:rPr>
          <w:sz w:val="24"/>
        </w:rPr>
      </w:pPr>
      <w:r>
        <w:rPr>
          <w:sz w:val="24"/>
        </w:rPr>
        <w:tab/>
        <w:tab/>
        <w:t>Que de resultas de las mismas, se colectó la siguiente prueba:</w:t>
      </w:r>
    </w:p>
    <w:p>
      <w:pPr>
        <w:pStyle w:val="Sangra3detindependiente"/>
        <w:spacing w:lineRule="auto" w:line="268"/>
        <w:ind w:hanging="0"/>
        <w:rPr>
          <w:sz w:val="24"/>
        </w:rPr>
      </w:pPr>
      <w:r>
        <w:rPr>
          <w:sz w:val="24"/>
        </w:rPr>
        <w:tab/>
        <w:tab/>
        <w:t xml:space="preserve">a) A fs. 173 la Dirección de Factor Humano de este Consejo informó que el 26 de septiembre de 2008 se concedió licencia por enfermedad común a Gustavo Salerni entre los días 4 al 17 del mismo mes y año. </w:t>
      </w:r>
    </w:p>
    <w:p>
      <w:pPr>
        <w:pStyle w:val="Sangra3detindependiente"/>
        <w:spacing w:lineRule="auto" w:line="268"/>
        <w:ind w:hanging="0"/>
        <w:rPr>
          <w:sz w:val="24"/>
        </w:rPr>
      </w:pPr>
      <w:r>
        <w:rPr>
          <w:sz w:val="24"/>
        </w:rPr>
        <w:tab/>
        <w:tab/>
        <w:t xml:space="preserve">b) A fs. 177/192 obra la contestación de la Dirección de Informática y Tecnología. Del mismo surge que, en relación con la utilización del sistema IURIX, la cantidad de movimientos realizada por el doctor Gustavo Salerni desde febrero de 2007 asciende a 735 (setecientos treinta y cinco), según consta en la planilla adjuntada.  </w:t>
      </w:r>
    </w:p>
    <w:p>
      <w:pPr>
        <w:pStyle w:val="Normal"/>
        <w:spacing w:lineRule="auto" w:line="268"/>
        <w:jc w:val="both"/>
        <w:rPr>
          <w:lang w:val="es-ES_tradnl"/>
        </w:rPr>
      </w:pPr>
      <w:r>
        <w:rPr>
          <w:lang w:val="es-ES_tradnl"/>
        </w:rPr>
        <w:tab/>
        <w:tab/>
        <w:t>Que del mismo se desprende que durante el año 2007 realizó movimientos en el mes de febrero: doce (12); marzo: setenta y cinco (75); abril: cuarenta y siete (47); mayo: treinta y cinco (35); junio: ciento uno (101); julio: doce (12); agosto: setenta y tres (73); septiembre: sesenta (60); octubre; treinta y nueve (39); noviembre: cincuenta y cuatro (54) y diciembre: veintitrés (23).</w:t>
      </w:r>
    </w:p>
    <w:p>
      <w:pPr>
        <w:pStyle w:val="Normal"/>
        <w:spacing w:lineRule="auto" w:line="268"/>
        <w:jc w:val="both"/>
        <w:rPr>
          <w:lang w:val="es-ES_tradnl"/>
        </w:rPr>
      </w:pPr>
      <w:r>
        <w:rPr>
          <w:lang w:val="es-ES_tradnl"/>
        </w:rPr>
        <w:tab/>
        <w:tab/>
        <w:t xml:space="preserve">Que respecto del año 2008 surgen intervenciones en enero: siete (7); febrero: veintiocho (28); marzo: cuarenta y tres (43); abril: veintiséis (26); mayo: cuarenta y tres (43); junio: treinta y tres (33); julio: diecisiete (17); agosto: uno (1); septiembre: ocho (8) </w:t>
      </w:r>
    </w:p>
    <w:p>
      <w:pPr>
        <w:pStyle w:val="Normal"/>
        <w:spacing w:lineRule="auto" w:line="268"/>
        <w:jc w:val="both"/>
        <w:rPr>
          <w:lang w:val="es-ES_tradnl"/>
        </w:rPr>
      </w:pPr>
      <w:r>
        <w:rPr>
          <w:lang w:val="es-ES_tradnl"/>
        </w:rPr>
        <w:tab/>
        <w:tab/>
        <w:t>Que asimismo, la misma Dirección informó que computadora utilizada por Salerni fue retirada por obsolescencia y reemplazada por otra, no habiéndose modificado su ubicación por personal de esa dependencia. También, que no se realizaron cambios ni restricciones en el acceso al sistema Iurix de Salerni. Por último, se hizo saber que el usuario de Salerni se encuentra actualmente habilitado y que la contraseña del mismo es conocida por el propio usuario, pudiendo cambiarla cuando así lo desee.</w:t>
      </w:r>
    </w:p>
    <w:p>
      <w:pPr>
        <w:pStyle w:val="Normal"/>
        <w:spacing w:lineRule="auto" w:line="268"/>
        <w:jc w:val="both"/>
        <w:rPr>
          <w:lang w:val="es-ES_tradnl"/>
        </w:rPr>
      </w:pPr>
      <w:r>
        <w:rPr>
          <w:lang w:val="es-ES_tradnl"/>
        </w:rPr>
      </w:r>
    </w:p>
    <w:p>
      <w:pPr>
        <w:pStyle w:val="Normal"/>
        <w:spacing w:lineRule="auto" w:line="268"/>
        <w:jc w:val="both"/>
        <w:rPr>
          <w:lang w:val="es-ES_tradnl"/>
        </w:rPr>
      </w:pPr>
      <w:r>
        <w:rPr>
          <w:lang w:val="es-ES_tradnl"/>
        </w:rPr>
        <w:tab/>
        <w:tab/>
        <w:t xml:space="preserve">c) A fs. 193/194 se agregó el informe del Centro de Formación Judicial por el que se da cuenta que al doctor Salerni le fue otorgado el apoyo económico solicitado mediante resolución CACFJ nº 10/07 del 26 de marzo de 2007, a partir de la solicitud que efectuara, a la que se adjuntó un dictamen evaluativo emitido por la doctora Ana Di Iorio, Secretaría de la dependencia en la que aquel prestaba funciones por ese entonces, quien efectuó ese informe por encontrarse la titular de la fiscalía en uso de licencia por motivos académicos. También se deja constancia que no obra en el expediente constancia de que la doctora Pucciarello haya prestado su consentimiento al respecto. </w:t>
      </w:r>
    </w:p>
    <w:p>
      <w:pPr>
        <w:pStyle w:val="Normal"/>
        <w:spacing w:lineRule="auto" w:line="268"/>
        <w:jc w:val="both"/>
        <w:rPr>
          <w:lang w:val="es-ES_tradnl"/>
        </w:rPr>
      </w:pPr>
      <w:r>
        <w:rPr>
          <w:lang w:val="es-ES_tradnl"/>
        </w:rPr>
        <w:tab/>
        <w:tab/>
        <w:t>d) a fs. 303/404 la Secretaría General de Coordinación del Ministerio Público Fiscal de la C.A.B.A. aportó: la planilla de evaluación de Gustavo Salerni correspondiente al año 2007 (fs. 306/307); copia certificada de la resolución TDMPF nº 02/2008 (fs</w:t>
        <w:tab/>
        <w:t>.398/399) por la que se dispuso el archivo de un sumario disciplinario contra la doctora Ana Di Iorio a partir de la denuncia realizada por la doctora Pucciarello; copia certificada de la resolución FG nº 139/08 (fs. 400/403) por la que se dispuso, entre otras medidas, que la Fiscalía de Primera Instancia en lo Contencioso Administrativo y Tributario nº 3 comience a funcionar el 1 de septiembre de 2008 y el pase del agente Salerni a la misma, manteniendo la categoría de revista</w:t>
      </w:r>
    </w:p>
    <w:p>
      <w:pPr>
        <w:pStyle w:val="Sangra3detindependiente"/>
        <w:spacing w:lineRule="auto" w:line="268"/>
        <w:ind w:hanging="0"/>
        <w:rPr>
          <w:sz w:val="24"/>
        </w:rPr>
      </w:pPr>
      <w:r>
        <w:rPr>
          <w:sz w:val="24"/>
        </w:rPr>
        <w:tab/>
        <w:tab/>
        <w:t>e) Asimismo, se escuchó testimonialmente al doctor Martín Furchi, Secretario de la Fiscalía Contencioso Administrativo y Tributario nº 1.</w:t>
      </w:r>
    </w:p>
    <w:p>
      <w:pPr>
        <w:pStyle w:val="Normal"/>
        <w:spacing w:lineRule="auto" w:line="268"/>
        <w:ind w:right="51" w:hanging="0"/>
        <w:jc w:val="both"/>
        <w:rPr/>
      </w:pPr>
      <w:r>
        <w:rPr/>
        <w:tab/>
        <w:tab/>
        <w:t xml:space="preserve">Que de sus dichos se desprende que ingresó a trabajar en esa Fiscalía en los últimos días del mes de febrero del año en curso como Prosecretario Coadyuvante, cuando el doctor  Salerni se encontraba de  licencia. </w:t>
      </w:r>
    </w:p>
    <w:p>
      <w:pPr>
        <w:pStyle w:val="Normal"/>
        <w:spacing w:lineRule="auto" w:line="268"/>
        <w:ind w:right="51" w:hanging="0"/>
        <w:jc w:val="both"/>
        <w:rPr/>
      </w:pPr>
      <w:r>
        <w:rPr/>
        <w:tab/>
        <w:tab/>
        <w:t xml:space="preserve">Que continuó explicando que cuando éste se reintegró a la Fiscalía decidió presentarse y explicarle que venía a colaborar y a sumar en el trabajo. Salerni le contestó que se consideraba con derecho y capacidad para ocupar el cargo de Prosecretario Coadyuvante, pero que la doctora Pucciarello había optado por otras personas. </w:t>
      </w:r>
    </w:p>
    <w:p>
      <w:pPr>
        <w:pStyle w:val="Normal"/>
        <w:spacing w:lineRule="auto" w:line="268"/>
        <w:ind w:right="51" w:hanging="0"/>
        <w:jc w:val="both"/>
        <w:rPr/>
      </w:pPr>
      <w:r>
        <w:rPr/>
        <w:tab/>
        <w:tab/>
        <w:t>Que le agregó que a partir de no ser promovido, le daría un lugar relativo al trabajo, el justo y necesario,  priorizando su familia.</w:t>
      </w:r>
    </w:p>
    <w:p>
      <w:pPr>
        <w:pStyle w:val="Normal"/>
        <w:spacing w:lineRule="auto" w:line="268"/>
        <w:ind w:right="51" w:hanging="0"/>
        <w:jc w:val="both"/>
        <w:rPr/>
      </w:pPr>
      <w:r>
        <w:rPr/>
        <w:tab/>
        <w:tab/>
        <w:t xml:space="preserve">Que agregó que a los pocos días de esta conversación se redistribuyó el trabajo en la Fiscalía, para mejorar su calidad. Analizadas las tareas que cada uno de los agentes desempeñaba, observó que los dictámenes de mayor complejidad los confeccionaba la Fiscal y el relator Gerez. El doctor Salerni intervenía en cuestiones vinculadas con sucesiones, quiebras, concursos, emergencia habitacional, y en cuestiones relativas a CASSABA y OSBA. </w:t>
      </w:r>
    </w:p>
    <w:p>
      <w:pPr>
        <w:pStyle w:val="Normal"/>
        <w:spacing w:lineRule="auto" w:line="268"/>
        <w:ind w:right="51" w:hanging="0"/>
        <w:jc w:val="both"/>
        <w:rPr/>
      </w:pPr>
      <w:r>
        <w:rPr/>
        <w:tab/>
        <w:tab/>
        <w:t xml:space="preserve">Que también se analizó el trámite de control de recepción de expedientes -que consistía en controlar los motivos de su pase a la Fiscalía, e indicar si se trataba o no de una cuestión compleja-;  y la firma de las planillas de presentismo, en las que se consigna la hora de ingreso y egreso de los agentes. </w:t>
      </w:r>
    </w:p>
    <w:p>
      <w:pPr>
        <w:pStyle w:val="Normal"/>
        <w:spacing w:lineRule="auto" w:line="268"/>
        <w:ind w:right="51" w:hanging="0"/>
        <w:jc w:val="both"/>
        <w:rPr/>
      </w:pPr>
      <w:r>
        <w:rPr/>
        <w:tab/>
        <w:tab/>
        <w:t>Que en base a ello, a los pocos días de haber ingresado a la Fiscalía, redistribuyeron con la fiscal el trabajo, lo que fue consultado y consensuado con los agentes en una reunión. Indicó que, a pesar de ser Prosecretario Coadyuvante; hacía la tarea de Secretario, ya que cuando la Fiscal impartía una directiva, él la informaba y ejecutaba entre los demás empleados.</w:t>
      </w:r>
    </w:p>
    <w:p>
      <w:pPr>
        <w:pStyle w:val="Normal"/>
        <w:spacing w:lineRule="auto" w:line="268"/>
        <w:ind w:right="51" w:hanging="0"/>
        <w:jc w:val="both"/>
        <w:rPr/>
      </w:pPr>
      <w:r>
        <w:rPr/>
        <w:t xml:space="preserve">            </w:t>
      </w:r>
      <w:r>
        <w:rPr/>
        <w:tab/>
        <w:t xml:space="preserve">Que respecto del nuevo trabajo de Salerni, señaló que se lo explicó separadamente, en función de su cargo, y que éste se mostró de buen grado a cumplir con los expedientes relativos a sucesiones, quiebras, concursos, etc.. En relación a las planillas ya indicadas, sostuvo que el Dr. Salerni le manifestó que le sorprendió que la Fiscal le otorgara tareas tan importantes, porque  las funciones de más responsabilidad las había delegado en otras personas, en clara referencia a su  persona. Entonces le manifestó que si se encontraba a disgusto con la decisión, podía hablarlo con él o con la Fiscal. Ante ello Salerni le manifestó que firmaría las planillas sólo hasta las tres de la tarde, ya que primero estaba su familia, y que el no haber ascendido le había hecho replantearse sus prioridades. El Testigo le comunicó a la Fiscal la situación, es decir, que el Dr. Salerni iba a firmar las planillas hasta las tres de la tarde. Señala en este momento que el relator de la Fiscalía, él y la Fiscal se retiraban después de ese horario. Por estos motivos, Salerni suscribía las planillas hasta las tres de la tarde, y el deponente con posterioridad. </w:t>
      </w:r>
    </w:p>
    <w:p>
      <w:pPr>
        <w:pStyle w:val="Normal"/>
        <w:spacing w:lineRule="auto" w:line="268"/>
        <w:ind w:right="51" w:hanging="0"/>
        <w:jc w:val="both"/>
        <w:rPr/>
      </w:pPr>
      <w:r>
        <w:rPr/>
        <w:tab/>
        <w:tab/>
        <w:t>Que agrega que al Dr. Salerni se le daba trabajo, y no se lo perturbada. Que le sorprende la denuncia porque lo encontraba muy plácido con el trabajo.</w:t>
        <w:tab/>
        <w:t>Las tareas que se le asignaron en el mes de febrero eran  prácticamente las mismas que venia realizando desde antes.</w:t>
      </w:r>
    </w:p>
    <w:p>
      <w:pPr>
        <w:pStyle w:val="Normal"/>
        <w:spacing w:lineRule="auto" w:line="268"/>
        <w:ind w:right="51" w:hanging="0"/>
        <w:jc w:val="both"/>
        <w:rPr/>
      </w:pPr>
      <w:r>
        <w:rPr/>
      </w:r>
    </w:p>
    <w:p>
      <w:pPr>
        <w:pStyle w:val="Normal"/>
        <w:spacing w:lineRule="auto" w:line="268"/>
        <w:ind w:right="51" w:hanging="0"/>
        <w:jc w:val="both"/>
        <w:rPr/>
      </w:pPr>
      <w:r>
        <w:rPr/>
        <w:tab/>
        <w:tab/>
        <w:t xml:space="preserve">Que también le llamó la atención que realizara dictámenes de muy baja complejidad. Que por ello se lo consultó al Dr. Gerez, y éste le manifestó que efectivamente era así, y que los de máxima complejidad los hacían Gerez o la Dra. Pucciarello, antes de su llegada. </w:t>
      </w:r>
    </w:p>
    <w:p>
      <w:pPr>
        <w:pStyle w:val="Normal"/>
        <w:spacing w:lineRule="auto" w:line="268"/>
        <w:ind w:right="51" w:hanging="0"/>
        <w:jc w:val="both"/>
        <w:rPr/>
      </w:pPr>
      <w:r>
        <w:rPr/>
        <w:tab/>
        <w:tab/>
        <w:t xml:space="preserve">Que en alguna oportunidad, recuerda el testigo que le asignó al Dr. Salerni una causa relativa a una conexidad, y que al expediente lo tuvo por un par de días, y que luego le manifestó que la cuestión a resolver era bastante complicada, y como no había realizado ningún dictamen, finalmente lo terminó confeccionando el deponente. El testigo resaltó que le llama la atención que el Dr. Salerni sostenga que no hacia trabajo para el que estaba capacitado, dado que nunca mostró interés o compromiso por hacer otro trabajo, llevando a cabo siempre el mismo. </w:t>
      </w:r>
    </w:p>
    <w:p>
      <w:pPr>
        <w:pStyle w:val="Normal"/>
        <w:spacing w:lineRule="auto" w:line="268"/>
        <w:ind w:right="51" w:hanging="0"/>
        <w:jc w:val="both"/>
        <w:rPr/>
      </w:pPr>
      <w:r>
        <w:rPr/>
        <w:tab/>
        <w:tab/>
        <w:t xml:space="preserve">Que en relación con la distribución de los despachos de la Fiscalía, señaló que hay dos, uno para la Fiscal y otro para el Secretario. También hay una sala de audiencias que, por comentarios, Salerni empezó a utilizar. También hay un bloque central, en forma de “u”. </w:t>
      </w:r>
    </w:p>
    <w:p>
      <w:pPr>
        <w:pStyle w:val="Normal"/>
        <w:spacing w:lineRule="auto" w:line="268"/>
        <w:ind w:right="51" w:hanging="0"/>
        <w:jc w:val="both"/>
        <w:rPr/>
      </w:pPr>
      <w:r>
        <w:rPr/>
        <w:tab/>
        <w:tab/>
        <w:t xml:space="preserve">Que también reseñó que, por las molestias generadas por el no ascenso de los agentes de la Fiscalía, concurrieron del Sindicato a la Fiscalía a pedir una reunión para ver por qué motivos no ascendían los mismos. Que estuvo presente en la reunión, por lo que puede indicar que la Dra. Pucciarello les explicó que no tenían los agentes en cuestión la capacidad para ascender, debido a que los dictámenes que confeccionaban no eran lo suficientemente complejos. Que incluso la Dra. Pucciarello le trajo un expediente al Escribiente Gordillo y éste le dijo que no lo podía resolver. Señala que las personas se fueron de la reunión tranquilas y conformes. Que esta reunión fue a los pocos días de haber llegado a la Fiscalía y distribuido las tareas. Fue entonces en base a estos antecedentes, y la disconformidad del Dr. Salerni y de las otras tres personas que no habían ascendido, que se notaba en el ambiente, más esta reunión con el Sindicato, que la Dra. le comento a los dos miembros de la Fiscalía General que esta gente tal vez tendría la voluntad de ir a otro lado, por no haber ascendido y su disconformidad manifiesta a tal situación. </w:t>
      </w:r>
    </w:p>
    <w:p>
      <w:pPr>
        <w:pStyle w:val="Normal"/>
        <w:spacing w:lineRule="auto" w:line="268"/>
        <w:ind w:right="51" w:hanging="0"/>
        <w:jc w:val="both"/>
        <w:rPr/>
      </w:pPr>
      <w:r>
        <w:rPr/>
        <w:tab/>
        <w:tab/>
        <w:t xml:space="preserve">Que señala entonces a continuación que los primeros días del mes de julio se creó la Fiscalía Nº 3, y que lo ascendieron como Secretario, porque hasta entonces no había uno en la Fiscalía, y este cumplía tales funciones de hecho. También en la misma resolución se nombró a la Dra. Grigioni Prosecretaria Coadyuvante, y al Dr. Bormioli  Prosecretario Administrativo. </w:t>
      </w:r>
    </w:p>
    <w:p>
      <w:pPr>
        <w:pStyle w:val="Normal"/>
        <w:spacing w:lineRule="auto" w:line="268"/>
        <w:ind w:right="51" w:hanging="0"/>
        <w:jc w:val="both"/>
        <w:rPr/>
      </w:pPr>
      <w:r>
        <w:rPr/>
        <w:tab/>
        <w:tab/>
        <w:t xml:space="preserve">Que asimismo, se ordenó el traslado del Dr. Salerni a la Fiscalía 3, siendo que la resolución en cuestión surtiría efectos a partir del 1º de Septiembre. Indica que a partir de ello, si bien se sabía que el Dr. Salerni se iba a trabajar a otra Fiscalía, y que en algún momento vendrían a trabajar otros dos Dres., todo siguió igual. </w:t>
      </w:r>
    </w:p>
    <w:p>
      <w:pPr>
        <w:pStyle w:val="Normal"/>
        <w:spacing w:lineRule="auto" w:line="268"/>
        <w:ind w:right="51" w:hanging="0"/>
        <w:jc w:val="both"/>
        <w:rPr/>
      </w:pPr>
      <w:r>
        <w:rPr/>
        <w:tab/>
        <w:tab/>
        <w:t xml:space="preserve">Que señala que la Dra. Grigioni estuvo un par de días en la Fiscalía, durante los cuales estuvo de un escritorio a otro, porque no había una PC para ella, y que luego se tomó una licencia pedida con anterioridad. </w:t>
      </w:r>
    </w:p>
    <w:p>
      <w:pPr>
        <w:pStyle w:val="Normal"/>
        <w:spacing w:lineRule="auto" w:line="268"/>
        <w:ind w:right="51" w:hanging="0"/>
        <w:jc w:val="both"/>
        <w:rPr/>
      </w:pPr>
      <w:r>
        <w:rPr/>
        <w:tab/>
        <w:tab/>
        <w:t xml:space="preserve">Que indica que Bormioli llegó treinta días después de la resolución, calcula que en agosto. Fue entonces que llamó al Dr. Álvarez de la Fiscalía General, para ver que podían hacer, porque no había espacio físico, ante lo cual éste le respondió que se acomodaran como pudieran. Indica que él compartía despacho con el Dr. Bormioli, usando la PC un rato cada uno. Mientras tanto, el Dr. Salerni seguía en el que ocupaba. Señala que esto siguió así durante casi un mes. </w:t>
      </w:r>
    </w:p>
    <w:p>
      <w:pPr>
        <w:pStyle w:val="Normal"/>
        <w:spacing w:lineRule="auto" w:line="268"/>
        <w:ind w:right="51" w:hanging="0"/>
        <w:jc w:val="both"/>
        <w:rPr/>
      </w:pPr>
      <w:r>
        <w:rPr/>
        <w:tab/>
        <w:tab/>
        <w:t xml:space="preserve">Que continuó relatando que unos pocos días antes del 1º de septiembre, vuelve la Dra. Grigioni, justo cuando el Dr. Salerni ya se iba. Que como entonces que eran cuatro personas con cargos de funcionario, y la Dra. Grigioni, con cargo mayor al del Dr. Salerni y designada a nuestra Fiscalía y no a la 3, tenía que ir saltando de un escritorio a otro, la Dra. Pucciarello le dice que entendía que lo mejor era que compartiera el despacho con el Dr. Salerni, así los cuatro se encontraban en la misma situación. </w:t>
      </w:r>
    </w:p>
    <w:p>
      <w:pPr>
        <w:pStyle w:val="Normal"/>
        <w:spacing w:lineRule="auto" w:line="268"/>
        <w:ind w:right="51" w:hanging="0"/>
        <w:jc w:val="both"/>
        <w:rPr/>
      </w:pPr>
      <w:r>
        <w:rPr/>
        <w:tab/>
        <w:tab/>
        <w:t xml:space="preserve">Que le comentó esta situación al Dr. Salerni (de compartir el despacho), y sin embargo siguió ocupándolo por unos días. Que una mañana llega el deponente a la Fiscalía, y lo ve al Dr. Salerni en un escritorio en el centro de la misma, frente a su despacho, encontrándose la Dra. Grigioni sola en el despacho. Le pregunta entonces a ésta sobre lo ocurrido, y le refiere que al indicarle al Dr. Salerni que debería compartir el despacho, éste simplemente se levantó y se fue. Que se lo dijo la Dra. Grigioni al deponente en persona. Que incluso ésta le informó a la Fiscal lo sucedido e hizo un informe para evitar problemas. Respecto de la creación de la Fiscalía 3, señala que hasta los días próximos anteriores a que se efectivice, siguió todo igual, todos con las mismas tareas. </w:t>
      </w:r>
    </w:p>
    <w:p>
      <w:pPr>
        <w:pStyle w:val="Normal"/>
        <w:spacing w:lineRule="auto" w:line="268"/>
        <w:ind w:right="51" w:hanging="0"/>
        <w:jc w:val="both"/>
        <w:rPr/>
      </w:pPr>
      <w:r>
        <w:rPr/>
      </w:r>
    </w:p>
    <w:p>
      <w:pPr>
        <w:pStyle w:val="Normal"/>
        <w:spacing w:lineRule="auto" w:line="268"/>
        <w:ind w:right="51" w:hanging="0"/>
        <w:jc w:val="both"/>
        <w:rPr/>
      </w:pPr>
      <w:r>
        <w:rPr/>
        <w:tab/>
        <w:tab/>
        <w:t xml:space="preserve">Que cuando se incorporó el Dr. Bormioli, la Fiscal le dijo que para evitar problemas con la Fiscalía General, tendría que ser éste quien firmara las planillas de presentismo y de expedientes, dado que era quien estaba designado a la Fiscalía, y no el Dr. Salerni, quien hace dos meses había sido designado a la Nº 3. Que ello se le explicó al Dr. Salerni. </w:t>
      </w:r>
    </w:p>
    <w:p>
      <w:pPr>
        <w:pStyle w:val="Normal"/>
        <w:spacing w:lineRule="auto" w:line="268"/>
        <w:ind w:right="51" w:hanging="0"/>
        <w:jc w:val="both"/>
        <w:rPr/>
      </w:pPr>
      <w:r>
        <w:rPr/>
        <w:tab/>
        <w:tab/>
        <w:t xml:space="preserve">Que faltando un par de días para que entre en funcionamiento la Fiscalía Nº 3, le dijo la Dra. Pucciarello que alguna otra persona tendría que empezar a entender el trabajo del Dr. Salerni, para aprenderlo, por más mínima que fuera su complejidad. Que entonces se lo pasaron a la Dra. Berardi, que era auxiliar. Continúa relatando que al enterarse, al poco tiempo, de la prórroga de la Fiscalía 3, porque faltaban muebles o algo por el estilo, la Dra. ordenó devolverle al Dr. Salerni de inmediato el trabajo que tenia antes, vinculado a concursos, quiebras,  sucesiones, de poca complejidad. </w:t>
      </w:r>
    </w:p>
    <w:p>
      <w:pPr>
        <w:pStyle w:val="Normal"/>
        <w:spacing w:lineRule="auto" w:line="268"/>
        <w:ind w:right="51" w:hanging="0"/>
        <w:jc w:val="both"/>
        <w:rPr/>
      </w:pPr>
      <w:r>
        <w:rPr/>
        <w:tab/>
        <w:tab/>
        <w:t xml:space="preserve">Que aclara el testigo que nunca vio ninguna situación de acoso, molestia, choque ni mucho menos entre la Dra. Pucciarello y el Dr. Salerni. Que ésta llega y saluda a todos, y está siempre abierta a discutir o charlar los temas. Que ha visto al Dr. Salerni consultar expedientes directamente con ella, que han almorzado todos juntos y discutido jurisprudencia también. </w:t>
      </w:r>
    </w:p>
    <w:p>
      <w:pPr>
        <w:pStyle w:val="Normal"/>
        <w:spacing w:lineRule="auto" w:line="268"/>
        <w:ind w:right="51" w:hanging="0"/>
        <w:jc w:val="both"/>
        <w:rPr/>
      </w:pPr>
      <w:r>
        <w:rPr/>
        <w:tab/>
        <w:tab/>
        <w:t xml:space="preserve">Que sí notó que había fastidio por el no ascenso entre los agentes; se lo dijo el propio Dr. Salerni, que se sentía defraudado. </w:t>
      </w:r>
    </w:p>
    <w:p>
      <w:pPr>
        <w:pStyle w:val="Normal"/>
        <w:spacing w:lineRule="auto" w:line="268"/>
        <w:ind w:right="51" w:hanging="0"/>
        <w:jc w:val="both"/>
        <w:rPr/>
      </w:pPr>
      <w:r>
        <w:rPr/>
        <w:tab/>
        <w:tab/>
        <w:t xml:space="preserve">Que preguntado si le consta que la actitud del Dr. Salerni haya sido modificada a raíz de esto, sostiene que la Fiscal y el Dr. Gerez le dijeron que la actitud del Dr. Salerni siempre fue la misma, y que siempre realizó tareas de poco complejidad, siempre las mismas; que por esto lo convocaron a él, para lograr un mejor funcionamiento de la Fiscalía. </w:t>
      </w:r>
    </w:p>
    <w:p>
      <w:pPr>
        <w:pStyle w:val="Normal"/>
        <w:spacing w:lineRule="auto" w:line="268"/>
        <w:jc w:val="both"/>
        <w:rPr>
          <w:lang w:val="es-ES_tradnl"/>
        </w:rPr>
      </w:pPr>
      <w:r>
        <w:rPr>
          <w:lang w:val="es-ES_tradnl"/>
        </w:rPr>
        <w:tab/>
        <w:tab/>
        <w:t>IV) Que al expedirse la Comisión de Disciplina y Acusación, en los términos del artículo 8º del Reglamento Disciplinario para Magistrados e integrantes del Ministerio Público, postuló la misma el archivo de la presente denuncia.</w:t>
      </w:r>
    </w:p>
    <w:p>
      <w:pPr>
        <w:pStyle w:val="Normal"/>
        <w:spacing w:lineRule="auto" w:line="268"/>
        <w:jc w:val="both"/>
        <w:rPr/>
      </w:pPr>
      <w:r>
        <w:rPr>
          <w:lang w:val="es-ES_tradnl"/>
        </w:rPr>
        <w:tab/>
        <w:tab/>
        <w:t>V) Que en consideración del encuadre jurídico dado por Salerni a su denuncia, cuyos términos obligaron a la Comisión de Disciplina y Acusación a optar por el procedimiento establecido para definir si los mismos constituían causal de acusación conforme el artículo 122 de la Constitución de la C.A.B.A., corresponde detallar puntualmente, en primer lugar, los hechos puestos en conocimiento que podrían configurar esa causal, tal como el denunciante los enunciara e</w:t>
      </w:r>
      <w:r>
        <w:rPr/>
        <w:t xml:space="preserve">n su presentación de fs. 10/20. </w:t>
      </w:r>
    </w:p>
    <w:p>
      <w:pPr>
        <w:pStyle w:val="Normal"/>
        <w:spacing w:lineRule="auto" w:line="268"/>
        <w:jc w:val="both"/>
        <w:rPr/>
      </w:pPr>
      <w:r>
        <w:rPr/>
        <w:tab/>
        <w:tab/>
        <w:t xml:space="preserve">Que previo a ello, se considera útil reseñar -para dar marco a los argumentos que se expondrán- que, de los elementos de convicción reunidos, se desprende una situación conflictiva </w:t>
      </w:r>
      <w:r>
        <w:rPr>
          <w:lang w:val="es-ES_tradnl"/>
        </w:rPr>
        <w:t xml:space="preserve">en la Fiscalía a cargo de la doctora Pucciarello, cuyo origen tiene dos versiones. </w:t>
      </w:r>
    </w:p>
    <w:p>
      <w:pPr>
        <w:pStyle w:val="Normal"/>
        <w:spacing w:lineRule="auto" w:line="268"/>
        <w:jc w:val="both"/>
        <w:rPr>
          <w:lang w:val="es-ES_tradnl"/>
        </w:rPr>
      </w:pPr>
      <w:r>
        <w:rPr>
          <w:lang w:val="es-ES_tradnl"/>
        </w:rPr>
        <w:tab/>
        <w:tab/>
        <w:t xml:space="preserve">Que según los dichos del denunciante, aquella comenzó a partir del hecho de que éste no tomara partido por Pucciarello en el conflicto suscitado con la anterior Secretaria Di Iorio. Estando a las explicaciones de la denunciada, se inició luego que Salerni no fuera promovido al cargo de Prosecretario Coadyuvante. </w:t>
      </w:r>
    </w:p>
    <w:p>
      <w:pPr>
        <w:pStyle w:val="Normal"/>
        <w:spacing w:lineRule="auto" w:line="268"/>
        <w:jc w:val="both"/>
        <w:rPr>
          <w:lang w:val="es-ES_tradnl"/>
        </w:rPr>
      </w:pPr>
      <w:r>
        <w:rPr>
          <w:lang w:val="es-ES_tradnl"/>
        </w:rPr>
        <w:tab/>
        <w:tab/>
        <w:t>Que este conflicto se desencadenó en los primeros meses del año en curso. Según los dichos de Salerni, cuando éste se negó a desalojar el despacho de Di Iorio; según los de Pucciarello, cuando Salerni, al regresar a prestar funciones luego de una licencia ordinaria, tomó conocimiento que la vacante de Prosecretario Coadyuvante había sido cubierta por el doctor Martín Furchi.</w:t>
      </w:r>
    </w:p>
    <w:p>
      <w:pPr>
        <w:pStyle w:val="Normal"/>
        <w:spacing w:lineRule="auto" w:line="268"/>
        <w:jc w:val="both"/>
        <w:rPr>
          <w:lang w:val="es-ES_tradnl"/>
        </w:rPr>
      </w:pPr>
      <w:r>
        <w:rPr>
          <w:lang w:val="es-ES_tradnl"/>
        </w:rPr>
        <w:tab/>
        <w:tab/>
        <w:t>Que sentado ello, se analizarán puntualmente los hechos denunciados por el Dr. Salerni:</w:t>
      </w:r>
    </w:p>
    <w:p>
      <w:pPr>
        <w:pStyle w:val="Normal"/>
        <w:spacing w:lineRule="auto" w:line="268"/>
        <w:jc w:val="both"/>
        <w:rPr/>
      </w:pPr>
      <w:r>
        <w:rPr/>
        <w:tab/>
        <w:tab/>
      </w:r>
      <w:r>
        <w:rPr>
          <w:b/>
          <w:bCs/>
        </w:rPr>
        <w:t xml:space="preserve">a) Negarle sistemáticamente el ascenso al cargo de Prosecretario Coadyuvante de esa fiscalía que se encontraba vacante. </w:t>
      </w:r>
    </w:p>
    <w:p>
      <w:pPr>
        <w:pStyle w:val="Normal"/>
        <w:spacing w:lineRule="auto" w:line="268"/>
        <w:jc w:val="both"/>
        <w:rPr/>
      </w:pPr>
      <w:r>
        <w:rPr>
          <w:b/>
          <w:bCs/>
        </w:rPr>
        <w:tab/>
        <w:tab/>
      </w:r>
      <w:r>
        <w:rPr/>
        <w:t xml:space="preserve">Que no se comparte el alcance que el denunciante le otorga a esa situación. </w:t>
      </w:r>
    </w:p>
    <w:p>
      <w:pPr>
        <w:pStyle w:val="Normal"/>
        <w:spacing w:lineRule="auto" w:line="268"/>
        <w:jc w:val="both"/>
        <w:rPr/>
      </w:pPr>
      <w:r>
        <w:rPr/>
        <w:tab/>
        <w:tab/>
        <w:t>Que e</w:t>
      </w:r>
      <w:r>
        <w:rPr>
          <w:lang w:val="es-ES_tradnl"/>
        </w:rPr>
        <w:t xml:space="preserve">n la calificación asignada a Salerni -que en copia  obra a fs. 306-, en la que se le asignaron setenta y cuatro (74) puntos sobre un máximo de cien (100), Pucciarello efectuó una apreciación respecto de la forma en que aquel cumplía sus tareas en la fiscalía, al expresar que </w:t>
      </w:r>
      <w:r>
        <w:rPr/>
        <w:t xml:space="preserve">“su desempeño es bueno en general y posee potencialidad para el ejercicio de la función. Como aporte al progreso de su carrera recomendaría intensificar la tarea de coordinación del personal a cargo”. </w:t>
      </w:r>
    </w:p>
    <w:p>
      <w:pPr>
        <w:pStyle w:val="Normal"/>
        <w:spacing w:lineRule="auto" w:line="268"/>
        <w:jc w:val="both"/>
        <w:rPr>
          <w:lang w:val="es-ES_tradnl"/>
        </w:rPr>
      </w:pPr>
      <w:r>
        <w:rPr>
          <w:lang w:val="es-ES_tradnl"/>
        </w:rPr>
        <w:tab/>
        <w:tab/>
        <w:t xml:space="preserve">Que también Pucciarello destacó en su presentación que Salerni nunca llegó a desempeñar en plenitud la tarea para la que había sido designado, en tanto no logró realizar proyectos sin asistencia permanente ni modelos, ni analizar algún tema en profundidad, ni siquiera realizar búsquedas exhaustivas de doctrina y jurisprudencia y menos aún gestionar el personal. Asimismo agregó que tampoco extendía su jornada laboral más allá de las 15 horas a fin de realizar alguna tarea pendiente. En función de todo ello, cuando a fines del año 2007 la Fiscalía General de la Ciudad de Buenos Aires impulsó un procedimiento de evaluación obligatorio, el cual debía realizarse “a conciencia”, Salerni obtuvo calificaciones “medianas”, lo que no los posicionada para un eventual ascenso, no obstante lo cual la consintió, al no interponer los recursos previstos contra éstas. </w:t>
      </w:r>
    </w:p>
    <w:p>
      <w:pPr>
        <w:pStyle w:val="Normal"/>
        <w:spacing w:lineRule="auto" w:line="268"/>
        <w:jc w:val="both"/>
        <w:rPr/>
      </w:pPr>
      <w:r>
        <w:rPr/>
        <w:tab/>
        <w:tab/>
        <w:t xml:space="preserve">Que por su parte, si bien Salerni aclaró que disentía con la calificación pero que la respetaba, </w:t>
      </w:r>
      <w:r>
        <w:rPr>
          <w:lang w:val="es-ES_tradnl"/>
        </w:rPr>
        <w:t xml:space="preserve">no la impugnó por el medio reglamentariamente establecido. Esto es, administrativamente la consintió, a pesar de que de ello podía derivarse su no promoción al cargo vacante. </w:t>
      </w:r>
    </w:p>
    <w:p>
      <w:pPr>
        <w:pStyle w:val="Sangra3detindependiente"/>
        <w:spacing w:lineRule="auto" w:line="268"/>
        <w:ind w:hanging="0"/>
        <w:rPr/>
      </w:pPr>
      <w:r>
        <w:rPr>
          <w:sz w:val="24"/>
          <w:lang w:val="es-ES_tradnl"/>
        </w:rPr>
        <w:tab/>
        <w:tab/>
        <w:t xml:space="preserve">Que de lo expuesto surge que </w:t>
      </w:r>
      <w:r>
        <w:rPr>
          <w:sz w:val="24"/>
        </w:rPr>
        <w:t>mediante la forma en que reglamentariamente se exterioriza la opinión que el titular de la dependencia tiene sobre el personal a su cargo -las calificaciones-, como así también a partir de las explicaciones dadas por Pucciarello en el expediente respecto del modo en que Salerni cumplía su función, punto sobre el que también vertió similares explicaciones el testigo Furchi en su declaración, se desprende que la Magistrada no consideraba calificado al agente para promoverlo al cargo inmediato superior.</w:t>
      </w:r>
    </w:p>
    <w:p>
      <w:pPr>
        <w:pStyle w:val="Normal"/>
        <w:spacing w:lineRule="auto" w:line="268"/>
        <w:jc w:val="both"/>
        <w:rPr/>
      </w:pPr>
      <w:r>
        <w:rPr/>
        <w:tab/>
        <w:tab/>
        <w:t xml:space="preserve">Que así las cosas, </w:t>
      </w:r>
      <w:r>
        <w:rPr>
          <w:lang w:val="es-ES_tradnl"/>
        </w:rPr>
        <w:t xml:space="preserve">no promocionar a un agente mal puede configurar una causal de acoso, cuando esa decisión se encuentra avalada por circunstancias objetivas y subjetivas -como la calificación del agente y la opinión que de su tarea se formó su superior jerárquico- que resultan determinantes en la elección y están dentro del marco de potestades del funcionario. </w:t>
      </w:r>
    </w:p>
    <w:p>
      <w:pPr>
        <w:pStyle w:val="Normal"/>
        <w:spacing w:lineRule="auto" w:line="268"/>
        <w:jc w:val="both"/>
        <w:rPr/>
      </w:pPr>
      <w:r>
        <w:rPr/>
        <w:tab/>
        <w:tab/>
        <w:t>Que por último, mal puede interpretarse que Pucciarello le negó “sistemáticamente” el ascenso a Salerni. Solamente no fue promovido en esa oportunidad y no se observa en la decisión una actitud arbitraria o infundada de la Fiscal, sino una decisión efectuada en el marco de sus funciones, que, si bien el interesado puede subjetivamente considerarla incorrecta, no resulta, objetivamente, observable</w:t>
      </w:r>
      <w:r>
        <w:rPr>
          <w:lang w:val="es-ES_tradnl"/>
        </w:rPr>
        <w:t xml:space="preserve">; y ello máxime en el caso que nos ocupa, en tanto Salerni no impugnó por los medios legales a su alcance, las calificaciones que le fueran impuestas. </w:t>
      </w:r>
    </w:p>
    <w:p>
      <w:pPr>
        <w:pStyle w:val="Sangra3detindependiente"/>
        <w:spacing w:lineRule="auto" w:line="268"/>
        <w:ind w:hanging="0"/>
        <w:rPr/>
      </w:pPr>
      <w:r>
        <w:rPr>
          <w:sz w:val="24"/>
        </w:rPr>
        <w:tab/>
        <w:tab/>
      </w:r>
      <w:r>
        <w:rPr>
          <w:b/>
          <w:bCs/>
          <w:sz w:val="24"/>
        </w:rPr>
        <w:t>b) Ignorarlo y anular las reuniones diarias que mantenían desde el inicio de la gestión:</w:t>
      </w:r>
    </w:p>
    <w:p>
      <w:pPr>
        <w:pStyle w:val="Sangra3detindependiente"/>
        <w:spacing w:lineRule="auto" w:line="268"/>
        <w:ind w:hanging="0"/>
        <w:rPr>
          <w:b/>
          <w:b/>
          <w:bCs/>
          <w:sz w:val="24"/>
        </w:rPr>
      </w:pPr>
      <w:r>
        <w:rPr>
          <w:b/>
          <w:bCs/>
          <w:sz w:val="24"/>
        </w:rPr>
      </w:r>
    </w:p>
    <w:p>
      <w:pPr>
        <w:pStyle w:val="Normal"/>
        <w:spacing w:lineRule="auto" w:line="268"/>
        <w:ind w:right="51" w:hanging="0"/>
        <w:jc w:val="both"/>
        <w:rPr/>
      </w:pPr>
      <w:r>
        <w:rPr/>
        <w:tab/>
        <w:tab/>
        <w:t>Que sobre el punto, respecto del supuesto hecho de ignorarlo, se contrapone lo explicado por el testigo Furchi, quien aclaró que “</w:t>
      </w:r>
      <w:r>
        <w:rPr>
          <w:i/>
          <w:iCs/>
        </w:rPr>
        <w:t>nunca vio ninguna situación de acoso, molestia, choque ni mucho menos entre la Dra. Pucciarello y el Dr. Salerni. Que ésta llega y saluda a todos, y está siempre abierta a discutir o charlar los temas. Que ha visto al Dr. Salerni consultar expedientes directamente con ella, que han almorzado todos juntos y discutido jurisprudencia también</w:t>
      </w:r>
      <w:r>
        <w:rPr/>
        <w:t xml:space="preserve">”. </w:t>
      </w:r>
    </w:p>
    <w:p>
      <w:pPr>
        <w:pStyle w:val="Normal"/>
        <w:spacing w:lineRule="auto" w:line="268"/>
        <w:ind w:right="51" w:hanging="0"/>
        <w:jc w:val="both"/>
        <w:rPr/>
      </w:pPr>
      <w:r>
        <w:rPr/>
        <w:tab/>
        <w:tab/>
        <w:t>Que en lo relativo a anular las reuniones diarias, este hecho, de haberse verificado -ya que por otra parte no se encuentra probado-, mal puede constituir causal de mal desempeño o falta disciplinaria alguna. Esas supuestas reuniones formarían parte del modo en que el responsable de la dependencia elige discutir los temas laborales con los empleados, lo que no sólo no esta sujeto a forma alguna, sino que resulta modificable, sin que ello importe falta alguna, e irrevisable e incuestionable por ninguna otra persona, menos aún por este Consejo de la Magistratura.</w:t>
      </w:r>
    </w:p>
    <w:p>
      <w:pPr>
        <w:pStyle w:val="Sangra3detindependiente"/>
        <w:spacing w:lineRule="auto" w:line="268"/>
        <w:ind w:hanging="0"/>
        <w:rPr/>
      </w:pPr>
      <w:r>
        <w:rPr>
          <w:sz w:val="24"/>
        </w:rPr>
        <w:tab/>
        <w:tab/>
      </w:r>
      <w:r>
        <w:rPr>
          <w:b/>
          <w:bCs/>
          <w:sz w:val="24"/>
        </w:rPr>
        <w:t>c) Excluirlo deliberadamente de las tareas de la Fiscalía, quitándole competencias:</w:t>
      </w:r>
    </w:p>
    <w:p>
      <w:pPr>
        <w:pStyle w:val="Sangra3detindependiente"/>
        <w:spacing w:lineRule="auto" w:line="268"/>
        <w:ind w:hanging="0"/>
        <w:rPr>
          <w:sz w:val="24"/>
        </w:rPr>
      </w:pPr>
      <w:r>
        <w:rPr>
          <w:sz w:val="24"/>
        </w:rPr>
        <w:tab/>
        <w:tab/>
        <w:t xml:space="preserve">Que este Plenario de Consejeros tampoco considera que lo denunciado configure la causal invocada. </w:t>
      </w:r>
    </w:p>
    <w:p>
      <w:pPr>
        <w:pStyle w:val="Normal"/>
        <w:spacing w:lineRule="auto" w:line="268"/>
        <w:jc w:val="both"/>
        <w:rPr/>
      </w:pPr>
      <w:r>
        <w:rPr/>
        <w:tab/>
        <w:tab/>
        <w:t xml:space="preserve">Que cabe señalar que </w:t>
      </w:r>
      <w:r>
        <w:rPr>
          <w:lang w:val="es-ES_tradnl"/>
        </w:rPr>
        <w:t>la Fiscalía General dispuso mediante Res. FG 139/08 del 27 de mayo de 2008, el pase del agente Salerni, con la misma categoría de revista, a la Fiscalía en lo Contencioso Administrativo y Tributario nº 3, cuya originaria fecha de puesta en funcionamiento estaba prevista para el 1 de septiembre del año en curso.</w:t>
      </w:r>
    </w:p>
    <w:p>
      <w:pPr>
        <w:pStyle w:val="Normal"/>
        <w:spacing w:lineRule="auto" w:line="268"/>
        <w:jc w:val="both"/>
        <w:rPr>
          <w:lang w:val="es-ES_tradnl"/>
        </w:rPr>
      </w:pPr>
      <w:r>
        <w:rPr>
          <w:lang w:val="es-ES_tradnl"/>
        </w:rPr>
        <w:tab/>
        <w:tab/>
        <w:t xml:space="preserve">Que al respecto, Pucciarello explicó que ante el pase de Salerni, se dispuso que las tareas que desempeñaba fueran aprendidas por otros agentes, siendo la pauta temporal para el pase total de las mismas, la entrada en funcionamiento de la Fiscalía 3. Agregó que hubo que prorrogar ese momento debido a que mediante la resolución FG Nº 205/08, se difirió para el 3 de noviembre del año en curso, el inicio de las actividades de la Fiscalía, por lo que Salerni continuó compartiendo sus tareas con las dos agentes que lo reemplazarían en este rubro. </w:t>
      </w:r>
    </w:p>
    <w:p>
      <w:pPr>
        <w:pStyle w:val="Normal"/>
        <w:spacing w:lineRule="auto" w:line="268"/>
        <w:ind w:right="51" w:hanging="0"/>
        <w:jc w:val="both"/>
        <w:rPr/>
      </w:pPr>
      <w:r>
        <w:rPr>
          <w:lang w:val="es-ES_tradnl"/>
        </w:rPr>
        <w:tab/>
        <w:tab/>
        <w:t xml:space="preserve">Que por su parte, el testigo Furchi manifestó </w:t>
      </w:r>
      <w:r>
        <w:rPr/>
        <w:t xml:space="preserve">que poco tiempo después de su ingresó a la Fiscalía se efectuó una redistribución del trabajo, para mejorar su calidad,  lo que fue consultado y consensuado con los distintos agentes en una reunión. Señaló que, en función de su cargo, le explicó separadamente a Salerni sus nuevas tareas, y que éste se mostró de buen grado a cumplir con los expedientes relativos a sucesiones, quiebras, concursos. También agregó que por disposición de la Fiscal, se redistribuyó el trabajo de Salerni, ante su inminente ida a la Fiscalía nº3 y que, al prorrogarse la entrada en funcionamiento de la misma, se dispuso que continuara cumpliendo su trabajo anterior, vinculado a concursos, quiebras,  sucesiones. </w:t>
      </w:r>
    </w:p>
    <w:p>
      <w:pPr>
        <w:pStyle w:val="Normal"/>
        <w:spacing w:lineRule="auto" w:line="268"/>
        <w:jc w:val="both"/>
        <w:rPr>
          <w:lang w:val="es-ES_tradnl"/>
        </w:rPr>
      </w:pPr>
      <w:r>
        <w:rPr>
          <w:lang w:val="es-ES_tradnl"/>
        </w:rPr>
        <w:tab/>
        <w:tab/>
        <w:t xml:space="preserve">Que asimismo, de la compulsa de los informes aportados por la Dirección de Informática antes reseñados, surge que en los meses de julio, agosto y septiembre efectivamente se observa una sensible disminución en la cantidad de expedientes tramitados por Salerni. </w:t>
      </w:r>
    </w:p>
    <w:p>
      <w:pPr>
        <w:pStyle w:val="Normal"/>
        <w:spacing w:lineRule="auto" w:line="268"/>
        <w:jc w:val="both"/>
        <w:rPr>
          <w:lang w:val="es-ES_tradnl"/>
        </w:rPr>
      </w:pPr>
      <w:r>
        <w:rPr>
          <w:lang w:val="es-ES_tradnl"/>
        </w:rPr>
        <w:tab/>
        <w:tab/>
        <w:t xml:space="preserve">Que analizando los elementos de convicción recién expuestos, si concatenamos que se encontraba dispuesto el pase de Salerni a otra dependencia a partir del 1 de septiembre; las explicaciones dadas por Pucciarello sobre la forma en que se había programado la reasignación de las tareas de Salerni; lo testimoniado por Furchi sobre ese punto y también acerca de las pautas de reorganización laboral adoptadas al inicio de su gestión como Prosecretario Coadyuvante; y la cantidad de intervenciones de Salerni en expedientes a partir de los datos aportados por la Dirección de Informática, puede lógicamente deducirse que la alegada quita de tareas en realidad constituyó una merma en la asignación de expedientes al denunciante, la que  respondió al hecho de que en un futuro inmediato abandonaría el denunciante la Fiscalía, lo que, por lógicas cuestiones operativas, obligaba a reorganizar la forma en que se cumplirían las funciones que dejaría vacantes.  </w:t>
      </w:r>
    </w:p>
    <w:p>
      <w:pPr>
        <w:pStyle w:val="Normal"/>
        <w:spacing w:lineRule="auto" w:line="268"/>
        <w:jc w:val="both"/>
        <w:rPr>
          <w:lang w:val="es-ES_tradnl"/>
        </w:rPr>
      </w:pPr>
      <w:r>
        <w:rPr>
          <w:lang w:val="es-ES_tradnl"/>
        </w:rPr>
        <w:tab/>
        <w:tab/>
        <w:t xml:space="preserve">Que la explicación dada por Pucciarello, avalada por los dichos de Furchi, resulta a criterio de este Plenario de Consejeros atendible, e indudablemente su conducta se desarrolló en el marco de sus potestades de organización interna de la dependencia. </w:t>
      </w:r>
    </w:p>
    <w:p>
      <w:pPr>
        <w:pStyle w:val="Normal"/>
        <w:spacing w:lineRule="auto" w:line="268"/>
        <w:jc w:val="both"/>
        <w:rPr>
          <w:lang w:val="es-ES_tradnl"/>
        </w:rPr>
      </w:pPr>
      <w:r>
        <w:rPr>
          <w:lang w:val="es-ES_tradnl"/>
        </w:rPr>
        <w:tab/>
        <w:tab/>
        <w:t>Que en lo relativo a los restantes meses del año 2008, si bien se observa un menor caudal de expedientes tramitados, en modo alguno puede colegirse de ello una quita de tareas. Cabe resaltar que entre los meses de febrero y junio se observan movimientos en ciento setenta y tres (173) expedientes, por lo que en modo alguno puede hablarse de una quita de tareas. Esta situación, tal como ya se pusiera de manifiesto, encuentra respuesta a criterio de este Plenario de Consejeros, en la nueva forma de asignación de tareas organizada a partir de la llegada del Prosecretario Coadyuvante Furchi, tal como claramente expuso éste en su declaración ante la Comisión de Disciplina y Acusación de este Consejo de la Magistratura.</w:t>
      </w:r>
    </w:p>
    <w:p>
      <w:pPr>
        <w:pStyle w:val="Sangra3detindependiente"/>
        <w:spacing w:lineRule="auto" w:line="268"/>
        <w:ind w:hanging="0"/>
        <w:rPr/>
      </w:pPr>
      <w:r>
        <w:rPr>
          <w:sz w:val="24"/>
        </w:rPr>
        <w:tab/>
        <w:tab/>
      </w:r>
      <w:r>
        <w:rPr>
          <w:b/>
          <w:bCs/>
          <w:sz w:val="24"/>
        </w:rPr>
        <w:t xml:space="preserve">d) Relevarlo de la función de firmar las planillas de presentismo y del control de entrada y salida de expedientes: </w:t>
      </w:r>
    </w:p>
    <w:p>
      <w:pPr>
        <w:pStyle w:val="Normal"/>
        <w:spacing w:lineRule="auto" w:line="268"/>
        <w:jc w:val="both"/>
        <w:rPr>
          <w:lang w:val="es-ES_tradnl"/>
        </w:rPr>
      </w:pPr>
      <w:r>
        <w:rPr>
          <w:lang w:val="es-ES_tradnl"/>
        </w:rPr>
        <w:tab/>
        <w:tab/>
        <w:t xml:space="preserve">Que al respecto, este Consejo de la Magistratura considera que tampoco esta situación contiene el alcance dado por el denunciante, por similares apreciaciones a las recién expuestas. </w:t>
      </w:r>
    </w:p>
    <w:p>
      <w:pPr>
        <w:pStyle w:val="Normal"/>
        <w:spacing w:lineRule="auto" w:line="268"/>
        <w:jc w:val="both"/>
        <w:rPr>
          <w:lang w:val="es-ES_tradnl"/>
        </w:rPr>
      </w:pPr>
      <w:r>
        <w:rPr>
          <w:lang w:val="es-ES_tradnl"/>
        </w:rPr>
        <w:tab/>
        <w:tab/>
        <w:t xml:space="preserve">Que nuevamente resulta relevante asentar que 27 de mayo de 2008 se dispuso el pase de Salerni a la Fiscalía en lo Contencioso Administrativo y Tributario nº 3, lo que  derivó en la designación de un nuevo Prosecretario Administrativo -el doctor Bormioli- para junio del mismo año. </w:t>
      </w:r>
    </w:p>
    <w:p>
      <w:pPr>
        <w:pStyle w:val="Normal"/>
        <w:spacing w:lineRule="auto" w:line="268"/>
        <w:jc w:val="both"/>
        <w:rPr/>
      </w:pPr>
      <w:r>
        <w:rPr>
          <w:lang w:val="es-ES_tradnl"/>
        </w:rPr>
        <w:tab/>
        <w:tab/>
        <w:t xml:space="preserve">Que </w:t>
      </w:r>
      <w:r>
        <w:rPr/>
        <w:t xml:space="preserve">Pucciarello explicó que cuando </w:t>
      </w:r>
      <w:r>
        <w:rPr>
          <w:lang w:val="es-ES_tradnl"/>
        </w:rPr>
        <w:t xml:space="preserve">fue designado Bormioli, se dispuso que fuera éste quien suscribiera las planillas de asistencia y que asumiera las tareas propias de su función, atento a que formalmente Salerni ya no pertenecía más a la Fiscalía Nº 1, aunque por cuestiones de espacio se lo mantuviera físicamente en la dependencia. </w:t>
      </w:r>
    </w:p>
    <w:p>
      <w:pPr>
        <w:pStyle w:val="Normal"/>
        <w:spacing w:lineRule="auto" w:line="268"/>
        <w:ind w:right="51" w:hanging="0"/>
        <w:jc w:val="both"/>
        <w:rPr/>
      </w:pPr>
      <w:r>
        <w:rPr>
          <w:lang w:val="es-ES_tradnl"/>
        </w:rPr>
        <w:tab/>
        <w:tab/>
        <w:t xml:space="preserve">Que por su parte, el testigo Furchi se expresó en similares términos que Pucciarello, agregando que cuando se reasignaron funciones, </w:t>
      </w:r>
      <w:r>
        <w:rPr/>
        <w:t xml:space="preserve">Salerni le manifestó que firmaría las planillas de presentismo sólo hasta las tres de la tarde de cada día. Como la Fiscal, el relator de la Fiscalía y el propio testigo se retiraban después de ese horario, se decidió que Salerni suscribiera las planillas hasta las tres de la tarde, y Furchi lo hiciera en el horario restante del día. </w:t>
      </w:r>
    </w:p>
    <w:p>
      <w:pPr>
        <w:pStyle w:val="Normal"/>
        <w:spacing w:lineRule="auto" w:line="268"/>
        <w:jc w:val="both"/>
        <w:rPr>
          <w:lang w:val="es-ES_tradnl"/>
        </w:rPr>
      </w:pPr>
      <w:r>
        <w:rPr>
          <w:lang w:val="es-ES_tradnl"/>
        </w:rPr>
        <w:tab/>
        <w:tab/>
        <w:t>Que también agregó el Testigo que una vez que tomó funciones el nuevo Prosecretario Administrativo –Bormioli-, la Fiscal decidió que fuera éste y no Salerni quien suscribiera las planillas en cuestión, por resultar éste ser el funcionario designado para tal cargo en la Fiscalía a su cargo, y el aquí denunciante haber sido trasladado a otra Fiscalía del fuero, a los fines incluso de evitar futuros problemas con la Fiscalía General.</w:t>
      </w:r>
    </w:p>
    <w:p>
      <w:pPr>
        <w:pStyle w:val="Normal"/>
        <w:spacing w:lineRule="auto" w:line="268"/>
        <w:jc w:val="both"/>
        <w:rPr>
          <w:lang w:val="es-ES_tradnl"/>
        </w:rPr>
      </w:pPr>
      <w:r>
        <w:rPr>
          <w:lang w:val="es-ES_tradnl"/>
        </w:rPr>
        <w:tab/>
        <w:tab/>
        <w:t xml:space="preserve">Que sobre el punto, este Plenario de Consejeros considera razonable que al designarse el funcionario que reemplazaría a Salerni, las funciones propias del cargo de Prosecretario Administrativo recayeran en este nuevo agente. Esto, en modo alguno puede interpretarse como un quite de tareas, tal como lo sostiene el denunciante, sino como una reasignación lógica de las mismas, máxime teniendo en cuenta lo explicado por Furchi respecto del límite horario dado por Salerni para cumplir esa tarea, que indudablemente complicaba el control. </w:t>
      </w:r>
    </w:p>
    <w:p>
      <w:pPr>
        <w:pStyle w:val="Sangra3detindependiente"/>
        <w:spacing w:lineRule="auto" w:line="268"/>
        <w:ind w:hanging="0"/>
        <w:rPr/>
      </w:pPr>
      <w:r>
        <w:rPr>
          <w:sz w:val="24"/>
        </w:rPr>
        <w:tab/>
        <w:tab/>
      </w:r>
      <w:r>
        <w:rPr>
          <w:b/>
          <w:bCs/>
          <w:sz w:val="24"/>
        </w:rPr>
        <w:t>e) Desalojarlo de su despacho:</w:t>
      </w:r>
    </w:p>
    <w:p>
      <w:pPr>
        <w:pStyle w:val="Sangra3detindependiente"/>
        <w:spacing w:lineRule="auto" w:line="268"/>
        <w:ind w:hanging="0"/>
        <w:rPr>
          <w:sz w:val="24"/>
          <w:lang w:val="es-ES_tradnl"/>
        </w:rPr>
      </w:pPr>
      <w:r>
        <w:rPr>
          <w:sz w:val="24"/>
          <w:lang w:val="es-ES_tradnl"/>
        </w:rPr>
        <w:tab/>
        <w:tab/>
        <w:t xml:space="preserve">Que tampoco se observa que los extremos denunciados sobre el punto configuren hecho alguno pasible de sanción. </w:t>
      </w:r>
    </w:p>
    <w:p>
      <w:pPr>
        <w:pStyle w:val="Normal"/>
        <w:spacing w:lineRule="auto" w:line="268"/>
        <w:jc w:val="both"/>
        <w:rPr>
          <w:lang w:val="es-ES_tradnl"/>
        </w:rPr>
      </w:pPr>
      <w:r>
        <w:rPr>
          <w:lang w:val="es-ES_tradnl"/>
        </w:rPr>
        <w:tab/>
        <w:tab/>
        <w:t xml:space="preserve">Que nótese que Pucciarello explicó que, por falta de espacio físico, el nuevo Prosecretario Administrativo Bormioli debió compartir desde su designación el despacho y los elementos de trabajo con el Secretario de la Fiscalía. Que contemporáneamente se cubrió el cargo de Prosecretario Coadyuvante con la doctora Grigioni, por lo que, teniendo en cuenta que existían sólo tres despachos individuales, se dispuso que la recién llegada comparta el despacho y los elementos de trabajo con Salerni. Este no lo aceptó y voluntariamente se ubicó con el resto del personal. </w:t>
      </w:r>
    </w:p>
    <w:p>
      <w:pPr>
        <w:pStyle w:val="Normal"/>
        <w:spacing w:lineRule="auto" w:line="268"/>
        <w:ind w:right="51" w:hanging="0"/>
        <w:jc w:val="both"/>
        <w:rPr/>
      </w:pPr>
      <w:r>
        <w:rPr>
          <w:lang w:val="es-ES_tradnl"/>
        </w:rPr>
        <w:tab/>
        <w:tab/>
        <w:t xml:space="preserve">Que también el testigo Furchi se explayó sobre el tema. Señaló que cuando ingresó la doctora </w:t>
      </w:r>
      <w:r>
        <w:rPr/>
        <w:t xml:space="preserve">Grigioni “estuvo de un escritorio a otro, porque no había una PC para ella”. Agregó que, en lo que a él mismo respecta, compartía su despacho con el nuevo Prosecretario Administrativo Bormioli, mientras Salerni seguía en el que usualmente ocupaba, situación que se mantuvo durante casi un mes. </w:t>
      </w:r>
    </w:p>
    <w:p>
      <w:pPr>
        <w:pStyle w:val="Normal"/>
        <w:spacing w:lineRule="auto" w:line="268"/>
        <w:ind w:right="51" w:hanging="0"/>
        <w:jc w:val="both"/>
        <w:rPr/>
      </w:pPr>
      <w:r>
        <w:rPr/>
        <w:tab/>
        <w:tab/>
        <w:t xml:space="preserve">Que continuó explicando que unos pocos días antes del 1º de septiembre Grigioni regresó de una licencia, justo cuando Salerni ya se iba. Que como entonces eran cuatro las personas con cargos de funcionario, se dispuso que Grigioni compartiera el despacho con Salerni, para que los cuatro se encontraran en la misma situación. Que cuando se le comunicó esta decisión a Salerni, siguió ocupando el despacho por unos días, hasta que una mañana lo observó en un escritorio en el centro de la fiscalía y a Grigioni sola en el despacho, quien le explicó que cuando le indicó a Salerni que debían compartir el despacho, simplemente se levantó y se fue. </w:t>
      </w:r>
    </w:p>
    <w:p>
      <w:pPr>
        <w:pStyle w:val="Sangra3detindependiente"/>
        <w:spacing w:lineRule="auto" w:line="268"/>
        <w:ind w:hanging="0"/>
        <w:rPr>
          <w:sz w:val="24"/>
          <w:lang w:val="es-ES_tradnl"/>
        </w:rPr>
      </w:pPr>
      <w:r>
        <w:rPr>
          <w:sz w:val="24"/>
          <w:lang w:val="es-ES_tradnl"/>
        </w:rPr>
        <w:tab/>
        <w:tab/>
        <w:t xml:space="preserve">Que también debe valorarse que la Dirección de Informática informó que la computadora utilizada por Salerni fue retirada por obsolescencia y reemplazada por otra, no habiéndose modificado su ubicación por personal de esa dependencia. También, que no se realizaron cambios ni restricciones en el acceso al sistema Iurix de Salerni. </w:t>
      </w:r>
    </w:p>
    <w:p>
      <w:pPr>
        <w:pStyle w:val="Sangra3detindependiente"/>
        <w:spacing w:lineRule="auto" w:line="268"/>
        <w:ind w:hanging="0"/>
        <w:rPr>
          <w:sz w:val="24"/>
          <w:lang w:val="es-ES_tradnl"/>
        </w:rPr>
      </w:pPr>
      <w:r>
        <w:rPr>
          <w:sz w:val="24"/>
          <w:lang w:val="es-ES_tradnl"/>
        </w:rPr>
      </w:r>
    </w:p>
    <w:p>
      <w:pPr>
        <w:pStyle w:val="Sangra3detindependiente"/>
        <w:spacing w:lineRule="auto" w:line="268"/>
        <w:ind w:hanging="0"/>
        <w:rPr>
          <w:sz w:val="24"/>
          <w:lang w:val="es-ES_tradnl"/>
        </w:rPr>
      </w:pPr>
      <w:r>
        <w:rPr>
          <w:sz w:val="24"/>
          <w:lang w:val="es-ES_tradnl"/>
        </w:rPr>
        <w:tab/>
        <w:tab/>
        <w:t>Que así, de las constancias expuestas, surge, primero, que en la fiscalía había un claro problema de espacio, por lo que resulta absolutamente razonable que se dispusiera que Salerni tuviera que compartir su espacio de trabajo con otro funcionario. Asimismo, en contra de la versión del denunciante se alzan los dichos de Furchi, quien da cuenta que la ubicación de Salerni en otro sector de la fiscalía respondió a su propia elección y no a una orden de la fiscal; quien había dispuesto que se compartiera el escritorio y no que Salerni lo abandonara, como finalmente sucedió.</w:t>
      </w:r>
    </w:p>
    <w:p>
      <w:pPr>
        <w:pStyle w:val="Sangra3detindependiente"/>
        <w:spacing w:lineRule="auto" w:line="268"/>
        <w:ind w:hanging="0"/>
        <w:rPr>
          <w:sz w:val="24"/>
        </w:rPr>
      </w:pPr>
      <w:r>
        <w:rPr>
          <w:sz w:val="24"/>
          <w:lang w:val="es-ES_tradnl"/>
        </w:rPr>
        <w:tab/>
        <w:tab/>
        <w:t xml:space="preserve">Que en función de los elementos reseñados, este Plenario de Consejeros no observa que el denunciante haya sido obligado a desplazarse de su lugar habitual de trabajo sino que ese cambió respondió a una decisión propia. Por lo demás, la ubicación de los distintos empleados y funcionarios de una dependencia judicial no se encuentra prefijada y responde, en cada caso, a la mejor adaptación a las comodidades de cada lugar. La situación suscitada, sin perjuicio del malestar que puede causar, es perfectamente atendible, atento al número de funcionarios que simultáneamente prestaron funciones en esa fiscalía y a su capacidad edilicia. </w:t>
      </w:r>
    </w:p>
    <w:p>
      <w:pPr>
        <w:pStyle w:val="Normal"/>
        <w:spacing w:lineRule="auto" w:line="268"/>
        <w:jc w:val="both"/>
        <w:rPr/>
      </w:pPr>
      <w:r>
        <w:rPr>
          <w:lang w:val="es-ES_tradnl"/>
        </w:rPr>
        <w:tab/>
        <w:tab/>
      </w:r>
      <w:r>
        <w:rPr>
          <w:b/>
          <w:bCs/>
          <w:lang w:val="es-ES_tradnl"/>
        </w:rPr>
        <w:t>f) El nuevo hecho denunciado a fs. 235/6:</w:t>
      </w:r>
    </w:p>
    <w:p>
      <w:pPr>
        <w:pStyle w:val="TextBody"/>
        <w:spacing w:lineRule="auto" w:line="268"/>
        <w:rPr>
          <w:lang w:val="es-ES_tradnl"/>
        </w:rPr>
      </w:pPr>
      <w:r>
        <w:rPr>
          <w:lang w:val="es-ES_tradnl"/>
        </w:rPr>
        <w:tab/>
        <w:tab/>
        <w:t xml:space="preserve">Que el traslado interino de Salerni a la Secretaría de Gestión Tributaria, dependiente de la Fiscalía General Adjunta en lo Contencioso Administrativo y Tributario, dispuesto en la Res. FG 256/2008 a solicitud de la Dra. Pucciarello, tampoco puede interpretarse como un hecho de acoso, tal como sostiene el denunciante,  por entender que se logró que fuera desplazado de su lugar de trabajo. </w:t>
      </w:r>
    </w:p>
    <w:p>
      <w:pPr>
        <w:pStyle w:val="Normal"/>
        <w:spacing w:lineRule="auto" w:line="268"/>
        <w:jc w:val="both"/>
        <w:rPr>
          <w:lang w:val="es-ES_tradnl"/>
        </w:rPr>
      </w:pPr>
      <w:r>
        <w:rPr>
          <w:lang w:val="es-ES_tradnl"/>
        </w:rPr>
        <w:tab/>
        <w:tab/>
        <w:t xml:space="preserve">Que este Consejo de la Magistratura entiende que, ante la situación creada en la Fiscalía, la petición de Pucciarello es atendible -y así lo consideró la Fiscalía General- a los fines de evitar nuevos conflictos que, de producirse, finalmente, redundarían en desmedro del correcto funcionamiento del servicio de justicia. Asimismo, tampoco se comparte que la salida de Salerni de la Fiscalía constituya un nuevo hecho, toda vez que su pase a otra dependencia ya se encontraba dispuesto mediante la Res. FG 139/08 -citada reiteradamente-, dictada en respuesta al pedido del denunciante. </w:t>
      </w:r>
    </w:p>
    <w:p>
      <w:pPr>
        <w:pStyle w:val="Sangra3detindependiente"/>
        <w:spacing w:lineRule="auto" w:line="268"/>
        <w:ind w:hanging="0"/>
        <w:rPr/>
      </w:pPr>
      <w:r>
        <w:rPr>
          <w:b/>
          <w:bCs/>
          <w:sz w:val="24"/>
        </w:rPr>
        <w:tab/>
      </w:r>
      <w:r>
        <w:rPr>
          <w:sz w:val="24"/>
        </w:rPr>
        <w:tab/>
        <w:t xml:space="preserve">VI) Que por las consideraciones efectuadas al analizar cada uno de los hechos denunciados, este Plenario de Consejeros entiende que los mismos no poseen entidad suficiente para constituir </w:t>
      </w:r>
      <w:r>
        <w:rPr>
          <w:sz w:val="24"/>
          <w:lang w:val="es-ES_tradnl"/>
        </w:rPr>
        <w:t>causal de acusación en los términos de artículo 122 de la Constitución de la C.A.B.A.</w:t>
      </w:r>
    </w:p>
    <w:p>
      <w:pPr>
        <w:pStyle w:val="Sangra3detindependiente"/>
        <w:spacing w:lineRule="auto" w:line="268"/>
        <w:ind w:hanging="0"/>
        <w:rPr>
          <w:sz w:val="24"/>
          <w:lang w:val="es-ES_tradnl"/>
        </w:rPr>
      </w:pPr>
      <w:r>
        <w:rPr>
          <w:sz w:val="24"/>
          <w:lang w:val="es-ES_tradnl"/>
        </w:rPr>
        <w:tab/>
        <w:tab/>
        <w:t xml:space="preserve">Que como ya se adelantó, tanto de las explicaciones brindadas por la denunciada, como de la prueba producida, surge un evidente conflicto en el seno de la Fiscalía a cargo de la Dra. Pucciarello, cuyo origen obedece a distintas motivaciones, según la versión de los hechos que se escuche. </w:t>
      </w:r>
    </w:p>
    <w:p>
      <w:pPr>
        <w:pStyle w:val="Sangra3detindependiente"/>
        <w:spacing w:lineRule="auto" w:line="268"/>
        <w:ind w:hanging="0"/>
        <w:rPr>
          <w:sz w:val="24"/>
          <w:lang w:val="es-ES_tradnl"/>
        </w:rPr>
      </w:pPr>
      <w:r>
        <w:rPr>
          <w:sz w:val="24"/>
          <w:lang w:val="es-ES_tradnl"/>
        </w:rPr>
        <w:tab/>
        <w:tab/>
        <w:t xml:space="preserve">Que en ese contexto, el alcance que a los hechos traidos a estudio le da el denunciante, precisamente una de las partes de ese conflicto, debe ser merituado con extremo cuidado por este Consejo de la Magistratura. </w:t>
      </w:r>
    </w:p>
    <w:p>
      <w:pPr>
        <w:pStyle w:val="Sangra3detindependiente"/>
        <w:spacing w:lineRule="auto" w:line="268"/>
        <w:ind w:hanging="0"/>
        <w:rPr>
          <w:sz w:val="24"/>
          <w:lang w:val="es-ES_tradnl"/>
        </w:rPr>
      </w:pPr>
      <w:r>
        <w:rPr>
          <w:sz w:val="24"/>
          <w:lang w:val="es-ES_tradnl"/>
        </w:rPr>
        <w:tab/>
        <w:tab/>
        <w:t xml:space="preserve">Que así, siendo que esta versión se contrapone no sólo con las explicaciones de la funcionaria denunciada, sino que también resulta refutada por los dichos testimoniales brindados por el funcionario de mayor jerarquía de la Fiscalía –Furchi, cuya función necesariamente le impone conocer los pormenores del funcionamiento de la dependencia-, como así también por el resto de la prueba documental recabada en el presente, no puede sino concluirse que, a partir de la propia dinámica de ese conflicto, el denunciante pudo juzgar como merecedoras de reproche de acoso laboral circunstancias que, luego de los elementos de convicción reunidos en el expediente, encuentran una explicación razonable que las exime del mismo. </w:t>
      </w:r>
    </w:p>
    <w:p>
      <w:pPr>
        <w:pStyle w:val="Sangra3detindependiente"/>
        <w:spacing w:lineRule="auto" w:line="268"/>
        <w:ind w:hanging="0"/>
        <w:rPr>
          <w:sz w:val="24"/>
          <w:lang w:val="es-ES_tradnl"/>
        </w:rPr>
      </w:pPr>
      <w:r>
        <w:rPr>
          <w:sz w:val="24"/>
          <w:lang w:val="es-ES_tradnl"/>
        </w:rPr>
        <w:tab/>
        <w:tab/>
        <w:t xml:space="preserve">Que por tales motivos, debe también concluirse que tampoco existen razones para considerar que lo denunciado pueda constituir, subsidiariamente,  una eventual falta disciplinaria. </w:t>
      </w:r>
    </w:p>
    <w:p>
      <w:pPr>
        <w:pStyle w:val="Sangra3detindependiente"/>
        <w:spacing w:lineRule="auto" w:line="268"/>
        <w:ind w:hanging="0"/>
        <w:rPr>
          <w:sz w:val="24"/>
          <w:lang w:val="es-ES_tradnl"/>
        </w:rPr>
      </w:pPr>
      <w:r>
        <w:rPr>
          <w:sz w:val="24"/>
          <w:lang w:val="es-ES_tradnl"/>
        </w:rPr>
        <w:tab/>
        <w:tab/>
        <w:t>VII) Que por último, a partir de una manifestación efectuada por la denunciada en su descargo, corresponde dejar sentado, ante las apreciaciones vertidas por la Doctora Ugolini al remitir esta denuncia al Fiscal General -cfr. fs. 21-, que resulta conveniente que los distintos funcionarios o magistrados que puedan tener conocimiento e intervención en denuncias de esta naturaleza, no emitan opinión respecto de sus eventuales alcances, competencia que resulta inherente y exclusiva de la Comisión de Disciplina y Acusación de este Consejo de la Magistratura.</w:t>
      </w:r>
    </w:p>
    <w:p>
      <w:pPr>
        <w:pStyle w:val="Sangra3detindependiente"/>
        <w:spacing w:lineRule="auto" w:line="268"/>
        <w:ind w:hanging="0"/>
        <w:rPr/>
      </w:pPr>
      <w:r>
        <w:rPr>
          <w:lang w:val="es-ES_tradnl"/>
        </w:rPr>
        <w:tab/>
        <w:tab/>
      </w:r>
      <w:r>
        <w:rPr>
          <w:sz w:val="24"/>
          <w:lang w:val="es-ES_tradnl"/>
        </w:rPr>
        <w:t>Que en el mismo sentido, este Plenario de Consejeros entiende que las autoridades competentes, a los efectos de evitar que situaciones como las descriptas se reproduzcan o, incluso,  puedan agravarse, deben actuar con la premura correspondiente y disponer los traslados necesarios o, como en este caso, efectivizar las designaciones ya realizadas.</w:t>
      </w:r>
    </w:p>
    <w:p>
      <w:pPr>
        <w:pStyle w:val="Sangra3detindependiente"/>
        <w:spacing w:lineRule="auto" w:line="268"/>
        <w:ind w:hanging="0"/>
        <w:rPr>
          <w:sz w:val="24"/>
        </w:rPr>
      </w:pPr>
      <w:r>
        <w:rPr>
          <w:sz w:val="24"/>
          <w:lang w:val="es-ES_tradnl"/>
        </w:rPr>
        <w:t xml:space="preserve">   </w:t>
      </w:r>
    </w:p>
    <w:p>
      <w:pPr>
        <w:pStyle w:val="Sangra3detindependiente"/>
        <w:spacing w:lineRule="auto" w:line="268"/>
        <w:ind w:firstLine="1440"/>
        <w:rPr>
          <w:bCs/>
          <w:sz w:val="24"/>
        </w:rPr>
      </w:pPr>
      <w:r>
        <w:rPr>
          <w:bCs/>
          <w:sz w:val="24"/>
        </w:rPr>
        <w:t xml:space="preserve">Que por los motivos expuestos, en uso de las facultades que le confiere el Art. 116 de la Constitución de la Ciudad Autónoma de Buenos Aires, la Ley 31 y la Res. CM. 272/08, </w:t>
      </w:r>
    </w:p>
    <w:p>
      <w:pPr>
        <w:pStyle w:val="Normal"/>
        <w:spacing w:lineRule="auto" w:line="268"/>
        <w:jc w:val="both"/>
        <w:rPr>
          <w:bCs/>
        </w:rPr>
      </w:pPr>
      <w:r>
        <w:rPr/>
        <w:t xml:space="preserve"> </w:t>
      </w:r>
      <w:r>
        <w:rPr/>
        <w:tab/>
        <w:tab/>
      </w:r>
      <w:r>
        <w:rPr>
          <w:lang w:val="es-AR"/>
        </w:rPr>
        <w:tab/>
        <w:tab/>
      </w:r>
    </w:p>
    <w:p>
      <w:pPr>
        <w:pStyle w:val="Normal"/>
        <w:spacing w:lineRule="auto" w:line="268"/>
        <w:ind w:firstLine="720"/>
        <w:jc w:val="center"/>
        <w:rPr>
          <w:b/>
          <w:b/>
          <w:lang w:val="es-AR"/>
        </w:rPr>
      </w:pPr>
      <w:r>
        <w:rPr>
          <w:b/>
          <w:lang w:val="es-AR"/>
        </w:rPr>
        <w:t>EL CONSEJO DE LA MAGISTRATURA</w:t>
      </w:r>
    </w:p>
    <w:p>
      <w:pPr>
        <w:pStyle w:val="Heading4"/>
        <w:spacing w:lineRule="auto" w:line="268"/>
        <w:ind w:firstLine="720"/>
        <w:rPr/>
      </w:pPr>
      <w:r>
        <w:rPr/>
        <w:t>DE LA CIUDAD AUTONOMA DE BUENOS AIRES</w:t>
      </w:r>
    </w:p>
    <w:p>
      <w:pPr>
        <w:pStyle w:val="Heading4"/>
        <w:spacing w:lineRule="auto" w:line="268"/>
        <w:ind w:firstLine="720"/>
        <w:rPr>
          <w:bCs w:val="false"/>
        </w:rPr>
      </w:pPr>
      <w:r>
        <w:rPr>
          <w:bCs w:val="false"/>
        </w:rPr>
        <w:t>RESUELVE:</w:t>
      </w:r>
    </w:p>
    <w:p>
      <w:pPr>
        <w:pStyle w:val="Normal"/>
        <w:spacing w:lineRule="auto" w:line="268"/>
        <w:rPr>
          <w:bCs/>
          <w:lang w:val="es-AR"/>
        </w:rPr>
      </w:pPr>
      <w:r>
        <w:rPr>
          <w:bCs/>
          <w:lang w:val="es-AR"/>
        </w:rPr>
      </w:r>
    </w:p>
    <w:p>
      <w:pPr>
        <w:pStyle w:val="Normal"/>
        <w:spacing w:lineRule="auto" w:line="268"/>
        <w:ind w:right="51" w:hanging="0"/>
        <w:jc w:val="both"/>
        <w:rPr/>
      </w:pPr>
      <w:r>
        <w:rPr/>
        <w:t>Artículo 1°: Disponer el archivo de la presente denuncia.</w:t>
      </w:r>
    </w:p>
    <w:p>
      <w:pPr>
        <w:pStyle w:val="Normal"/>
        <w:spacing w:lineRule="auto" w:line="268"/>
        <w:ind w:right="51" w:hanging="0"/>
        <w:jc w:val="both"/>
        <w:rPr/>
      </w:pPr>
      <w:r>
        <w:rPr/>
        <w:t xml:space="preserve"> </w:t>
      </w:r>
    </w:p>
    <w:p>
      <w:pPr>
        <w:pStyle w:val="Normal"/>
        <w:spacing w:lineRule="auto" w:line="268"/>
        <w:ind w:right="51" w:hanging="0"/>
        <w:jc w:val="both"/>
        <w:rPr>
          <w:lang w:val="es-MX"/>
        </w:rPr>
      </w:pPr>
      <w:r>
        <w:rPr>
          <w:lang w:val="es-MX"/>
        </w:rPr>
        <w:t>Artículo 2°:  Hacer saber a quien corresponda lo dispuesto en el punto VII).</w:t>
      </w:r>
    </w:p>
    <w:p>
      <w:pPr>
        <w:pStyle w:val="Normal"/>
        <w:spacing w:lineRule="auto" w:line="268"/>
        <w:ind w:right="51" w:hanging="0"/>
        <w:jc w:val="both"/>
        <w:rPr>
          <w:lang w:val="es-MX"/>
        </w:rPr>
      </w:pPr>
      <w:r>
        <w:rPr>
          <w:lang w:val="es-MX"/>
        </w:rPr>
      </w:r>
    </w:p>
    <w:p>
      <w:pPr>
        <w:pStyle w:val="Normal"/>
        <w:spacing w:lineRule="auto" w:line="268"/>
        <w:ind w:right="51" w:hanging="0"/>
        <w:jc w:val="both"/>
        <w:rPr>
          <w:lang w:val="es-MX"/>
        </w:rPr>
      </w:pPr>
      <w:r>
        <w:rPr>
          <w:lang w:val="es-MX"/>
        </w:rPr>
        <w:t>Artículo 3°: Regístrese, notifíquese y oportunamente, archívese.</w:t>
      </w:r>
    </w:p>
    <w:p>
      <w:pPr>
        <w:pStyle w:val="Normal"/>
        <w:spacing w:lineRule="auto" w:line="268"/>
        <w:ind w:right="51" w:hanging="0"/>
        <w:jc w:val="both"/>
        <w:rPr>
          <w:lang w:val="es-MX"/>
        </w:rPr>
      </w:pPr>
      <w:r>
        <w:rPr>
          <w:lang w:val="es-MX"/>
        </w:rPr>
      </w:r>
    </w:p>
    <w:p>
      <w:pPr>
        <w:pStyle w:val="Normal"/>
        <w:spacing w:lineRule="auto" w:line="268"/>
        <w:ind w:right="51" w:hanging="0"/>
        <w:jc w:val="both"/>
        <w:rPr>
          <w:lang w:val="es-MX"/>
        </w:rPr>
      </w:pPr>
      <w:r>
        <w:rPr>
          <w:b/>
          <w:bCs/>
          <w:lang w:val="es-MX"/>
        </w:rPr>
        <w:t>RESOLUCIÓN  N° 909 /2008</w:t>
      </w:r>
    </w:p>
    <w:p>
      <w:pPr>
        <w:pStyle w:val="Normal"/>
        <w:spacing w:lineRule="auto" w:line="268"/>
        <w:ind w:right="51" w:hanging="0"/>
        <w:jc w:val="both"/>
        <w:rPr>
          <w:b/>
          <w:b/>
          <w:bCs/>
          <w:lang w:val="es-MX"/>
        </w:rPr>
      </w:pPr>
      <w:r>
        <w:rPr>
          <w:b/>
          <w:bCs/>
          <w:lang w:val="es-MX"/>
        </w:rPr>
      </w:r>
    </w:p>
    <w:p>
      <w:pPr>
        <w:pStyle w:val="Normal"/>
        <w:spacing w:lineRule="auto" w:line="268"/>
        <w:ind w:right="51" w:hanging="0"/>
        <w:jc w:val="both"/>
        <w:rPr>
          <w:b/>
          <w:b/>
          <w:bCs/>
          <w:lang w:val="es-MX"/>
        </w:rPr>
      </w:pPr>
      <w:r>
        <w:rPr>
          <w:b/>
          <w:bCs/>
          <w:lang w:val="es-MX"/>
        </w:rPr>
      </w:r>
    </w:p>
    <w:p>
      <w:pPr>
        <w:pStyle w:val="Normal"/>
        <w:spacing w:lineRule="auto" w:line="268"/>
        <w:ind w:right="51" w:hanging="0"/>
        <w:jc w:val="both"/>
        <w:rPr>
          <w:b/>
          <w:b/>
          <w:bCs/>
          <w:lang w:val="es-MX"/>
        </w:rPr>
      </w:pPr>
      <w:r>
        <w:rPr>
          <w:b/>
          <w:bCs/>
          <w:lang w:val="es-MX"/>
        </w:rPr>
      </w:r>
    </w:p>
    <w:p>
      <w:pPr>
        <w:pStyle w:val="Normal"/>
        <w:spacing w:lineRule="auto" w:line="268"/>
        <w:ind w:right="51" w:hanging="0"/>
        <w:jc w:val="both"/>
        <w:rPr>
          <w:b/>
          <w:b/>
          <w:bCs/>
          <w:lang w:val="es-MX"/>
        </w:rPr>
      </w:pPr>
      <w:r>
        <w:rPr>
          <w:b/>
          <w:bCs/>
          <w:lang w:val="es-MX"/>
        </w:rPr>
      </w:r>
    </w:p>
    <w:p>
      <w:pPr>
        <w:pStyle w:val="Normal"/>
        <w:spacing w:lineRule="auto" w:line="268"/>
        <w:ind w:right="51" w:hanging="0"/>
        <w:jc w:val="both"/>
        <w:rPr>
          <w:b/>
          <w:b/>
          <w:bCs/>
          <w:lang w:val="es-AR"/>
        </w:rPr>
      </w:pPr>
      <w:r>
        <w:rPr>
          <w:b/>
          <w:bCs/>
          <w:lang w:val="es-AR"/>
        </w:rPr>
      </w:r>
    </w:p>
    <w:p>
      <w:pPr>
        <w:pStyle w:val="Normal"/>
        <w:spacing w:lineRule="auto" w:line="268"/>
        <w:ind w:right="51" w:hanging="0"/>
        <w:jc w:val="both"/>
        <w:rPr>
          <w:lang w:val="es-AR"/>
        </w:rPr>
      </w:pPr>
      <w:r>
        <w:rPr>
          <w:lang w:val="es-AR"/>
        </w:rPr>
      </w:r>
    </w:p>
    <w:p>
      <w:pPr>
        <w:pStyle w:val="Normal"/>
        <w:spacing w:lineRule="auto" w:line="268"/>
        <w:ind w:right="51" w:hanging="0"/>
        <w:jc w:val="both"/>
        <w:rPr>
          <w:lang w:val="es-AR"/>
        </w:rPr>
      </w:pPr>
      <w:r>
        <w:rPr>
          <w:lang w:val="es-AR"/>
        </w:rPr>
      </w:r>
    </w:p>
    <w:p>
      <w:pPr>
        <w:pStyle w:val="Heading3"/>
        <w:spacing w:lineRule="auto" w:line="268"/>
        <w:ind w:right="51" w:hanging="0"/>
        <w:rPr/>
      </w:pPr>
      <w:r>
        <w:rPr>
          <w:bCs w:val="false"/>
          <w:sz w:val="24"/>
          <w:lang w:val="es-AR"/>
        </w:rPr>
        <w:t xml:space="preserve">N. Mabel Daniele                       </w:t>
      </w:r>
      <w:r>
        <w:rPr>
          <w:bCs w:val="false"/>
          <w:sz w:val="24"/>
        </w:rPr>
        <w:tab/>
        <w:t>Mauricio Devoto</w:t>
      </w:r>
    </w:p>
    <w:p>
      <w:pPr>
        <w:pStyle w:val="Heading5"/>
        <w:spacing w:lineRule="auto" w:line="268"/>
        <w:jc w:val="center"/>
        <w:rPr>
          <w:u w:val="none"/>
        </w:rPr>
      </w:pPr>
      <w:r>
        <w:rPr>
          <w:u w:val="none"/>
        </w:rPr>
        <w:t>Secretaria</w:t>
        <w:tab/>
        <w:t xml:space="preserve">                         </w:t>
        <w:tab/>
        <w:t>Presidente</w:t>
      </w:r>
    </w:p>
    <w:p>
      <w:pPr>
        <w:pStyle w:val="Normal"/>
        <w:spacing w:lineRule="auto" w:line="268"/>
        <w:rPr>
          <w:lang w:val="es-MX"/>
        </w:rPr>
      </w:pPr>
      <w:r>
        <w:rPr>
          <w:lang w:val="es-MX"/>
        </w:rPr>
        <w:tab/>
        <w:tab/>
        <w:tab/>
        <w:tab/>
      </w:r>
    </w:p>
    <w:p>
      <w:pPr>
        <w:pStyle w:val="Normal"/>
        <w:spacing w:lineRule="auto" w:line="268"/>
        <w:ind w:right="51" w:hanging="0"/>
        <w:jc w:val="both"/>
        <w:rPr>
          <w:bCs/>
          <w:lang w:val="es-AR"/>
        </w:rPr>
      </w:pPr>
      <w:r>
        <w:rPr>
          <w:bCs/>
          <w:lang w:val="es-AR"/>
        </w:rPr>
      </w:r>
    </w:p>
    <w:p>
      <w:pPr>
        <w:pStyle w:val="Normal"/>
        <w:spacing w:lineRule="auto" w:line="268"/>
        <w:ind w:right="51" w:hanging="0"/>
        <w:jc w:val="both"/>
        <w:rPr>
          <w:b/>
          <w:b/>
          <w:bCs/>
          <w:lang w:val="es-MX"/>
        </w:rPr>
      </w:pPr>
      <w:r>
        <w:rPr>
          <w:b/>
          <w:bCs/>
          <w:lang w:val="es-MX"/>
        </w:rPr>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57.95pt" filled="f" o:ole="">
          <v:imagedata r:id="rId2" o:title=""/>
        </v:shape>
        <o:OLEObject Type="Embed" ProgID="" ShapeID="ole_rId1" DrawAspect="Content" ObjectID="_746452916" r:id="rId1"/>
      </w:object>
    </w:r>
  </w:p>
  <w:p>
    <w:pPr>
      <w:pStyle w:val="Header"/>
      <w:spacing w:before="240" w:after="480"/>
      <w:jc w:val="center"/>
      <w:rPr>
        <w:rFonts w:ascii="Calisto MT;Book Antiqua" w:hAnsi="Calisto MT;Book Antiqua" w:cs="Calisto MT;Book Antiqua"/>
        <w:b/>
        <w:b/>
        <w:i/>
        <w:i/>
        <w:sz w:val="28"/>
        <w:lang w:val="es-AR"/>
      </w:rPr>
    </w:pPr>
    <w:r>
      <w:rPr>
        <w:rFonts w:cs="Calisto MT;Book Antiqua" w:ascii="Calisto MT;Book Antiqua" w:hAnsi="Calisto MT;Book Antiqua"/>
        <w:b/>
        <w:i/>
        <w:sz w:val="28"/>
        <w:lang w:val="es-AR"/>
      </w:rPr>
      <w:t>Consejo de la Magistratura de la Ciudad Autónoma de Buenos Aires</w:t>
    </w:r>
  </w:p>
  <w:p>
    <w:pPr>
      <w:pStyle w:val="Header"/>
      <w:rPr>
        <w:rFonts w:ascii="Calisto MT;Book Antiqua" w:hAnsi="Calisto MT;Book Antiqua" w:cs="Calisto MT;Book Antiqua"/>
        <w:b/>
        <w:b/>
        <w:i/>
        <w:i/>
        <w:sz w:val="28"/>
        <w:lang w:val="es-AR"/>
      </w:rPr>
    </w:pPr>
    <w:r>
      <w:rPr>
        <w:rFonts w:cs="Calisto MT;Book Antiqua" w:ascii="Calisto MT;Book Antiqua" w:hAnsi="Calisto MT;Book Antiqua"/>
        <w:b/>
        <w:i/>
        <w:sz w:val="2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bCs/>
      <w:sz w:val="18"/>
      <w:lang w:val="es-MX"/>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es-AR"/>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1:00Z</dcterms:created>
  <dc:creator>Tecnología e Informática</dc:creator>
  <dc:description/>
  <dc:language>en-US</dc:language>
  <cp:lastModifiedBy>gbottaro</cp:lastModifiedBy>
  <cp:lastPrinted>2008-11-10T16:39:00Z</cp:lastPrinted>
  <dcterms:modified xsi:type="dcterms:W3CDTF">2008-11-18T12:41:00Z</dcterms:modified>
  <cp:revision>2</cp:revision>
  <dc:subject/>
  <dc:title>Buenos Aires,       de  mayo de 2007</dc:title>
</cp:coreProperties>
</file>