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4 de junio de 2009</w:t>
      </w:r>
    </w:p>
    <w:p>
      <w:pPr>
        <w:pStyle w:val="BodyText3"/>
        <w:spacing w:lineRule="auto" w:line="312"/>
        <w:rPr>
          <w:lang w:val="es-AR"/>
        </w:rPr>
      </w:pPr>
      <w:r>
        <w:rPr>
          <w:lang w:val="es-AR"/>
        </w:rPr>
      </w:r>
    </w:p>
    <w:p>
      <w:pPr>
        <w:pStyle w:val="BodyText3"/>
        <w:spacing w:lineRule="auto" w:line="312"/>
        <w:rPr>
          <w:lang w:val="es-AR"/>
        </w:rPr>
      </w:pPr>
      <w:r>
        <w:rPr>
          <w:lang w:val="es-AR"/>
        </w:rPr>
        <w:t>RES. Nº 290/2009</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10745/09,  y </w:t>
      </w:r>
    </w:p>
    <w:p>
      <w:pPr>
        <w:pStyle w:val="BodyText3"/>
        <w:widowControl/>
        <w:tabs>
          <w:tab w:val="clear" w:pos="708"/>
          <w:tab w:val="left" w:pos="2160" w:leader="none"/>
        </w:tabs>
        <w:snapToGrid w:val="false"/>
        <w:spacing w:lineRule="auto" w:line="312"/>
        <w:rPr>
          <w:bCs/>
          <w:szCs w:val="24"/>
          <w:lang w:val="es-AR"/>
        </w:rPr>
      </w:pPr>
      <w:r>
        <w:rPr>
          <w:bCs/>
          <w:szCs w:val="24"/>
          <w:lang w:val="es-AR"/>
        </w:rPr>
      </w:r>
    </w:p>
    <w:p>
      <w:pPr>
        <w:pStyle w:val="BodyText3"/>
        <w:widowControl/>
        <w:tabs>
          <w:tab w:val="clear" w:pos="708"/>
          <w:tab w:val="left" w:pos="2160" w:leader="none"/>
        </w:tabs>
        <w:snapToGrid w:val="false"/>
        <w:spacing w:lineRule="auto" w:line="312"/>
        <w:rPr>
          <w:bCs/>
          <w:szCs w:val="24"/>
          <w:lang w:val="es-AR"/>
        </w:rPr>
      </w:pPr>
      <w:r>
        <w:rPr>
          <w:bCs/>
          <w:szCs w:val="24"/>
          <w:lang w:val="es-AR"/>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 xml:space="preserve">Que mediante la actuación citada en el Dr. Hugo Ricardo Zuleta, Titular del Juzgado de 1º Instancia en lo Contencioso, Administrativo y Tributario Nº 10 eleva, sin oponer objeciones, la renuncia presentada a partir del día 12 de mayo de 2009, por la  Sra. María Magdalena de Uribelarrea..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la mencionada agente fue designada en el cargo de Auxiliar, en el Juzgado de 1º Instancia en lo CAYT Nº 10, con carácter transitorio mientras duren las necesidades de servicio señaladas en los considerandos, conforme lo dispuesto en la Resolución CM Nº 379/2001, a partir del 5 de diciembre de 2001.</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471/2002 de fecha 12 de diciembre de 2002, se aprueba el concurso interno por el cual se la designa en la planta permanente del Poder Judicial de la Ciudad Autónoma de Buenos Aires, en el cargo de Auxiliar en el Juzgado de 1º Instancia en lo Contencioso Administrativo y Tributario Nº 1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915/2003 se la promueve interinamente al cargo de Escribiente, a partir del 1º de febrero de 2004, en el Juzgado de 1º Instancia en lo Contencioso Administrativo y Tributario Nº 10, hasta la cobertura definitiva del cargo mediante los mecanismos legal y reglamentariamente previsto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ones CSEL Nº 154/2006 de fecha 15 de junio de 2006 y CSEL Nº 313/2006 de fecha 26 de octubre de 2006 se la promueve interinamente en el cargo de Secretaria Privada en el Juzgado de 1º Instancia en lo Contencioso Administrativo y Tributario Nº 10, hasta la finalización de la promoción interina del agente María Jimena Rey.</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598/2006 de fecha 29 de agosto de 2006 se la designa por concurso interno en el cargo de Escribiente en el Juzgado de 1º Instancia en lo Contencioso Administrativo y Tributario Nº 1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354/2007 de fecha 12 de diciembre de 2007 se la promueve interinamente al cargo de Oficial en el Juzgado de 1º Instancia en lo Contencioso Administrativo y Tributario Nº 10, mientras dure la licencia extraordinaria concedida al agente Abel Sergio Escobar. Por Resolución CSEL Nº 193/2008 de fecha 17 de septiembre de 2008 se prorroga dicho interinato, mientras dure la licencia extraordinaria por actividad científica o cultural sin goce de haberes concedida al agente Abel Sergio Escobar, desde el 1º de agosto de 2008 hasta el 31 de enero de 2009, inclusiv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573/2008 de fecha 24 de julio de 2008 se le concede licencia extraordinaria por excedencia de maternidad sin goce de haberes, a partir del 11 de agosto y hasta el día 10 de septiembre de 2008, inclusiv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892/2008 de fecha 6 de noviembre de 2008 se le concede licencia extraordinaria por motivos particulares sin goce de haberes a partir del día 10 de noviembre de 2008 y hasta el 09 de mayo de 2009 inclusiv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222/2009 de fecha 6 de abril de 2009 se dispone denegar a la citada agente, la licencia extraordinaria por motivos particulares sin goce de haberes solicitada a partir del 10 de mayo de 2009 y por el plazo de seis (6) meses, por los motivos expuestos en los considerandos.</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pPr>
      <w:r>
        <w:rPr/>
      </w:r>
    </w:p>
    <w:p>
      <w:pPr>
        <w:pStyle w:val="Heading3"/>
        <w:tabs>
          <w:tab w:val="clear" w:pos="708"/>
          <w:tab w:val="left" w:pos="2160" w:leader="none"/>
        </w:tabs>
        <w:spacing w:lineRule="auto" w:line="312"/>
        <w:rPr>
          <w:rFonts w:eastAsia="Arial Unicode MS"/>
        </w:rPr>
      </w:pPr>
      <w:r>
        <w:rPr/>
        <w:t xml:space="preserve">EL CONSEJO DE LA MAGISTRATURA </w:t>
      </w:r>
    </w:p>
    <w:p>
      <w:pPr>
        <w:pStyle w:val="Heading3"/>
        <w:tabs>
          <w:tab w:val="clear" w:pos="708"/>
          <w:tab w:val="left" w:pos="2160" w:leader="none"/>
        </w:tabs>
        <w:spacing w:lineRule="auto" w:line="312"/>
        <w:rPr>
          <w:rFonts w:eastAsia="Arial Unicode MS"/>
        </w:rPr>
      </w:pPr>
      <w: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12 de mayo de 2009, la renuncia de la agente María Magdalena de Uribelarrea (leg. Nº 901), DNI Nº 27.769.100, Oficial interina en el Juzgado de Primera Instancia en lo Contencioso Administrativo y Tributario Nº 10.</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 la interesada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290/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312"/>
        <w:rPr>
          <w:b w:val="false"/>
          <w:b w:val="false"/>
          <w:bCs/>
          <w:szCs w:val="20"/>
          <w:lang w:val="es-AR"/>
        </w:rPr>
      </w:pPr>
      <w:r>
        <w:rPr>
          <w:b w:val="false"/>
          <w:bCs/>
          <w:szCs w:val="20"/>
          <w:lang w:val="es-AR"/>
        </w:rPr>
      </w:r>
    </w:p>
    <w:sectPr>
      <w:headerReference w:type="default" r:id="rId2"/>
      <w:type w:val="nextPage"/>
      <w:pgSz w:w="12240" w:h="20160"/>
      <w:pgMar w:left="2041" w:right="102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5917061"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1:00Z</dcterms:created>
  <dc:creator>Tecnología e Informática</dc:creator>
  <dc:description/>
  <cp:keywords/>
  <dc:language>en-US</dc:language>
  <cp:lastModifiedBy>gbottaro</cp:lastModifiedBy>
  <cp:lastPrinted>2009-05-29T12:13:00Z</cp:lastPrinted>
  <dcterms:modified xsi:type="dcterms:W3CDTF">2009-06-09T17:25:00Z</dcterms:modified>
  <cp:revision>8</cp:revision>
  <dc:subject/>
  <dc:title> </dc:title>
</cp:coreProperties>
</file>