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 4 de septiembre de 2007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RES. Nº  552 /2007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               </w:t>
      </w:r>
      <w:r>
        <w:rPr/>
        <w:tab/>
        <w:t xml:space="preserve">La Actuación Nº 18121/07 y,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Que mediante la referida presentación la Dra. Patricia Guglielmoti, Prosecretaria Administrativa en el Juzgado ante la Primera Instancia en lo Contencioso Administrativo y Tributario Nº 2, solicita licencia extraordinaria por actividad científica o cultural desde el día 24 de septiembre de 2007 y hasta el día 30 de septiembre de 2008 inclusive, en los términos del art. 81 del reglamento intern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 xml:space="preserve">Que la mencionada funcionaria fundamenta su pedido en el hecho de poder Realizar el Master Droit International Filieres “Droit International” et “Affaires Internacionales” a dictarse en Pantheon Sorbonne Universite de Paris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 xml:space="preserve">                                             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ab/>
        <w:t>Que la presentación en análisis cumple con los requerimientos del art. 59 del reglamento interno, cuenta con la conformidad de su superior jerárquico, y atento a lo normado en el art. 81 de la Res. CM Nº 504/2005, corresponde otorgar la licencia solicitad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ab/>
        <w:t>Por ello, lo informado por el Departamento de Relaciones Laborales y en ejercicio de las atribuciones otorgadas por Art. 116 de la Constitución de la Ciudad Autónoma de Buenos Aires y  la Ley Nº 31,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         </w:t>
      </w: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 xml:space="preserve">Art. 1º: Conceder a la Dra. Patricia Guglielmoti, Prosecretaria Administrativa en el Juzgado ante la Primera Instancia en lo Contencioso Administrativo y Tributario Nº 2, licencia extraordinaria por actividad científica o cultural sin goce de haberes, a partir del día 24 de septiembre de 2007 y hasta el día 30 de septiembre de 2008, inclusive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Hágase saber a la Dra. Guglielmoti que una vez finalizada la licencia que motiva la presente Resolución y en el término de 3 (tres) meses, deberá acreditar la causal invocada informando los resultados obtenido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°: Regístrese, comuníquese a la Dirección de Factor Humano, a los efectos dejar constancia en el legajo de la Dr. Guglielmoti y a la Secretaría Legal y Técnica a fin de notificar a la interesada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552 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Juan Pablo Mas Velez                                    Carla Cavaliere     </w:t>
      </w:r>
    </w:p>
    <w:p>
      <w:pPr>
        <w:pStyle w:val="Heading1"/>
        <w:spacing w:lineRule="auto" w:line="312"/>
        <w:rPr/>
      </w:pPr>
      <w:r>
        <w:rPr/>
        <w:t xml:space="preserve">                              </w:t>
      </w:r>
      <w:r>
        <w:rPr/>
        <w:t>Secretario    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418" w:gutter="0" w:header="144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85pt;height:46.3pt" filled="f" o:ole="">
          <v:imagedata r:id="rId2" o:title=""/>
        </v:shape>
        <o:OLEObject Type="Embed" ProgID="" ShapeID="ole_rId1" DrawAspect="Content" ObjectID="_111611908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1:00Z</dcterms:created>
  <dc:creator>.</dc:creator>
  <dc:description/>
  <dc:language>en-US</dc:language>
  <cp:lastModifiedBy>Tecnología e Informática</cp:lastModifiedBy>
  <cp:lastPrinted>2007-08-24T13:15:00Z</cp:lastPrinted>
  <dcterms:modified xsi:type="dcterms:W3CDTF">2007-09-05T16:11:00Z</dcterms:modified>
  <cp:revision>2</cp:revision>
  <dc:subject/>
  <dc:title>                                                                 Buenos Aires,          de mayo de 2004</dc:title>
</cp:coreProperties>
</file>