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 de  jun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0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1297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os Dres. Esteban Centanaro, Nélida Mabel Daniele y Eduardo Angel Russo, en su carácter de jueces de la Sala II de la Cámara de Apelaciones en lo Contencioso Administrativo y Tributario, soliciaron la designación de Martín Szybisz, DNI 25.273.442,  en el cargo de auxiliar en la Secretaría del Tribunal a su 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56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el Departamento de Inscripción y Acreditación informa que el Sr. Martín Andrés Szybisz se encuentra inscripto en el Registro de Aspirantes para el Personal del Poder Judicial de la CABA bajo el Nro. 3283.</w:t>
      </w:r>
    </w:p>
    <w:p>
      <w:pPr>
        <w:pStyle w:val="Sangra2detindependiente"/>
        <w:spacing w:lineRule="auto" w:line="312"/>
        <w:rPr/>
      </w:pPr>
      <w:r>
        <w:rPr/>
        <w:tab/>
        <w:tab/>
        <w:t>Que el cargo de auxiliar para cuya cobertura se ha propuesto al Sr. Szybisz, se encuentra vacante a raíz de la promoción interina de Sabrina Nadia Brumatti Ortellado, conforme lo dispuesto por Res. CSEL  nro. 97/2008.</w:t>
      </w:r>
    </w:p>
    <w:p>
      <w:pPr>
        <w:pStyle w:val="Sangra2detindependiente"/>
        <w:spacing w:lineRule="auto" w:line="312"/>
        <w:rPr/>
      </w:pPr>
      <w:r>
        <w:rPr/>
        <w:tab/>
        <w:tab/>
        <w:t>Que en consecuencia, no existen objeciones que formular respecto de la propuesta de designación que se encuentra bajo análisis, dejándose constancia que la misma debe realizarse con carácter interino, y hasta la finalización de la promoción  interina de la agente Brumatti Ortellado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3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rtín Andrés Szybisz, DNI  25.273.442, en el cargo de auxiliar, en la Secretaría de la Sala II de la Cámara de Apelaciones en lo Contencioso Administrativo y Tributario, mientras dure la promoción de Sabrina Nadia Brumatti Ortellad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0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  <w:sz w:val="24"/>
        <w:lang w:val="es-ES_tradnl"/>
      </w:rPr>
    </w:pPr>
    <w:r>
      <w:rPr>
        <w:rFonts w:cs="Arial" w:ascii="Arial" w:hAnsi="Arial"/>
        <w:b/>
        <w:bCs/>
        <w:i/>
        <w:iCs/>
        <w:color w:val="FFFFFF"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81435049" r:id="rId1"/>
      </w:objec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3:00Z</dcterms:created>
  <dc:creator>Consejo de la Magistratura</dc:creator>
  <dc:description/>
  <cp:keywords>Ethan</cp:keywords>
  <dc:language>en-US</dc:language>
  <cp:lastModifiedBy>gbottaro</cp:lastModifiedBy>
  <cp:lastPrinted>2007-05-10T15:25:00Z</cp:lastPrinted>
  <dcterms:modified xsi:type="dcterms:W3CDTF">2008-06-19T13:53:00Z</dcterms:modified>
  <cp:revision>2</cp:revision>
  <dc:subject/>
  <dc:title>Ethan Frome</dc:title>
</cp:coreProperties>
</file>