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7 de agosto de 2007.</w:t>
      </w:r>
    </w:p>
    <w:p>
      <w:pPr>
        <w:pStyle w:val="BodyText3"/>
        <w:widowControl/>
        <w:spacing w:lineRule="auto" w:line="312"/>
        <w:rPr>
          <w:szCs w:val="24"/>
          <w:lang w:val="es-ES_tradnl"/>
        </w:rPr>
      </w:pPr>
      <w:r>
        <w:rPr>
          <w:szCs w:val="24"/>
          <w:lang w:val="es-ES_tradnl"/>
        </w:rPr>
      </w:r>
    </w:p>
    <w:p>
      <w:pPr>
        <w:pStyle w:val="Normal"/>
        <w:spacing w:lineRule="auto" w:line="312"/>
        <w:jc w:val="both"/>
        <w:rPr>
          <w:b/>
          <w:b/>
        </w:rPr>
      </w:pPr>
      <w:r>
        <w:rPr>
          <w:b/>
        </w:rPr>
        <w:t>RES. N° 473 /2007</w:t>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Nº 15710/07, y </w:t>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s>
        <w:spacing w:lineRule="auto" w:line="312"/>
        <w:jc w:val="both"/>
        <w:rPr/>
      </w:pPr>
      <w:r>
        <w:rPr/>
        <w:tab/>
        <w:t>Que mediante la Actuación del visto, la agente Alicia Bedogni, Escribiente en el Registro de Contravenciones, solicita licencia extraordinaria por enfermedad de largo tratamiento desde el día 18 de mayo y hasta el día 13 de julio de 2007 inclusive y a partir del día 19 de julio y hasta 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ab/>
        <w:t>Que, la Sra. Bedogni, acompaña certificados médicos de la Obra Social del Poder Judicial y constancias de control de ausentismo del médico laboral, donde consta su diagnóstic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Que conforme surge de los certificados del médico laboral, la Sra. Bedogni, tiene nuevo control el día 13 de agosto de 2007.</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Conceder a la Sra. Alicia Bedogni, Escribiente en el Registro de Contravenciones, licencia extraordinaria por enfermedad de largo tratamiento desde el día 18 de mayo y hasta el día 13 de julio de 2007 inclusive, y a partir del día 19 de julio de 2007,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Bedogni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Alicia Bedogni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473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897483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16:00Z</dcterms:created>
  <dc:creator>Tecnología e Informática</dc:creator>
  <dc:description/>
  <dc:language>en-US</dc:language>
  <cp:lastModifiedBy>Tecnología e Informática</cp:lastModifiedBy>
  <cp:lastPrinted>2007-08-07T13:08:00Z</cp:lastPrinted>
  <dcterms:modified xsi:type="dcterms:W3CDTF">2007-08-09T16:16:00Z</dcterms:modified>
  <cp:revision>2</cp:revision>
  <dc:subject/>
  <dc:title/>
</cp:coreProperties>
</file>