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15 de abril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16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 xml:space="preserve">Las Actuaciones N° 490/03 y 1543/03 de este Consejo de la Magistratura de la Ciudad Autónoma de Buenos Aires, y el expediente N° 115/02 del registro de la Secretaría de la Comisión de Disciplina y Acusación de este mismo Consejo, y,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240"/>
        <w:rPr/>
      </w:pPr>
      <w:r>
        <w:rPr/>
        <w:t>Que mediante las actuaciones N° 490/03 y 1543/03 el agente Daniel Alejandro Langer que se desempeña como auxiliar de servicio del Juzgado Contencioso Administrativo y Tributario N° 2 a cargo del Dr. Roberto Andrés Gallardo, solicita cambio de tareas y sector por recomendación médica adjuntada en ambas actuaciones.</w:t>
      </w:r>
    </w:p>
    <w:p>
      <w:pPr>
        <w:pStyle w:val="TextBodyIndent"/>
        <w:spacing w:lineRule="auto" w:line="240"/>
        <w:rPr/>
      </w:pPr>
      <w:r>
        <w:rPr/>
        <w:t>Que a fs. 2 de las actuaciones mencionadas en el Visto, el Dr. Luciano Penedo, Médico Psiquiatra M.N° 48.605 expresa que el mencionado agente se halla cursando un cuadro depresivo de tipo reactivo, determinado por conflictos labores.</w:t>
      </w:r>
    </w:p>
    <w:p>
      <w:pPr>
        <w:pStyle w:val="TextBodyIndent"/>
        <w:spacing w:lineRule="auto" w:line="240"/>
        <w:rPr/>
      </w:pPr>
      <w:r>
        <w:rPr/>
        <w:t>Que asimismo, el mencionado profesional recomienda que, dada la causa de su enfermedad, se considera conveniente el cambio de lugar de trabajo.</w:t>
      </w:r>
    </w:p>
    <w:p>
      <w:pPr>
        <w:pStyle w:val="TextBodyIndent"/>
        <w:spacing w:lineRule="auto" w:line="240"/>
        <w:rPr/>
      </w:pPr>
      <w:r>
        <w:rPr/>
        <w:t>Que por lo expuesto, este Consejo de la Magistratura estima oportuno prestar conformidad a la solicitud de traslado del señor Daniel Alejandro Langer.</w:t>
      </w:r>
    </w:p>
    <w:p>
      <w:pPr>
        <w:pStyle w:val="TextBodyIndent"/>
        <w:spacing w:lineRule="auto" w:line="240"/>
        <w:rPr/>
      </w:pPr>
      <w:r>
        <w:rPr/>
        <w:t>Que por ello, se estima conveniente y necesario que el agente Daniel Langer D.N.I. 24.229.127 pase a revistar transitoriamente en la Biblioteca del Poder Judicial de la Ciudad Autónoma de la Ciudad de Autónoma de Buenos Aires.</w:t>
      </w:r>
    </w:p>
    <w:p>
      <w:pPr>
        <w:pStyle w:val="TextBodyIndent"/>
        <w:spacing w:lineRule="auto" w:line="240"/>
        <w:rPr/>
      </w:pPr>
      <w:r>
        <w:rPr/>
        <w:t>Que dado que se trata de un traslado de carácter provisorio, no apareja una modificación ni en la partida presupuestaria ni en la categoría de revista.</w:t>
      </w:r>
    </w:p>
    <w:p>
      <w:pPr>
        <w:pStyle w:val="TextBodyIndent"/>
        <w:spacing w:lineRule="auto" w:line="240"/>
        <w:rPr/>
      </w:pPr>
      <w:r>
        <w:rPr/>
        <w:t>Que en el mismo sentido y de acuerdo a lo manifestado por el Secretario de la Comisión de Disciplina y Acusación de este Consejo de la Magistratura de la Ciudad Autónoma de Buenos Aires, a fs.43/44 del expediente citado en el Visto, correspondería el archivo de las actuaciones sumariales, ya que su conducta se debería en principio a conflictos de tipo emocional sufridos por el agente.</w:t>
      </w:r>
    </w:p>
    <w:p>
      <w:pPr>
        <w:pStyle w:val="TextBodyIndent"/>
        <w:spacing w:lineRule="auto" w:line="240"/>
        <w:rPr/>
      </w:pPr>
      <w:r>
        <w:rPr/>
        <w:t>Por ello, en ejercicio de las atribuciones conferidas por el art. 116 de la Constitución de la Ciudad Autónoma de Buenos Aires y la Ley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Trasládase al agente Daniel Alejandro Langer</w:t>
      </w:r>
      <w:r>
        <w:rPr/>
        <w:t xml:space="preserve"> </w:t>
      </w:r>
      <w:r>
        <w:rPr>
          <w:sz w:val="24"/>
        </w:rPr>
        <w:t>D.N.I. 24.229.127, a la Biblioteca del Poder Judicial de la Ciudad Autónoma de la Ciudad de Autónoma de Buenos Aires, en la misma categoría de revist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2º: </w:t>
      </w:r>
      <w:r>
        <w:rPr>
          <w:sz w:val="24"/>
        </w:rPr>
        <w:t>El presente</w:t>
      </w:r>
      <w:r>
        <w:rPr>
          <w:b/>
          <w:bCs/>
          <w:sz w:val="24"/>
        </w:rPr>
        <w:t xml:space="preserve"> </w:t>
      </w:r>
      <w:r>
        <w:rPr>
          <w:sz w:val="24"/>
        </w:rPr>
        <w:t>traslado es de carácter transitorio y regirá a partir del día 15 de abril de 2003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3: </w:t>
      </w:r>
      <w:r>
        <w:rPr>
          <w:sz w:val="24"/>
        </w:rPr>
        <w:t>Dispónese el archivo del expediente N° 115/02 del registro de la Secretaría de la Comisión de Disciplina y Acusación del Consejo de la Magistratura de la Ciudad Autónoma de Buenos Aire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4: </w:t>
      </w:r>
      <w:r>
        <w:rPr>
          <w:sz w:val="24"/>
        </w:rPr>
        <w:t>Regístrese, notifíquese al interesado, al señor Juez a cargo del Juzgado Contencioso Administrativo y Tributario N° 2  Dr. Roberto Andrés Gallardo, a la Jefa de Departamento de la Biblioteca del Poder Judicial de la Ciudad Autónoma de la Ciudad de Buenos Aires, Dra. María Florencia Ghirardi, a la Intervención Técnica y Ejecutiva de la Dirección General de Ejecución Presupuestaria del Poder Judicial, cúmplase y oportunamente, archíves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OLUCION Nº 16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ego J. May Zubiría</w:t>
        <w:tab/>
        <w:tab/>
        <w:tab/>
        <w:tab/>
        <w:t>Bettin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María Magdalena Iráizoz</w:t>
        <w:tab/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María Celia Marsili</w:t>
        <w:tab/>
        <w:tab/>
        <w:tab/>
        <w:tab/>
        <w:tab/>
        <w:t>Abel Fleitas Ortiz de Rozas</w:t>
      </w:r>
    </w:p>
    <w:p>
      <w:pPr>
        <w:pStyle w:val="Textoindependiente2"/>
        <w:rPr>
          <w:sz w:val="20"/>
        </w:rPr>
      </w:pPr>
      <w:r>
        <w:rPr>
          <w:sz w:val="20"/>
        </w:rPr>
        <w:t>(No firma por encontrarse en uso de licencia)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213962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5:00Z</dcterms:created>
  <dc:creator>DR. MARCELO GUSTAVO ANTUÑA</dc:creator>
  <dc:description/>
  <dc:language>en-US</dc:language>
  <cp:lastModifiedBy>Magistratura</cp:lastModifiedBy>
  <cp:lastPrinted>2003-04-15T13:03:00Z</cp:lastPrinted>
  <dcterms:modified xsi:type="dcterms:W3CDTF">2003-08-04T18:34:00Z</dcterms:modified>
  <cp:revision>3</cp:revision>
  <dc:subject/>
  <dc:title> </dc:title>
</cp:coreProperties>
</file>