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63 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>
          <w:b/>
          <w:szCs w:val="24"/>
        </w:rPr>
        <w:tab/>
        <w:tab/>
      </w:r>
      <w:r>
        <w:rPr/>
        <w:t xml:space="preserve">La actuación registrada con el nro. 16090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ra. Alejandra Petrella, en su carácter de titular del Juzgado de Primera Instancia en lo Contencioso Administrativo y Tributario nro.12, solicita la prórroga de la designación de Ana María Trejo como secretaria privada hasta la sustanciación del concurso correspondiente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irección de Factor Humano se pronunció mediante dictamen RR.LL nro. 213/2008 del 15 de julio de 20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Ana María Trejo, legajo nro. 2744, fue designada en el cargo de secretaria privada en el Juzgado de Primera Instancia en lo Contencioso y Administrativo y Tributario nro. 12, conforme Res. CM Nº 296/2008 y su prórroga por Res. CM Nº 485/2008, hasta la reincorporación de la gente de María Soledad Larrea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octora Petrella solicita que la designación de la agente Trejo se mantenga hasta la sustanciación del concurso correspondiente, y el Departamento de Relaciones Laborales estima que debería estar en los términos de lo dispuesto en el art. 11 de la Res. CM Nº 34/2005, lo cual implica un cambio en la condición dispuesta en la Res. CM Nº 485/20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prórroga en cuestión debe realizarse con carácter interin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Comisión de Jueces, Juezas e Integrantes del Ministerio Público emitió dictamen nro. 178/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Por ello, y en ejercicio de las atribuciones otorgadas por el art. 116 de la Constitución de la Ciudad Autónoma de buenos Aires,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firstLine="708"/>
        <w:rPr>
          <w:rFonts w:ascii="Times New Roman" w:hAnsi="Times New Roman" w:cs="Courier New"/>
          <w:b/>
          <w:b/>
          <w:sz w:val="24"/>
          <w:szCs w:val="24"/>
          <w:lang w:val="es-AR" w:eastAsia="es-AR"/>
        </w:rPr>
      </w:pPr>
      <w:r>
        <w:rPr>
          <w:rFonts w:cs="Courier New"/>
          <w:b/>
          <w:sz w:val="24"/>
          <w:szCs w:val="24"/>
          <w:lang w:val="es-AR" w:eastAsia="es-AR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Prorrogar la designación de Ana María Trejo como Secretaria Privada en el Juzgado de Primera Instancia en lo Contencioso Administrativo y Tributario nro. 12, con carácter interino y hasta la sustanciación del concurso correspondient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63 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Secretaria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7628401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06:00Z</dcterms:created>
  <dc:creator>Consejo de la Magistratura</dc:creator>
  <dc:description/>
  <cp:keywords>Ethan</cp:keywords>
  <dc:language>en-US</dc:language>
  <cp:lastModifiedBy>gbottaro</cp:lastModifiedBy>
  <cp:lastPrinted>2008-07-24T13:29:00Z</cp:lastPrinted>
  <dcterms:modified xsi:type="dcterms:W3CDTF">2008-08-04T16:06:00Z</dcterms:modified>
  <cp:revision>2</cp:revision>
  <dc:subject/>
  <dc:title>Ethan Frome</dc:title>
</cp:coreProperties>
</file>