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10 de  julio de 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490 /2008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rPr/>
      </w:pPr>
      <w:r>
        <w:rPr/>
        <w:tab/>
        <w:tab/>
        <w:t xml:space="preserve">El expediente CM Nº SCS-032/06-5, caratulado “S.C.S s/ concursos internos. Juzgado de Primera Instancia en lo Contencioso Administrativo y Tributario Nº 5”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12"/>
        <w:ind w:firstLine="708"/>
        <w:rPr/>
      </w:pPr>
      <w:r>
        <w:rPr/>
        <w:tab/>
        <w:tab/>
        <w:t>Que por el art. 6 de la Resolución CSEL nro. 265/2007 se convocó a concurso interno para cubrir en el Juzgado de Primera Instancia en lo Contencioso Administrativo y Tributario nro. 5: dos (2) cargos de auxiliar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por Res. CSEL 102/08 se formuló el orden de mérito definitivo conforme el art. 57 del reglamento para concurso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el mismo se puso a disposición de los concursantes y se cumplió con la publicación en intranet durante 3 día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no se recibieron impugnacion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cumplidos la totalidad de los requisitos contenidos en la normativa vigente, la Comisión de Selección de Jueces, Juezas e Integrantes del Ministerio Público entiende que el concurso en trámite debe ser aprobado por el Plenario de Consejeros y, como consecuencia de ello, designar a los postulantes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  <w:tab/>
        <w:tab/>
        <w:t>Que la agente Tagliaferri (Leg. 1543) se desempeña interinamente como escribiente en la Sala I de la Cámara de Apelaciones en lo Contencioso Administrativo y Tributario.</w:t>
      </w:r>
    </w:p>
    <w:p>
      <w:pPr>
        <w:pStyle w:val="Sangra2detindependiente"/>
        <w:spacing w:lineRule="auto" w:line="312" w:before="0" w:after="0"/>
        <w:ind w:firstLine="708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ab/>
        <w:tab/>
        <w:t>Que la Comisión de Selección de Jueces, Juezas e Integrantes del Ministerio Público emitió dictamen nro.  155/08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  <w:tab w:val="left" w:pos="567" w:leader="none"/>
          <w:tab w:val="left" w:pos="709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</w:t>
        <w:tab/>
        <w:tab/>
        <w:tab/>
        <w:t xml:space="preserve"> Por ello, y en ejercicio de las atribuciones otorgadas por el art. 116 de la  Constitución de la Ciudad Autónoma de Buenos Aires,  la ley 31 y la Res. CM nro. 34/2005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12"/>
        <w:rPr/>
      </w:pPr>
      <w:r>
        <w:rPr/>
        <w:t>Art 1º: Aprobar el concurso interno del Juzgado de Primera Instancia en lo Contencioso Administrativo y Tributario nro. 5 de la Ciudad Autónoma de Buenos Aires, que tramita por expediente CM nro. SCS-032/06-5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2º: Designar a María de los Angeles Tagliaferri (Leg. 1543)  en el cargo de auxiliar, en el Juzgado de Primera Instancia en lo Contencioso Administrativo y Tributario nro. 5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3º: Designar a María Fernanda Ruiz Conti (Legajo 1595) en el cargo de auxiliar, en el Juzgado de Primera Instancia en lo Contencioso Administrativo y Tributario nro. 5 de la Ciudad Autónoma de Buenos Aire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Art. 4º: Mantener las promociones interinas en curso de las agentes María de los Angeles Tagliaferri y María Fernanda Ruiz Conti, en las condiciones en que fueron otorgadas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 xml:space="preserve">Art. 5º: Regístrese, notifíquese a los interesados siguiendo la vía jerárquica correspondiente, a la Dirección de Factor Humano, al Administrador General y, oportunamente, archívese.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490 /2008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N. Mabel Daniele                                    </w:t>
        <w:tab/>
        <w:t xml:space="preserve">  Mauricio Devoto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Secretaria                                                          Presidente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213739603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6:00Z</dcterms:created>
  <dc:creator>Consejo de la Magistratura</dc:creator>
  <dc:description/>
  <cp:keywords>Ethan</cp:keywords>
  <dc:language>en-US</dc:language>
  <cp:lastModifiedBy>gbottaro</cp:lastModifiedBy>
  <cp:lastPrinted>2008-07-04T16:13:00Z</cp:lastPrinted>
  <dcterms:modified xsi:type="dcterms:W3CDTF">2008-07-15T14:46:00Z</dcterms:modified>
  <cp:revision>2</cp:revision>
  <dc:subject/>
  <dc:title>Ethan Frome</dc:title>
</cp:coreProperties>
</file>