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93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0912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ra. Patricia G. López Vergara, en su carácter de titular del Juzgado de Primera Instancia en lo Contencioso Administrativo y Tributario  nro. 6, solicitó la designación de la Srta. Mailén Fabrello, DNI 32.243.332, en el cargo de auxiliar de servicio, con carácter interino, en el juzgado a su carg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54/08, que se encuentra agregado a las presentes actuaciones.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 el cargo de auxiliar se encuentra sin cubrir, en virtud de la promoción interina de la agente Maria Eugenia Manzini, conf. Res. CSEL nro. 123/2008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 en  relación a la Srta. Mailén Fabrello, el dictamen aludido y la Jefa de Departamento Inscripción y Acreditación de este Consejo, informan que se encuentra inscripta con el nro. 5381 en el Registro de Aspirantes para el Personal del Poder Judicial de la Ciudad de Bs.As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58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ilén Fabrello, DNI 32.243.322, en el cargo de auxiliar de servicio, en el Juzgado de Primera Instancia en lo Contencioso Administrativo y Tributario nro. 6, mientras dure la promoción interina de la agente María Eugenia  Manzini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93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2021076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2:00Z</dcterms:created>
  <dc:creator>Consejo de la Magistratura</dc:creator>
  <dc:description/>
  <cp:keywords>Ethan</cp:keywords>
  <dc:language>en-US</dc:language>
  <cp:lastModifiedBy>gbottaro</cp:lastModifiedBy>
  <cp:lastPrinted>2008-06-20T16:16:00Z</cp:lastPrinted>
  <dcterms:modified xsi:type="dcterms:W3CDTF">2008-07-15T14:52:00Z</dcterms:modified>
  <cp:revision>2</cp:revision>
  <dc:subject/>
  <dc:title>Ethan Frome</dc:title>
</cp:coreProperties>
</file>