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29   de octubre de 2012</w:t>
      </w:r>
    </w:p>
    <w:p>
      <w:pPr>
        <w:pStyle w:val="Heading5"/>
        <w:rPr/>
      </w:pPr>
      <w:r>
        <w:rPr/>
        <w:t>Res. OAyF Nº 260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DCC Nº 257/11-0 por el que tramita la Licitación Pública Nº 1/2012, referida a la adquisición de insumos sanitarios;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Indent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por Resolución OAyF Nº 114/2012 (fs. 103/108) se autorizó el llamado a Licitación Pública de etapa única Nº 01/2012 tendiente a la adquisición de insumos sanitarios y la instalación en comodato de dispensadores y cestos de residuos, para uso del Poder Judicial y Ministerio Público Tutelar (áreas jurisdiccional y administrativa) en la forma, características y demás condiciones descriptas en el Pliego de Condiciones Particulares que como Anexo I integra dicha Resolución. </w:t>
      </w:r>
    </w:p>
    <w:p>
      <w:pPr>
        <w:pStyle w:val="TextBodyIndent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mediante Resolución OAyF Nº 166/2012 (fs. 237/238) se adjudicaron los renglones 1 y 2 a la firma Valot S.A. por un total de pesos seiscientos cincuenta mil novecientos ochenta ($ 650.980,00). </w:t>
      </w:r>
    </w:p>
    <w:p>
      <w:pPr>
        <w:pStyle w:val="TextBodyIndent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dicha contratación se formalizó mediante Orden de Compra Nº 533 (fs. 257/258), retirada por la adjudicataria el 1º de agosto del corriente, por el monto adjudicado.</w:t>
      </w:r>
    </w:p>
    <w:p>
      <w:pPr>
        <w:pStyle w:val="TextBodyIndent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durante el curso de la ejecución de tal contrato y mediante Memo Nº DRyC 039/2012 (fs. 293/308) del 12 de octubre de 2012, el 2º Jefe de Departamento de la Oficina de Recepción y Custodia adjuntó la evolución del stock de los insumos sanitarios e informó que: </w:t>
      </w:r>
      <w:r>
        <w:rPr>
          <w:rFonts w:cs="Times New Roman" w:ascii="Times New Roman" w:hAnsi="Times New Roman"/>
          <w:i/>
          <w:sz w:val="22"/>
          <w:szCs w:val="22"/>
        </w:rPr>
        <w:t>“En el mismo se puede apreciar que debido al alto consumo de bobinas de papel higiénico, el stock de las mismas cubriría las necesidades de los próximos 3 ó 4 meses”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en tal sentido y mediante Nota Nº 694-DCC-2012 (foja 312), la Dirección de Compras y Contrataciones elevó a esta Oficina de Administración y Financiera las presentes actuaciones con los antecedentes necesarios para promover la ampliación del Renglón 2 de la Licitación Pública Nº 1/2012, correspondiente a las bobinas de papel higiénico, en el marco de lo dispuesto por el inciso I del artículo 117 de la Ley 2095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referido artículo dice, en su parte pertinente: </w:t>
      </w:r>
      <w:r>
        <w:rPr>
          <w:i/>
          <w:sz w:val="22"/>
          <w:szCs w:val="22"/>
        </w:rPr>
        <w:t>“Facultades del Organismo Contratante. Una vez perfeccionado el contrato, el organismo contratante puede: I) Aumentar o disminuir el total adjudicado hasta un quince por ciento (15%) de su valor original en uno y otro caso, en las condiciones y precios pactados y con adecuación de los plazos respectivos. El aumento o disminución puede incidir, sobre uno, varios o el total de los renglones de la orden de compra, siempre y cuando el total resultante  no exceda los porcentajes previstos, según corresponda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en el caso de marras, la Dirección de Compras y Contrataciones informa que </w:t>
      </w:r>
      <w:r>
        <w:rPr>
          <w:i/>
          <w:sz w:val="22"/>
          <w:szCs w:val="22"/>
        </w:rPr>
        <w:t>“La adjudicación de la Licitación Pública Nº 1/2012 a la firma Valot S.A. se realizó por el monto total de Seiscientos Cincuenta Mil Novecientos Ochenta ($ 650.980.-) IVA incluido, por lo que la ampliación de la contratación podría ascender a la suma máxima de Noventa y Siete Mil Seiscientos Cuarenta y Siete ($97.647.-), IVA incluido</w:t>
      </w:r>
      <w:r>
        <w:rPr>
          <w:sz w:val="22"/>
          <w:szCs w:val="22"/>
        </w:rPr>
        <w:t xml:space="preserve">”.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Qu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n ese estado de cosas, la citada Dirección advierte que: 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>(…)</w:t>
      </w:r>
      <w:r>
        <w:rPr>
          <w:i/>
          <w:sz w:val="22"/>
          <w:szCs w:val="22"/>
        </w:rPr>
        <w:t xml:space="preserve"> podría procederse a la ampliación por un total de Siete Mil Quinientos Veintidós (7.522) bobinas de papel higiénico, con lo cual la ampliación ascendería a la suma de Pesos Noventa y Siete Mil Seiscientos Treinta y Cinco con 56/100 ($ 97.635,56.-) IVA incluido, por lo que no se encuentra superado el máximo permitido”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en tal razón, y en cumplimiento a las disposiciones de la Ley 70, la Dirección de Compras y Contrataciones solicitó a la Dirección de Programación y Administración Contable la registración preventiva del presente gasto, la cual se acredita con la Constancia de Registración Nº  705/10 2012, que se agrega fs. 309/31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requerida su opinión, mediante Dictamen Nº 4821/2012 (foja 315), toma intervención el Departamento de Dictámenes y Procedimientos Administrativos dependiente de la Dirección General de Asuntos Jurídicos que previa reseña de lo actuado manifiesta que </w:t>
      </w:r>
      <w:r>
        <w:rPr>
          <w:i/>
          <w:sz w:val="22"/>
          <w:szCs w:val="22"/>
        </w:rPr>
        <w:t>“Por todo lo expuesto, en virtud de los antecedentes de las presentes actuaciones y lo determinado por el art. 117 Inc. I, este Departamento no tiene nada que objetar, desde el punto de vista jurídico, para proceder a la ampliación sugerida por la Dirección de Compras y Contrataciones mediante Nota Nº 694-DCC-2012”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puesto a resolver, atento lo sugerido por la Dirección de Compras y Contrataciones y de conformidad con lo dictaminado por la Dirección General de Asuntos Jurídicos, no se encuentra óbice para proceder a la ampliación contractual del Renglón Nº 2 </w:t>
      </w:r>
      <w:r>
        <w:rPr>
          <w:bCs/>
          <w:color w:val="000000"/>
          <w:sz w:val="22"/>
          <w:szCs w:val="22"/>
        </w:rPr>
        <w:t>correspondiente a la Orden de Compra Nº 533</w:t>
      </w:r>
      <w:r>
        <w:rPr>
          <w:sz w:val="22"/>
          <w:szCs w:val="22"/>
        </w:rPr>
        <w:t xml:space="preserve"> por un total de siete mil quinientos veintidós (7.522) rollos de papel higiénico por la suma de pesos noventa y siete mil seiscientos treinta y cinco con cincuenta y seis centavos ($ 97.635,56) IVA incluido. </w:t>
      </w:r>
    </w:p>
    <w:p>
      <w:pPr>
        <w:pStyle w:val="Sangra3detindependiente"/>
        <w:spacing w:lineRule="auto" w:line="360" w:before="0" w:after="0"/>
        <w:ind w:left="0"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sin perjuicio de la autorización de la ampliación referida, corresponderá instruir a la Dirección de Compras y Contrataciones a que arbitre los medios necesarios para impulsar un nuevo procedimiento de adquisición de rollos de papel higiénico para contar con stock para poder hacer frente a futuras necesidades de las distintas dependencias del Poder Judicial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llo, en ejercicio de las atribuciones conferidas por el artículo 4º, inc. f) de la Ley 1988 (modificado por Ley 3.389);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Aprobar la ampliación del Renglón Nº 2 </w:t>
      </w:r>
      <w:r>
        <w:rPr>
          <w:bCs/>
          <w:color w:val="000000"/>
          <w:sz w:val="22"/>
          <w:szCs w:val="22"/>
        </w:rPr>
        <w:t>correspondiente a la Orden de Compra Nº 533 por</w:t>
      </w:r>
      <w:r>
        <w:rPr>
          <w:sz w:val="22"/>
          <w:szCs w:val="22"/>
        </w:rPr>
        <w:t xml:space="preserve"> un total de siete mil quinientos veintidós (7.522) rollos de papel higiénico por la suma de pesos noventa y siete mil seiscientos treinta y cinco con cincuenta y seis centavos ($ 97.635,56) IVA incluido </w:t>
      </w:r>
      <w:r>
        <w:rPr>
          <w:bCs/>
          <w:color w:val="000000"/>
          <w:sz w:val="22"/>
          <w:szCs w:val="22"/>
        </w:rPr>
        <w:t xml:space="preserve">con la empresa Valot S.A., en las condiciones y precios originalmente convenidos en el marco de la </w:t>
      </w:r>
      <w:r>
        <w:rPr>
          <w:sz w:val="22"/>
          <w:szCs w:val="22"/>
        </w:rPr>
        <w:t>Licitación Pública Nº 1/2012</w:t>
      </w:r>
      <w:r>
        <w:rPr>
          <w:bCs/>
          <w:i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que tramita por Expediente DCC Nº 257/11-0.</w:t>
      </w:r>
    </w:p>
    <w:p>
      <w:pPr>
        <w:pStyle w:val="Textoindependiente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a efectos de proceder a efectivizar la ampliación contractual aprobada por la presente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</w:t>
      </w:r>
      <w:r>
        <w:rPr>
          <w:rFonts w:cs="Times New Roman" w:ascii="Times New Roman" w:hAnsi="Times New Roman"/>
          <w:sz w:val="22"/>
          <w:szCs w:val="22"/>
        </w:rPr>
        <w:t xml:space="preserve"> Instruir a la Dirección de Compras y Contrataciones a que arbitre los medios necesarios para impulsar un nuevo procedimiento de adquisición de rollos de papel higiénico para contar con stock para poder hacer frente a futuras necesidades de las distintas dependencias del Poder Judicial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4º: Instruir a la Dirección de Compras y Contrataciones a realizar los anuncios en la cartelera de la Unidad Operativa de Adquisiciones y en la página de Internet del Poder Judicial www.jusbaires.gov.ar, como así también, la comunicación a la adjudicataria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5º: Regístrese, publíquese como se ordena precedentemente, notifíquese a la firma adjudicataria y comuníquese a la Dirección de Programación Contable.  Pase a la Dirección de Compras y Contrataciones, para su cumplimentación, y oportunamente archíves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/>
      </w:pPr>
      <w:r>
        <w:rPr/>
        <w:t>Res. OAyF Nº 260/2012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Times New Roman" w:hAnsi="Times New Roman" w:eastAsia="Arial Unicode MS;Arial" w:cs="Times New Roman"/>
          <w:color w:val="0000FF"/>
          <w:sz w:val="22"/>
          <w:szCs w:val="22"/>
          <w:u w:val="single"/>
        </w:rPr>
      </w:pPr>
      <w:r>
        <w:rPr>
          <w:rFonts w:eastAsia="Arial Unicode MS;Arial" w:cs="Times New Roman" w:ascii="Times New Roman" w:hAnsi="Times New Roman"/>
          <w:color w:val="0000FF"/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468"/>
    </w:tblGrid>
    <w:tr>
      <w:trPr>
        <w:trHeight w:val="1012" w:hRule="atLeast"/>
      </w:trPr>
      <w:tc>
        <w:tcPr>
          <w:tcW w:w="494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42951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8" w:type="dxa"/>
          <w:tcBorders/>
          <w:vAlign w:val="center"/>
        </w:tcPr>
        <w:p>
          <w:pPr>
            <w:pStyle w:val="Normal"/>
            <w:ind w:left="-160" w:hanging="0"/>
            <w:rPr>
              <w:i/>
              <w:i/>
              <w:iCs/>
              <w:sz w:val="19"/>
              <w:szCs w:val="19"/>
            </w:rPr>
          </w:pPr>
          <w:r>
            <w:rPr>
              <w:i/>
              <w:iCs/>
              <w:sz w:val="19"/>
              <w:szCs w:val="19"/>
            </w:rPr>
            <w:t>“</w:t>
          </w:r>
          <w:r>
            <w:rPr>
              <w:i/>
              <w:iCs/>
              <w:sz w:val="19"/>
              <w:szCs w:val="19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WWListaconnmeros5">
    <w:name w:val="WW-Lista con números 5"/>
    <w:basedOn w:val="Normal"/>
    <w:qFormat/>
    <w:pPr>
      <w:widowControl w:val="false"/>
      <w:suppressAutoHyphens w:val="true"/>
      <w:spacing w:lineRule="auto" w:line="360"/>
      <w:jc w:val="both"/>
    </w:pPr>
    <w:rPr>
      <w:rFonts w:cs="Tahoma"/>
      <w:b/>
      <w:szCs w:val="18"/>
      <w:lang w:val="es-ES_tradnl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7:00Z</dcterms:created>
  <dc:creator>Tecnología e Informática</dc:creator>
  <dc:description/>
  <cp:keywords/>
  <dc:language>en-US</dc:language>
  <cp:lastModifiedBy>fdemaria</cp:lastModifiedBy>
  <cp:lastPrinted>2012-10-26T16:12:00Z</cp:lastPrinted>
  <dcterms:modified xsi:type="dcterms:W3CDTF">2012-10-29T18:37:00Z</dcterms:modified>
  <cp:revision>2</cp:revision>
  <dc:subject/>
  <dc:title>Buenos Aires,  6 de Septiembre de 2006</dc:title>
</cp:coreProperties>
</file>