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1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16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Guillermo Morosi, en su carácter de Juez interinamente a cargo del Juzgado de Primera Instancia en lo Contravencional y de Faltas nro. 15, solicitó la designación de Pablo Luis Di Pilato para ocupar el cargo de prosecretario administrativo en el mencionado Tribunal.</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36/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t xml:space="preserve">Que el Departamento de Inscripción y Acreditación informó que el Sr. Pablo Luis Di Pilato se encuentra inscripto en el registro de aspirantes para el personal del Poder Judicial de la Ciudad con el nro. 1712.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cargo de prosecretario administrativo se encuentra sin cubrir a raíz de la licencia extraordinaria sin goce de haberes por ejercicio transitorio de otro cargo concedida a Mariana Izaguirre, conforme Res. CM Nº 74/2008.</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Pablo Di Pilato es abogado, se desempeña actualmente en el cargo de oficial mayor en la Defensoría Pública Oficial en lo Correccional nro. 5, se trata de un ingreso externo, por lo tanto tiene que ser analizado y resuelto por el Plenario, y de considerarse admisible la propuesta de designación, debe ser mientras dure la licencia extraordinaria sin goce de haberes por ejercicio transitorio de otro cargo concedida a la agente Izaguirre.</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Dr. Morosi manifiesta que efectúa la propuesta en análisis a petición del Dr. Gustavo Letner, titular de ese Juzgado.</w:t>
      </w:r>
    </w:p>
    <w:p>
      <w:pPr>
        <w:pStyle w:val="Sangra2detindependiente"/>
        <w:spacing w:lineRule="auto" w:line="312"/>
        <w:rPr/>
      </w:pPr>
      <w:r>
        <w:rPr/>
      </w:r>
    </w:p>
    <w:p>
      <w:pPr>
        <w:pStyle w:val="Sangra2detindependiente"/>
        <w:spacing w:lineRule="auto" w:line="312"/>
        <w:rPr/>
      </w:pPr>
      <w:r>
        <w:rPr/>
        <w:tab/>
        <w:tab/>
        <w:t>Que la Comisión de Selección de Jueces, Juezas e Integrantes del Ministerio Público emitió dictamen nro.  71/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sz w:val="24"/>
        </w:rPr>
      </w:pPr>
      <w:r>
        <w:rPr>
          <w:rFonts w:cs="Times New Roman" w:ascii="Times New Roman" w:hAnsi="Times New Roman"/>
          <w:sz w:val="24"/>
        </w:rPr>
        <w:t>Art 1º: Designar interinamente a Pablo Luis Di Pilato, DNI 26.471.746, en el cargo de Prosecretario Admnistrativo, en el Juzgado de Primera Instancia en lo Contravencional y de Faltas nro. 15, mientras dure la licencia extraordinaria sin goce de haberes por ejercicio transitorio de otro cargo concedida a la Dra. Mariana Izaguirre.</w:t>
      </w:r>
    </w:p>
    <w:p>
      <w:pPr>
        <w:pStyle w:val="Textoindependiente3"/>
        <w:spacing w:lineRule="auto" w:line="312"/>
        <w:jc w:val="both"/>
        <w:rPr>
          <w:sz w:val="24"/>
        </w:rPr>
      </w:pPr>
      <w:r>
        <w:rPr>
          <w:sz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21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786115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0:00Z</dcterms:created>
  <dc:creator>Consejo de la Magistratura</dc:creator>
  <dc:description/>
  <cp:keywords>Ethan</cp:keywords>
  <dc:language>en-US</dc:language>
  <cp:lastModifiedBy>Tecnología e Informática</cp:lastModifiedBy>
  <cp:lastPrinted>2008-04-11T12:42:00Z</cp:lastPrinted>
  <dcterms:modified xsi:type="dcterms:W3CDTF">2008-04-16T16:00:00Z</dcterms:modified>
  <cp:revision>2</cp:revision>
  <dc:subject/>
  <dc:title>Ethan Frome</dc:title>
</cp:coreProperties>
</file>