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RES. Nº 209/2002</w:t>
      </w:r>
    </w:p>
    <w:p>
      <w:pPr>
        <w:pStyle w:val="Normal"/>
        <w:ind w:left="3540" w:firstLine="708"/>
        <w:jc w:val="both"/>
        <w:rPr/>
      </w:pPr>
      <w:r>
        <w:rPr/>
        <w:t>Buenos Aires, 16 de julio de 2002.</w:t>
      </w:r>
    </w:p>
    <w:p>
      <w:pPr>
        <w:pStyle w:val="Normal"/>
        <w:jc w:val="both"/>
        <w:rPr/>
      </w:pPr>
      <w:r>
        <w:rPr/>
      </w:r>
    </w:p>
    <w:p>
      <w:pPr>
        <w:pStyle w:val="BodyText3"/>
        <w:widowControl/>
        <w:rPr/>
      </w:pPr>
      <w:r>
        <w:rPr/>
        <w:t xml:space="preserve">VISTO: </w:t>
      </w:r>
    </w:p>
    <w:p>
      <w:pPr>
        <w:pStyle w:val="Normal"/>
        <w:ind w:firstLine="1701"/>
        <w:jc w:val="both"/>
        <w:rPr/>
      </w:pPr>
      <w:r>
        <w:rPr/>
        <w:t xml:space="preserve">El Expediente N° 98/2002 del registro de la Comisión de Disciplina y Acusación en cuyas fs. 1 luce la elevación por parte de la señora titular del Juzgado de Primera Instancia en lo Contencioso Administrativo y Tributario N° 5, Dra. Fabiana H. Schafrik, de una denuncia sobre conducta y actitudes de un Prosecretario Administrativo, Dr. Eduardo Andrés Mangoni, que podrían ser contradictorias con los deberes previstos en el art. 2.16.6 del Reglamento Interno del Poder Judicial, 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ind w:firstLine="1701"/>
        <w:jc w:val="both"/>
        <w:rPr/>
      </w:pPr>
      <w:r>
        <w:rPr/>
        <w:t>Que los hechos denunciados consistirían puntualmente en una circunstancia, y es por haber presentado al despacho de la magistrada para su firma, oficios ordenados por ésta, un mes antes, en una causa de hábeas data, sin dar explicaciones previas.</w:t>
      </w:r>
    </w:p>
    <w:p>
      <w:pPr>
        <w:pStyle w:val="Normal"/>
        <w:ind w:firstLine="1701"/>
        <w:jc w:val="both"/>
        <w:rPr/>
      </w:pPr>
      <w:r>
        <w:rPr/>
        <w:t>Que por Presidencia se ha dado intervención a la Secretaría de la Comisión de Disciplina y Acusación según fs. 2, y a fs. 3 y 4, la citada Secretaría se expide sugiriendo una investigación preliminar, en los términos del art. 4.12.1 del Reglamento Interno, lo que este Cuerpo comparte.</w:t>
      </w:r>
    </w:p>
    <w:p>
      <w:pPr>
        <w:pStyle w:val="Normal"/>
        <w:ind w:firstLine="1701"/>
        <w:jc w:val="both"/>
        <w:rPr/>
      </w:pPr>
      <w:r>
        <w:rPr/>
        <w:t>Por ello, en función de las atribuciones conferidas por el art. 116 de</w:t>
      </w:r>
    </w:p>
    <w:p>
      <w:pPr>
        <w:pStyle w:val="Normal"/>
        <w:jc w:val="both"/>
        <w:rPr/>
      </w:pPr>
      <w:r>
        <w:rPr/>
        <w:t>la Constitución de la Ciudad Autónoma de Buenos Aires y el Reglamento Interno del</w:t>
      </w:r>
    </w:p>
    <w:p>
      <w:pPr>
        <w:pStyle w:val="Normal"/>
        <w:jc w:val="both"/>
        <w:rPr/>
      </w:pPr>
      <w:r>
        <w:rPr/>
        <w:t xml:space="preserve">Poder Judicial, aprobado por Resolución CM N° 2/2000, 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 CONSEJO DE LA MAGISTRATU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 LA CIUDAD AUTÓNOMA DE BUENOS AIR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UELVE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/>
      </w:pPr>
      <w:r>
        <w:rPr/>
        <w:t>Art. 1º.- Encomiéndase al Secretario de la Comisión de Disciplina y Acusación para que realice una investigación preliminar de los hechos que surgen del presente expediente, a fin de esclarecer la necesidad de instruir algún sumario administrativo o, en su defecto, disponer el archivo de las actuaciones.</w:t>
      </w:r>
    </w:p>
    <w:p>
      <w:pPr>
        <w:pStyle w:val="Normal"/>
        <w:jc w:val="both"/>
        <w:rPr/>
      </w:pPr>
      <w:r>
        <w:rPr>
          <w:lang w:val="es-MX"/>
        </w:rPr>
        <w:t xml:space="preserve">Art. 2°.- </w:t>
      </w:r>
      <w:r>
        <w:rPr/>
        <w:t>Regístrese, dése intervención a la Secretaría de la Comisión de Disciplina y Acusación a sus efect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OLUCIÓN Nº 209/200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Dra. Gloria Elvira Bonatto                                                    Dr. Juan Octavio Gauna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Dra. María Luisa Casas de Chamorro Vanasco                 Dr. Carlos María Cárcov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r. Norberto Lorenzo                                                             Dr. Julio César Cueto Rúa</w:t>
      </w:r>
    </w:p>
    <w:sectPr>
      <w:headerReference w:type="default" r:id="rId2"/>
      <w:type w:val="nextPage"/>
      <w:pgSz w:w="12240" w:h="20160"/>
      <w:pgMar w:left="1157" w:right="1157" w:gutter="0" w:header="1440" w:top="14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color w:val="0000FF"/>
      </w:rPr>
    </w:pPr>
    <w:bookmarkStart w:id="0" w:name="_980534865"/>
    <w:bookmarkStart w:id="1" w:name="_980534271"/>
    <w:bookmarkEnd w:id="0"/>
    <w:bookmarkEnd w:id="1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36040008" r:id="rId1"/>
      </w:objec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  <w:t>Consejo de la Magistratura de la Ciudad Autónoma de Buenos Aires</w:t>
    </w:r>
  </w:p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4"/>
        <w:szCs w:val="24"/>
      </w:rPr>
    </w:pPr>
    <w:r>
      <w:rPr>
        <w:rFonts w:cs="Calisto MT;Book Antiqua" w:ascii="Calisto MT;Book Antiqua" w:hAnsi="Calisto MT;Book Antiqua"/>
        <w:b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MX"/>
    </w:rPr>
  </w:style>
  <w:style w:type="paragraph" w:styleId="TextBody">
    <w:name w:val="Body Text"/>
    <w:basedOn w:val="Normal"/>
    <w:pPr>
      <w:spacing w:lineRule="atLeast" w:line="2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12"/>
      <w:ind w:firstLine="851"/>
      <w:jc w:val="both"/>
    </w:pPr>
    <w:rPr/>
  </w:style>
  <w:style w:type="paragraph" w:styleId="BodyText3">
    <w:name w:val="Body Text 3"/>
    <w:basedOn w:val="Normal"/>
    <w:qFormat/>
    <w:pPr>
      <w:widowControl w:val="false"/>
      <w:jc w:val="both"/>
    </w:pPr>
    <w:rPr>
      <w:b/>
    </w:rPr>
  </w:style>
  <w:style w:type="paragraph" w:styleId="Sangra2detindependiente">
    <w:name w:val="Sangría 2 de t. independiente"/>
    <w:basedOn w:val="Normal"/>
    <w:qFormat/>
    <w:pPr>
      <w:ind w:firstLine="851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8:52:00Z</dcterms:created>
  <dc:creator>pc05</dc:creator>
  <dc:description/>
  <cp:keywords/>
  <dc:language>en-US</dc:language>
  <cp:lastModifiedBy>Tecnología e Informática</cp:lastModifiedBy>
  <cp:lastPrinted>2002-10-04T17:12:00Z</cp:lastPrinted>
  <dcterms:modified xsi:type="dcterms:W3CDTF">2007-07-17T18:52:00Z</dcterms:modified>
  <cp:revision>2</cp:revision>
  <dc:subject/>
  <dc:title>Buenos Aires,           de octubre de 1999</dc:title>
</cp:coreProperties>
</file>