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Buenos Aires, 5 de agosto de 2003.-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421/2003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o dispuesto por el artículo 7° del Reglamento Interno del Consejo de la Magistratura (Res. CM N° 363/2003)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both"/>
        <w:rPr/>
      </w:pPr>
      <w:r>
        <w:rPr/>
        <w:t>Que, atento las necesidades del Consejo de la Magistratura con relación a la dotación de personal temporario con el cargo de Auxiliar de Servicio, resulta razonable formalizar designaciones en dicha categorí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a tal efecto, la Sra. Consejera Dra. Bettina Paula Castorino ha elevado la propuesta de designación del Sr. Cristian Fabricio Peralta para desempeñarse en la Dirección de Infraestructura y Obras en dicha categorí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tal designación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º.- Prestar acuerdo para la designación del Sr. Cristian Fabricio Peralta, DNI 26.496.701, en los términos del art. 7° del Reglamento Interno del Consejo de la Magistratura de la Ciudad Autónoma de Buenos Aires (Res. N° 363/03), a partir del día de la fecha, para desempeñarse en el cargo de Auxiliar de Servicio temporario, en la Dirección de Infraestructura y Obr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  <w:lang w:val="es-MX"/>
        </w:rPr>
        <w:t xml:space="preserve">Art. 2°.- </w:t>
      </w:r>
      <w:r>
        <w:rPr>
          <w:rFonts w:cs="Times New Roman" w:ascii="Times New Roman" w:hAnsi="Times New Roman"/>
          <w:sz w:val="24"/>
        </w:rPr>
        <w:t>Regístrese, notifíques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21/2003</w:t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>Diego May Zubiría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  <w:t>Bettina Paula Castorino</w:t>
        <w:tab/>
        <w:tab/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>María Magdalena Iráizoz</w:t>
        <w:tab/>
        <w:tab/>
        <w:tab/>
      </w:r>
      <w:r>
        <w:rPr>
          <w:rFonts w:cs="Times New Roman" w:ascii="Times New Roman" w:hAnsi="Times New Roman"/>
          <w:b/>
          <w:sz w:val="24"/>
        </w:rPr>
        <w:t>Juan Sebastián De Stefano</w:t>
      </w: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ind w:left="567" w:hanging="0"/>
        <w:jc w:val="both"/>
        <w:rPr/>
      </w:pPr>
      <w:r>
        <w:rPr>
          <w:sz w:val="24"/>
        </w:rPr>
        <w:tab/>
      </w:r>
      <w:r>
        <w:rPr>
          <w:sz w:val="18"/>
        </w:rPr>
        <w:t>(No firma por encontrarse de licencia).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8663877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41:00Z</dcterms:created>
  <dc:creator>.</dc:creator>
  <dc:description/>
  <dc:language>en-US</dc:language>
  <cp:lastModifiedBy>.</cp:lastModifiedBy>
  <cp:lastPrinted>2003-08-01T15:42:00Z</cp:lastPrinted>
  <dcterms:modified xsi:type="dcterms:W3CDTF">2003-08-28T20:32:00Z</dcterms:modified>
  <cp:revision>4</cp:revision>
  <dc:subject/>
  <dc:title>RES: Nro         /2003</dc:title>
</cp:coreProperties>
</file>