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24 de febrer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 75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a realización de la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sita de Graduados del Programa Ejecutivo en Administración y Modernización Judicial”,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da por el Instituto Universitario de Derecho y Economía de la Universidad Carlos III de Madrid, el Instituto Alonso Martínez de Justicia y Litigación, la Universidad de Buenos Aires y la Fundación Carolina,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s entidades organizadoras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,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 Declarar de interés la “</w:t>
      </w:r>
      <w:r>
        <w:rPr>
          <w:rFonts w:cs="Times New Roman" w:ascii="Times New Roman" w:hAnsi="Times New Roman"/>
          <w:i/>
          <w:iCs/>
          <w:sz w:val="24"/>
          <w:szCs w:val="24"/>
        </w:rPr>
        <w:t>Visita de Graduados del Programa Ejecutivo en Administración y Modernización Judicial”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da por el Instituto Universitario de Derecho y Economía de la Universidad Carlos III de Madrid, el Instituto Alonso Martínez de Justicia y Litigación, la Universidad de Buenos Aires y la Fundación Carolina, que tendrá lugar en la Ciudad de Madrid, del 14 al 18 de marzo de 2011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 Regístrese, comuníquese al Centro de Formación Judicial, hágase saber a la Oficina de</w:t>
      </w:r>
      <w:r>
        <w:rPr>
          <w:rFonts w:cs="Times New Roman" w:ascii="Times New Roman" w:hAnsi="Times New Roman"/>
          <w:sz w:val="24"/>
        </w:rPr>
        <w:t xml:space="preserve"> Administración y Financiera del Poder Judicial de la Ciudad Autónoma de Buenos Aires y a las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75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</w:rPr>
      </w:pPr>
      <w:r>
        <w:rPr>
          <w:szCs w:val="24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03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0:00Z</dcterms:created>
  <dc:creator>dduquelsky</dc:creator>
  <dc:description/>
  <dc:language>en-US</dc:language>
  <cp:lastModifiedBy>gbottaro</cp:lastModifiedBy>
  <cp:lastPrinted>2011-02-17T15:40:00Z</cp:lastPrinted>
  <dcterms:modified xsi:type="dcterms:W3CDTF">2011-03-01T18:53:00Z</dcterms:modified>
  <cp:revision>7</cp:revision>
  <dc:subject/>
  <dc:title>Buenos Aires, 16 de junio de 1999</dc:title>
</cp:coreProperties>
</file>