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enos Aires, 8 de mayo de 2003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spacing w:lineRule="auto" w:line="264"/>
        <w:jc w:val="both"/>
        <w:rPr/>
      </w:pPr>
      <w:r>
        <w:rPr/>
        <w:t>RES. N° 196/2003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a Actuación N°  2725/03 de fecha 24 de mayo de 2003  y,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Que mediante la misma, el Contador Carlos Albacete presenta la factura N° 0001-00000309, correspondiente a sus honorarios profesionales del mes de abril, en virtud del contrato de locación de servicios aprobado por Resolución CM N° 18/2003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Que, habiéndose prestado debidamente el servicio, corresponde al Plenario de este Consejo autorizar el presente pago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r ello,  y en ejercicio de las atribuciones conferidas por el art. 116 de la Constitución de la Ciudad,  la Ley N° 31 y sus modificatoria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Heading3"/>
        <w:rPr/>
      </w:pPr>
      <w:r>
        <w:rPr/>
        <w:t>RESUELVE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Autorízase el pago de la factura Nro. 0001-00000309 del Contador Carlos Eduardo Albacete, por un total de PESOS SEIS MIL CINCUENTA ($ 6.050.-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Regístrese, comuníquese a la Intervención de la Dirección General de Ejecución Presupuestaria, a la Dirección Contable y al Departamento de Tesorería y, oportunamente, archívese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lineRule="auto" w:line="264"/>
        <w:rPr/>
      </w:pPr>
      <w:r>
        <w:rPr/>
        <w:t>RESOLUCION N° 196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2608" w:right="1247" w:gutter="0" w:header="567" w:top="170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73428031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4:56:00Z</dcterms:created>
  <dc:creator>Abel</dc:creator>
  <dc:description/>
  <dc:language>en-US</dc:language>
  <cp:lastModifiedBy>Dr. Dukelsky</cp:lastModifiedBy>
  <cp:lastPrinted>2003-05-08T12:09:00Z</cp:lastPrinted>
  <dcterms:modified xsi:type="dcterms:W3CDTF">2003-08-04T19:09:00Z</dcterms:modified>
  <cp:revision>5</cp:revision>
  <dc:subject/>
  <dc:title/>
</cp:coreProperties>
</file>