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MX"/>
        </w:rPr>
      </w:pPr>
      <w:r>
        <w:rPr>
          <w:lang w:val="es-MX"/>
        </w:rPr>
        <w:t>Buenos Aires, 1 de marzo de 2005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RES. N° 96/2005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288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oindependiente2"/>
        <w:spacing w:lineRule="auto" w:line="288"/>
        <w:ind w:firstLine="2127"/>
        <w:rPr/>
      </w:pPr>
      <w:r>
        <w:rPr>
          <w:bCs/>
          <w:szCs w:val="24"/>
        </w:rPr>
        <w:t xml:space="preserve">El Expediente CM N° DCC-088/04-0 por el que se tramitó la Licitación Privada Nº 14/04 para la </w:t>
      </w:r>
      <w:r>
        <w:rPr/>
        <w:t>provisión de botellones de agua potable</w:t>
      </w:r>
      <w:r>
        <w:rPr>
          <w:bCs/>
          <w:szCs w:val="24"/>
        </w:rPr>
        <w:t>, autorizada por Resolución CM N° 815/2004, de fecha 9 de noviembre 2004; y</w:t>
      </w:r>
    </w:p>
    <w:p>
      <w:pPr>
        <w:pStyle w:val="Normal"/>
        <w:spacing w:lineRule="auto" w:line="288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288"/>
        <w:ind w:firstLine="1985"/>
        <w:jc w:val="both"/>
        <w:rPr/>
      </w:pPr>
      <w:r>
        <w:rPr/>
        <w:tab/>
      </w:r>
    </w:p>
    <w:p>
      <w:pPr>
        <w:pStyle w:val="Textoindependiente2"/>
        <w:spacing w:lineRule="auto" w:line="288" w:before="60" w:after="0"/>
        <w:ind w:firstLine="2127"/>
        <w:rPr/>
      </w:pPr>
      <w:r>
        <w:rPr/>
        <w:t>Que mediante Nota  Nº 889- DCC CM-04, obrante a fojas 33/34, la Dirección de Compras y Contrataciones propone realizar un llamado a Licitación Privada para la  provisión de botellones de agua, para las distintas dependencias del Consejo de la Magistratura y del Poder Judicial de esta Ciudad.</w:t>
      </w:r>
    </w:p>
    <w:p>
      <w:pPr>
        <w:pStyle w:val="Normal"/>
        <w:spacing w:lineRule="auto" w:line="28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Resolución citada en el Visto autoriza dicho procedimiento conforme el Artículo 56º,  Inciso 1, del Decreto-Ley Nº 23.354/56, toda vez que el monto estimado para la contratación asciende a la suma de Pesos Setenta y Seis Mil Ochocientos ($76.800,00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se cursaron invitaciones a participar del mencionado concurso doce (12) firmas y comunicaciones a la Unión Argentina de Proveedores del Estado (U.A.P.E.), a la Cámara Argentina de Comercio (C.A.C.) y a la Guía General de Licitaciones y Presupuestos (fojas 77/95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139, obran el listado de adquisición de pliegos confeccionado por la Dirección de Compras y Contrataciones y las constancias de adquisición de los mismos (fojas 147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según consta en el Acta de Apertura de la Licitación Privada Nº 14/2004, de fecha 9 de diciembre de 2004, obrante a fojas 149/150, se procedió a la apertura de las cuatro (4) ofertas presentadas, dejándose constancia que se presentó un sobre con todas las referencias de la apertura pero conteniendo documentación referida a la Contratación Directa Nº 14/04.</w:t>
      </w:r>
    </w:p>
    <w:p>
      <w:pPr>
        <w:pStyle w:val="Textoindependiente2"/>
        <w:spacing w:lineRule="auto" w:line="288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 la Comisión de Preadjudicaciones en su Dictamen de fecha 15 de diciembre de 2004, obrante a fojas 407/410, concluye que </w:t>
      </w:r>
      <w:r>
        <w:rPr>
          <w:i/>
          <w:iCs/>
        </w:rPr>
        <w:t>“habiendo analizado toda la documentación presentada por los oferentes (...) ninguno de los oferentes cumplimentó el art. 22 del Pliego de Condiciones Generales, que establece un requisito de carácter esencial y su incumplimiento resulta insubsanable, por lo que deberá declararse fracasada la presente licitación privada por inadmisibilidad de las ofertas presentadas”</w:t>
      </w:r>
    </w:p>
    <w:p>
      <w:pPr>
        <w:pStyle w:val="Normal"/>
        <w:spacing w:lineRule="auto" w:line="288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de acuerdo a lo informado por la Mesa de Entradas a fojas 414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415 ha tomado intervención la Dirección de Asuntos Jurídicos mediante Dictamen Nº 519/2005, manifestando que debería declararse fracasada la presente licitación privada, dado que ninguno de los oferentes presentó la documentación exigida por el punto 22.11 del Pliego de Bases y Condiciones Generales”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fojas 416 obra agregado el Dictamen Nº 16/2005 de la Comisión de Administración y Financiera, proponiendo al Plenario declarar el fracaso de la presente contratación.</w:t>
      </w:r>
    </w:p>
    <w:p>
      <w:pPr>
        <w:pStyle w:val="Textoindependiente2"/>
        <w:spacing w:lineRule="auto" w:line="288"/>
        <w:ind w:firstLine="2127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28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28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/>
      </w:pPr>
      <w:r>
        <w:rPr/>
        <w:t>Artículo 1°: Declarar fracasada por inadmisibilidad de las ofertas presentadas, la Licitación Privada Nº 14/2004, que tramitó por Expediente CM Nº DCC-088/04-0, para provisión de botellones de agu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oindependiente2"/>
        <w:spacing w:lineRule="auto" w:line="288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Programación y Administración Contable y a la Dirección de Compras y Contrataciones, cúmplase y, oportunamente, archívese.</w:t>
      </w:r>
    </w:p>
    <w:p>
      <w:pPr>
        <w:pStyle w:val="Normal"/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288"/>
        <w:rPr>
          <w:u w:val="none"/>
        </w:rPr>
      </w:pPr>
      <w:r>
        <w:rPr>
          <w:u w:val="none"/>
        </w:rPr>
        <w:t>RESOLUCIÓN N° 96/2005</w:t>
      </w:r>
    </w:p>
    <w:p>
      <w:pPr>
        <w:pStyle w:val="Normal"/>
        <w:spacing w:lineRule="auto" w:line="288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7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7"/>
        <w:spacing w:lineRule="auto" w:line="288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ab/>
        <w:tab/>
        <w:tab/>
        <w:tab/>
        <w:t>(momentáneamente ausente)</w:t>
      </w:r>
    </w:p>
    <w:p>
      <w:pPr>
        <w:pStyle w:val="Heading7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spacing w:lineRule="auto" w:line="288"/>
        <w:rPr>
          <w:bCs/>
        </w:rPr>
      </w:pPr>
      <w:r>
        <w:rPr>
          <w:bCs/>
        </w:rPr>
      </w:r>
    </w:p>
    <w:p>
      <w:pPr>
        <w:pStyle w:val="Heading7"/>
        <w:spacing w:lineRule="auto" w:line="288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288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(momentáneamente ausente)</w:t>
      </w:r>
    </w:p>
    <w:sectPr>
      <w:headerReference w:type="default" r:id="rId3"/>
      <w:type w:val="nextPage"/>
      <w:pgSz w:w="12240" w:h="20160"/>
      <w:pgMar w:left="2268" w:right="1191" w:gutter="0" w:header="993" w:top="32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758612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12:00Z</dcterms:created>
  <dc:creator>Dr.. Gauna</dc:creator>
  <dc:description/>
  <dc:language>en-US</dc:language>
  <cp:lastModifiedBy>CYBER</cp:lastModifiedBy>
  <cp:lastPrinted>2005-02-27T02:58:00Z</cp:lastPrinted>
  <dcterms:modified xsi:type="dcterms:W3CDTF">2005-03-08T16:27:00Z</dcterms:modified>
  <cp:revision>7</cp:revision>
  <dc:subject/>
  <dc:title>Buenos Aires, 30 de abril de 1999</dc:title>
</cp:coreProperties>
</file>