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0 de julio de 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.  Nº  520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 xml:space="preserve">La actuación Nº 15213/08, y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Que mediante la actuación de referencia el Sr. Titular del Juzgado en lo Contencioso Administrativo y Tributario Nº 2, Dr. Roberto Gallardo solicita la designación de la Dra. Cecilia González de los Santos como Secretaria ad hoc, del Juzgado a su cargo, de manera excepcional, durante la segunda semana de la feria invernal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ab/>
        <w:t>Que, no existe impedimento alguno para que la Dra. Cecilia González de los Santos, pueda ser designada Secretaria ad hoc y de manera excepcional, durante dicho perío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  <w:tab/>
        <w:t>Que, en consecuencia,  a fin de no afectar la adecuada prestación del servicio, corresponde proceder a su nombramient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/>
      </w:pPr>
      <w:r>
        <w:rPr/>
        <w:t>Art. 1°: Designar a la Dra. Cecilia González de los Santos como Secretaria ad hoc, ad honorem y de manera excepcional, del Juzgado en lo Contencioso Administrativo y Tributario Nº 2, durante la segunda semana de la feria invernal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2º: Regístrese, notifíquese siguiendo la vía jerárquica correspondiente, comuníquese a la Dirección de Factor Humano a fin de dejar constancia en el legajo personal de la Dra. Cecilia González de los Santos y, oportunamente, archíves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OLUCIÓN Nº 520/2008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ab/>
        <w:t>N. Mabel Daniele</w:t>
        <w:tab/>
        <w:tab/>
        <w:tab/>
        <w:tab/>
        <w:tab/>
        <w:t>Mauricio Devoto</w:t>
      </w:r>
    </w:p>
    <w:p>
      <w:pPr>
        <w:pStyle w:val="BodyText3"/>
        <w:spacing w:lineRule="auto" w:line="312"/>
        <w:rPr/>
      </w:pPr>
      <w:r>
        <w:rPr/>
        <w:tab/>
        <w:t xml:space="preserve">     Secretaria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3194153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25:00Z</dcterms:created>
  <dc:creator>EW/LN/CB</dc:creator>
  <dc:description/>
  <cp:keywords>Ethan</cp:keywords>
  <dc:language>en-US</dc:language>
  <cp:lastModifiedBy>gbottaro</cp:lastModifiedBy>
  <cp:lastPrinted>2008-07-11T15:37:00Z</cp:lastPrinted>
  <dcterms:modified xsi:type="dcterms:W3CDTF">2008-07-15T14:42:00Z</dcterms:modified>
  <cp:revision>9</cp:revision>
  <dc:subject/>
  <dc:title>Ethan Frome</dc:title>
</cp:coreProperties>
</file>