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30 de dic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915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presentación del Sr. Juez de Primera Instancia en lo Contencioso Administrativo y Tributario Nº 10, Dr. Hugo Ricardo Zuleta, de fecha 12 de diciembre de 2003 (Actuación N° 14.084/03)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la misma se eleva a este Consejo de la Magistratura la solicitud de licencia efectuada por el agente Federico Carlos Cook, auxiliar del Juzgado a su cargo, quien se desempeña como escribiente interino en la misma unidad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Que el referido agente solicita el otorgamiento de licencia extraordinaria sin goce de haberes por el término de seis meses a partir del 1° de febrero de 2003, en los términos del artículo 2.26 del Reglamento Interno aprobado por Resolución CM N° 302/2003, a fin de retomar sus estudios de Filosofía en la Universidad del Norte “Santo Tomás de Aquino”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Que, para el caso de ser rechazada su solicitud, el agente Cook plantea subsidiariamente su renuncia, a partir de la misma fech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, a juicio de este Cuerpo, las razones invocadas no ameritan la concesión de la licencia solicitada, por lo </w:t>
      </w:r>
      <w:r>
        <w:rPr>
          <w:lang w:val="es-MX"/>
        </w:rPr>
        <w:t>que corresponde rechazar la presentación y, en consecuencia, dar trámite a la renuncia formulad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, a fin de cubrir dicha vacancia, el Dr. Hugo Zuleta propone la promoción interina de la agente María Magdalena Uribelarrea, quien actualmente se desempeña en la categoría inmediata inferior, y solicita la designación como auxiliar de la Srta. María Elena González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no existe obstáculo alguno para dar trámite favorable a la propuesta de promoción formulada por el titular de la unidad, con carácter interino hasta la cobertura del cargo por los mecanismos legal y reglamentariamente previsto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993"/>
        <w:jc w:val="both"/>
        <w:rPr/>
      </w:pPr>
      <w:r>
        <w:rPr/>
        <w:t xml:space="preserve">Que,  encontrándose vigente la medida cautelar dictada por el titular del Juzgado de Primera Instancia en lo Contencioso Administrativo y Tributario N° 3, Dr. Fabio Treacy, en autos “Balmayor  c/ Consejo de la Magistratura de la Ciudad de Buenos Aires s/ amparo”, corresponde postergar la cobertura del cargo de auxiliar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No hacer lugar a la solicitud  de licencia  extraordinaria sin goce de haberes solicitada por el agente Federico Carlos Cook, </w:t>
      </w:r>
      <w:r>
        <w:rPr/>
        <w:t xml:space="preserve"> quien actualmente se desempeña como escribiente interino del Juzgado de Primera Instancia en lo Contencioso Administrativo y Tributario N° 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ículo 2°: Aceptar la renuncia del agente Federico Carlos Cook al cargo de escribiente interino y al cargo de auxiliar en el Juzgado de Primera Instancia en lo Contencioso Administrativo y Tributario N° 10, a partir del día 1° de febr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°: Promover interinamente a la agente </w:t>
      </w:r>
      <w:r>
        <w:rPr>
          <w:lang w:val="es-MX"/>
        </w:rPr>
        <w:t>María Magdalena Uribelarrea</w:t>
      </w:r>
      <w:r>
        <w:rPr/>
        <w:t xml:space="preserve">  al cargo de escribiente en el Juzgado de Primera Instancia en lo Contencioso Administrativo y Tributario N° 10, a partir del día 1° de febrero de 2004 y hasta la cobertura definitiva del cargo mediante los mecanismos legal y reglamentariamente previsto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4°: Regístrese, notifíquese a los interesados siguiendo la vía jerárquica correspondiente, comuníquese a la Dirección de Programación y Administración Contable, al Departamento de Recursos Humanos, al Juzgado de Primera Instancia en lo Contencioso Administrativo y Tributario Nº 10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915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                                                                     </w:t>
        <w:tab/>
        <w:t>Bettina Paula Castorino</w:t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BodyText3"/>
        <w:ind w:left="993" w:hanging="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993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</w:t>
        <w:tab/>
        <w:t xml:space="preserve">Abel M. Fleitas Ortiz de Rozas   </w:t>
        <w:tab/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>(No firma por encontrarse en uso de licencia)                                                       (No firma por encontrarse en uso de licencia)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20160"/>
      <w:pgMar w:left="1701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931675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3:09:00Z</dcterms:created>
  <dc:creator>EW/LN/CB</dc:creator>
  <dc:description/>
  <cp:keywords>Ethan</cp:keywords>
  <dc:language>en-US</dc:language>
  <cp:lastModifiedBy>jbruzzo</cp:lastModifiedBy>
  <cp:lastPrinted>2003-09-02T13:23:00Z</cp:lastPrinted>
  <dcterms:modified xsi:type="dcterms:W3CDTF">2004-09-17T18:22:00Z</dcterms:modified>
  <cp:revision>5</cp:revision>
  <dc:subject/>
  <dc:title>Ethan Frome</dc:title>
</cp:coreProperties>
</file>